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né znění nařízení vlády č. 288/2002 Sb.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ým se stanoví pravidla poskytování dotací na podporu knihov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e znění nařízení vlády č. 235/2005 Sb. a nařízení vlády č. 113/2013 Sb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láda nařizuje podle § 15 odst. 3 zákona č. 257/2001 Sb., o knihovnách a podmínkách provozování veřejných knihovnických a informačních služeb (knihovní zákon), (dále jen "zákon"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Toto nařízení stanoví pravidla pro poskytování dotací provozovatelům knihoven ze státního rozpočtu (dále jen "dotace") na projekty podle § 15 odst. 1 písm. b) až h), j) a l) zákon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Toto nařízení se nevztahuje na poskytování dotací na</w:t>
      </w:r>
    </w:p>
    <w:p>
      <w:pPr>
        <w:pStyle w:val="Normal"/>
        <w:widowControl w:val="false"/>
        <w:autoSpaceDE w:val="false"/>
        <w:jc w:val="both"/>
        <w:rPr/>
      </w:pPr>
      <w:r>
        <w:rPr/>
        <w:t>a) projekty vědy a výzkumu podle § 15 odst. 1 písm. a) zákona, které se řídí zvláštními právními předpisy,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výstavbu nebo rekonstrukci knihovny podle § 15 odst. 1 písm. k) zákona, které se řídí zvláštními právními předpisy.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avidla poskytování dotací podle § 15 odst. 1 písm. b) až h), j) a l) zákon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Dotaci lze poskytnout provozovateli knihovny zapsané do evidence knihoven,</w:t>
      </w:r>
      <w:r>
        <w:rPr>
          <w:vertAlign w:val="superscript"/>
        </w:rPr>
        <w:t>3</w:t>
      </w:r>
      <w:r>
        <w:rPr/>
        <w:t>) který nemá ke dni podání žádosti splatné závazky ve vztahu ke státnímu rozpočtu, ke státním fondům nebo k rozpočtu územního samosprávného celku a splatné závazky pojistného na veřejné zdravotní pojištění a pojistného na sociální zabezpečení a příspěvku na státní politiku zaměstnanost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Ministerstvo kultury (dále jen "ministerstvo") vyhlásí do 30. září kalendářního roku, jenž předchází kalendářnímu roku, v němž má být dotace poskytnuta, prostřednictvím internetu výběrové dotační řízení pro následující kalendářní rok pro jednotlivé oblasti vybrané v rozsahu podle § 7 až 15 tohoto nařízen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Žádost o poskytnutí dotace obsahuje</w:t>
      </w:r>
    </w:p>
    <w:p>
      <w:pPr>
        <w:pStyle w:val="Normal"/>
        <w:widowControl w:val="false"/>
        <w:autoSpaceDE w:val="false"/>
        <w:jc w:val="both"/>
        <w:rPr/>
      </w:pPr>
      <w:r>
        <w:rPr/>
        <w:t>a) název nebo obchodní firmu provozovatele knihovny, identifikační číslo osoby, sídlo a právní formu, jde-li o právnickou osob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jméno, popřípadě jména a příjmení provozovatele knihovny, místo trvalého pobytu a identifikační číslo osoby, pokud bylo přiděleno, jde-li o fyzickou osob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jméno, popřípadě jména a příjmení osob, které jsou statutárním orgánem nebo členy statutárního orgánu, je-li provozovatel knihovny právnickou osobo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bankovní spojení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e) daňové identifikační číslo provozovatele knihovn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) telefonní číslo a elektronickou adres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g) popis projektu, na který je dotace žádána, včetně termínu a místa jeho realizac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h) požadovanou výši dota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Příloha k žádosti o poskytnutí dotace obsahuje alespoň</w:t>
      </w:r>
    </w:p>
    <w:p>
      <w:pPr>
        <w:pStyle w:val="Normal"/>
        <w:widowControl w:val="false"/>
        <w:autoSpaceDE w:val="false"/>
        <w:jc w:val="both"/>
        <w:rPr/>
      </w:pPr>
      <w:r>
        <w:rPr/>
        <w:t>a) podrobný rozpočet projektu, včetně výše finanční spoluúčasti provozovatele knihovn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prohlášení provozovatele knihovny o splnění podmínek podle § 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Žádost se podává ministerstvu písemně do 10. prosince kalendářního roku předcházejícího kalendářnímu roku, v němž má být dotace poskytnut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Projekty posuzují odborné komise jako poradní orgány ustavené ministerstvem, které vždy hodnotí</w:t>
      </w:r>
    </w:p>
    <w:p>
      <w:pPr>
        <w:pStyle w:val="Normal"/>
        <w:widowControl w:val="false"/>
        <w:autoSpaceDE w:val="false"/>
        <w:jc w:val="both"/>
        <w:rPr/>
      </w:pPr>
      <w:r>
        <w:rPr/>
        <w:t>a) kvalitu projektu, jeho společenskou potřebnost a předpokládaný přínos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přiměřenost rozpočtovaných nákladů na jednotlivé činnost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odbornou úroveň a vybavenost knihovn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výsledky realizace projektů provozovatele knihovny, pokud na ně byla poskytnuta dotace v předchozích letech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Jednání odborných komisí se řídí jednacím řádem vydaným ministerstve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Na základě výsledku výběrového dotačního řízení vydá ministerstvo do 31. března kalendářního roku, v němž má být dotace poskytnuta, rozhodnutí o poskytnutí dotace podle zvláštního právního předpisu,</w:t>
      </w:r>
      <w:r>
        <w:rPr>
          <w:vertAlign w:val="superscript"/>
        </w:rPr>
        <w:t>5</w:t>
      </w:r>
      <w:r>
        <w:rPr/>
        <w:t>) a to až do vyčerpání finančních prostředků pro daný kalendářní rok. Při rozhodování o žádostech o poskytnutí dotace se přihlíží k pořadí doporučenému odbornými komisemi na základě hledisek podle § 5 odst. 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Dotace může být poskytnuta do výše 70 % rozpočtovaných nákladů na realizaci projekt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Dotace je ministerstvem poskytována v termínech stanovených v rozhodnutí o poskytnutí dota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tace na zavádění nových technologií v oblasti zajištění veřejných knihovnických a informačních služeb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ílem zavádění nových technologií v oblasti zajištění veřejných knihovnických a informačních služeb je především</w:t>
      </w:r>
    </w:p>
    <w:p>
      <w:pPr>
        <w:pStyle w:val="Normal"/>
        <w:widowControl w:val="false"/>
        <w:autoSpaceDE w:val="false"/>
        <w:jc w:val="both"/>
        <w:rPr/>
      </w:pPr>
      <w:r>
        <w:rPr/>
        <w:t>a) automatizace knihovnických a informačních procesů, při níž se respektují vyhlášené knihovnické a technické standardy doporučené Národní knihovnou České republiky jako centrem standardizačních činností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integrace informačních zdrojů a jejích kvalitativně nové zpřístupnění prostřednictvím centrálního portál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tace na podporu propojení knihoven v sít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ílem podpory propojení knihoven v síti je především</w:t>
      </w:r>
    </w:p>
    <w:p>
      <w:pPr>
        <w:pStyle w:val="Normal"/>
        <w:widowControl w:val="false"/>
        <w:autoSpaceDE w:val="false"/>
        <w:jc w:val="both"/>
        <w:rPr/>
      </w:pPr>
      <w:r>
        <w:rPr/>
        <w:t>a) vytváření kooperačních systémů založených na informačních komunikačních technologiích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zkvalitnění stávajícího připojení veřejných knihoven k internet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rozšíření stávajícího počtu pracovních stanic pro uživatel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tace na zpracování informačních pramenů do elektronické podoby a jejich zpřístupně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ílem zpracování informačních pramenů do elektronické podoby a jejich zpřístupnění je především</w:t>
      </w:r>
    </w:p>
    <w:p>
      <w:pPr>
        <w:pStyle w:val="Normal"/>
        <w:widowControl w:val="false"/>
        <w:autoSpaceDE w:val="false"/>
        <w:jc w:val="both"/>
        <w:rPr/>
      </w:pPr>
      <w:r>
        <w:rPr/>
        <w:t>a) digitalizace knihovních fondů, při níž se dodržují příslušné standard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reformátování dokumentů ohrožených degradací kyselého papíru, při němž se dodržují příslušné standard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budování a rozvoj digitálních knihoven a archivů za účelem dlouhodobého zpřístupnění digitálních d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zpřístupnění katalogů v elektronické podobě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e) sdílená katalogizace knihoven a kooperativní tvorba a využívání souboru národních autorit v rámci souborného katalog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tace na doplnění knihovního fond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ílem doplnění knihovního fondu je především</w:t>
      </w:r>
    </w:p>
    <w:p>
      <w:pPr>
        <w:pStyle w:val="Normal"/>
        <w:widowControl w:val="false"/>
        <w:autoSpaceDE w:val="false"/>
        <w:jc w:val="both"/>
        <w:rPr/>
      </w:pPr>
      <w:r>
        <w:rPr/>
        <w:t>a) nákup tištěné neperiodické i periodické produkce odpovídající profilu knihovního fondu knihovn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nákup elektronických informačních zdroj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nákup knihovního fondu v souvislosti s podporou rozvoje národnostních menšin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tace na ochranu knihovního fondu před nepříznivými vlivy prostřed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ílem ochrany knihovního fondu před nepříznivými vlivy prostředí je především</w:t>
      </w:r>
    </w:p>
    <w:p>
      <w:pPr>
        <w:pStyle w:val="Normal"/>
        <w:widowControl w:val="false"/>
        <w:autoSpaceDE w:val="false"/>
        <w:jc w:val="both"/>
        <w:rPr/>
      </w:pPr>
      <w:r>
        <w:rPr/>
        <w:t>a) ochrana knihovních fondů s využitím nejnovějších restaurátorských metod a technologií v prax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zamezování a odstraňování nežádoucích vlivů prostředí na knihovní fond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odstraňování následků mimořádné událost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tace na zpřístupnění knihovních fondů pro občany se zdravotním postižení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ílem zpřístupnění knihovních fondů pro občany se zdravotním postižením je především</w:t>
      </w:r>
    </w:p>
    <w:p>
      <w:pPr>
        <w:pStyle w:val="Normal"/>
        <w:widowControl w:val="false"/>
        <w:autoSpaceDE w:val="false"/>
        <w:jc w:val="both"/>
        <w:rPr/>
      </w:pPr>
      <w:r>
        <w:rPr/>
        <w:t>a) nákup knihovních fondů pro nevidomé a slabozraké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nákup a instalace technických zařízení pro občany se zdravotním postižením umožňujících přístup do knihovn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nákup technických zařízení umožňujících zpřístupnění knihovních fondů a elektronických informačních zdrojů občanům se zdravotním postižení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tace na projekty v oblasti kulturní, výchovné a vzdělávací činnost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ílem projektů v oblasti kulturní, výchovné a vzdělávací činnosti je především</w:t>
      </w:r>
    </w:p>
    <w:p>
      <w:pPr>
        <w:pStyle w:val="Normal"/>
        <w:widowControl w:val="false"/>
        <w:autoSpaceDE w:val="false"/>
        <w:jc w:val="both"/>
        <w:rPr/>
      </w:pPr>
      <w:r>
        <w:rPr/>
        <w:t>a) rozvoj čtenářství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pořádání přednášek, seminářů, besed, soutěží a výstav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vydávání publikací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) komunitní činnost knihoven a poskytování služeb pro skupiny ohrožené sociálním vyloučení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tace na zabezpečení dalšího odborného vzdělávání pracovníků knihove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ílem zabezpečení dalšího odborného vzdělávání pracovníků knihoven je především mimoškolní vzdělávání pracovníků knihoven</w:t>
      </w:r>
    </w:p>
    <w:p>
      <w:pPr>
        <w:pStyle w:val="Normal"/>
        <w:widowControl w:val="false"/>
        <w:autoSpaceDE w:val="false"/>
        <w:jc w:val="both"/>
        <w:rPr/>
      </w:pPr>
      <w:r>
        <w:rPr/>
        <w:t>a) v práci s informačními a komunikačními technologiem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v katalogizac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v jiných oblastech nutných k výkonu povolán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tace na vybavení objektu knihovny zabezpečovacími a protipožárními systém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ílem vybavení objektu knihovny zabezpečovacími a protipožárními systémy je především</w:t>
      </w:r>
    </w:p>
    <w:p>
      <w:pPr>
        <w:pStyle w:val="Normal"/>
        <w:widowControl w:val="false"/>
        <w:autoSpaceDE w:val="false"/>
        <w:jc w:val="both"/>
        <w:rPr/>
      </w:pPr>
      <w:r>
        <w:rPr/>
        <w:t>a) zabezpečení historických fondů a objektů knihoven před vloupáním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nákup a instalace zabezpečovacího zařízení za účelem snížení rizik krádeží u volně přístupných knihovních fond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zabezpečení knihovních fondů a objektů protipožárními systém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adpis vypuště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zrušen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zrušen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zrušen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zrušen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polečná, přechodná a 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Dotaci nelze poskytnout, pokud provozovatel knihovny podle zjištění ministerstva</w:t>
      </w:r>
    </w:p>
    <w:p>
      <w:pPr>
        <w:pStyle w:val="Normal"/>
        <w:widowControl w:val="false"/>
        <w:autoSpaceDE w:val="false"/>
        <w:jc w:val="both"/>
        <w:rPr/>
      </w:pPr>
      <w:r>
        <w:rPr/>
        <w:t>a) nepředložil řádně, včas a v souladu s rozhodnutím o poskytnutí dotace vyúčtování dotace poskytnuté na podporu knihoven v předchozím kalendářním roce, neb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) neodvedl prostřednictvím ministerstva řádně, včas a v souladu s rozhodnutím o poskytnutí dotace do státního rozpočtu dotaci na podporu knihoven poskytnutou v předchozím kalendářním roce nebo její část, které nepoužil nebo které použil v rozporu s právními předpisy nebo rozhodnutím o poskytnutí dota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Dotaci lze použít pouze na účel uvedený v rozhodnutí o poskytnutí dota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Z dotace lze hradit kapitálové, běžné a mzdové výdaje související s realizací projektu. Pro stanovení konkrétní výše dotace na mzdy se použije zvláštní právní předpis,</w:t>
      </w:r>
      <w:r>
        <w:rPr>
          <w:vertAlign w:val="superscript"/>
        </w:rPr>
        <w:t>7</w:t>
      </w:r>
      <w:r>
        <w:rPr/>
        <w:t>) podle kterého se stanoví platy zaměstnanců vykonávajících stejné nebo srovnatelné činnost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2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Pro kontrolu dodržování podmínek, za kterých byla dotace poskytnuta, pro řízení o odnětí dotace a pro uplatnění sankcí za porušení rozpočtové kázně při hospodaření s dotací platí zvláštní právní předpisy.</w:t>
      </w:r>
      <w:r>
        <w:rPr>
          <w:vertAlign w:val="superscript"/>
        </w:rPr>
        <w:t>8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2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ýběrová dotační řízení na podporu knihoven vyhlášená ministerstvem přede dnem nabytí účinnosti tohoto nařízení se dokončí podle předpisů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2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Toto nařízení nabývá účinnosti dnem 1. července 200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ředseda vlády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 z. JUDr. Rychetský v.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Ministr kultury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stál v.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>) Zákon č. 130/2002 Sb., o podpoře výzkumu a vývoje z veřejných prostředků a o změně některých souvisejících zákonů (zákon o podpoře výzkumu a vývoje).</w:t>
      </w:r>
    </w:p>
    <w:p>
      <w:pPr>
        <w:pStyle w:val="Normal"/>
        <w:widowControl w:val="false"/>
        <w:autoSpaceDE w:val="false"/>
        <w:jc w:val="both"/>
        <w:rPr/>
      </w:pPr>
      <w:r>
        <w:rPr/>
        <w:t>Nařízení vlády č. 88/2001 Sb., o podmínkách účelového financování výzkumu a vývoje a předání údajů do centrální evidence projektů financovaných ze státního rozpočtu, ve znění nařízení vlády č. 374/2001 Sb.</w:t>
      </w:r>
    </w:p>
    <w:p>
      <w:pPr>
        <w:pStyle w:val="Normal"/>
        <w:widowControl w:val="false"/>
        <w:autoSpaceDE w:val="false"/>
        <w:jc w:val="both"/>
        <w:rPr/>
      </w:pPr>
      <w:r>
        <w:rPr/>
        <w:t>Vyhláška č. 199/2001 Sb., o povolení obecné výjimky ze zákazu dohod narušujících soutěž podle § 3 odst. 1 zákona č. 153/2001 Sb., o ochraně hospodářské soutěže, pro určité druhy dohod o výzkumu a vývoji.</w:t>
      </w:r>
    </w:p>
    <w:p>
      <w:pPr>
        <w:pStyle w:val="Normal"/>
        <w:widowControl w:val="false"/>
        <w:autoSpaceDE w:val="false"/>
        <w:jc w:val="both"/>
        <w:rPr/>
      </w:pPr>
      <w:r>
        <w:rPr/>
        <w:t>Zákon č. 59/2000 Sb., o veřejné podpoř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>) Zákon č. 218/2000 Sb., o rozpočtových pravidlech a o změně některých souvisejících zákonů (rozpočtová pravidla), ve znění zákona č. 493/2000 Sb., zákona č. 141/2001 Sb., zákona č. 187/2001 Sb. a zákona č. 320/2001 Sb.</w:t>
      </w:r>
    </w:p>
    <w:p>
      <w:pPr>
        <w:pStyle w:val="Normal"/>
        <w:widowControl w:val="false"/>
        <w:autoSpaceDE w:val="false"/>
        <w:jc w:val="both"/>
        <w:rPr/>
      </w:pPr>
      <w:r>
        <w:rPr/>
        <w:t>Vyhláška č. 40/2001 Sb., o účasti státního rozpočtu na financování programů reprodukce majetk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>) § 5 zákona č. 257/2001 Sb., o knihovnách a podmínkách provozování veřejných knihovnických služeb (knihovní zákon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5</w:t>
      </w:r>
      <w:r>
        <w:rPr/>
        <w:t>) § 14 odst. 3 zákona č. 218/2000 Sb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7</w:t>
      </w:r>
      <w:r>
        <w:rPr/>
        <w:t>) Zákon č. 143/1992 Sb., o platu a odměně za pracovní pohotovost v rozpočtových a některých dalších organizacích a orgánech, ve znění zákona č. 590/1992 Sb., zákona č. 10/1993 Sb., zákona č. 40/1994 Sb., zákona č. 118/1995 Sb., zákona č. 20/1997 Sb., zákona č. 225/1999 Sb., zákona č. 132/2000 Sb., zákona č. 217/2000 Sb. a zákona č. 492/2001 Sb.</w:t>
      </w:r>
    </w:p>
    <w:p>
      <w:pPr>
        <w:pStyle w:val="Normal"/>
        <w:widowControl w:val="false"/>
        <w:autoSpaceDE w:val="false"/>
        <w:jc w:val="both"/>
        <w:rPr/>
      </w:pPr>
      <w:r>
        <w:rPr/>
        <w:t>Nařízení vlády č. 251/1992 Sb., o platových poměrech zaměstnanců rozpočtových a některých dalších organizací, ve znění nařízení vlády č. 76/1994 Sb., nařízení vlády č. 141/1995 Sb., nařízení vlády č. 70/1996 Sb., nařízení vlády č. 325/1996 Sb., nařízení vlády č. 352/1997 Sb., nařízení vlády č. 247/1998 Sb., nařízení vlády č. 125/2000 Sb. a nařízení vlády č. 453/2000 Sb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8</w:t>
      </w:r>
      <w:r>
        <w:rPr/>
        <w:t>) Zákon č. 218/2000 Sb.</w:t>
      </w:r>
    </w:p>
    <w:p>
      <w:pPr>
        <w:pStyle w:val="Normal"/>
        <w:widowControl w:val="false"/>
        <w:autoSpaceDE w:val="false"/>
        <w:jc w:val="both"/>
        <w:rPr/>
      </w:pPr>
      <w:r>
        <w:rPr/>
        <w:t>Zákon č. 320/2001 Sb., o finanční kontrole ve veřejné správě a o změně některých zákonů (zákon o finanční kontrol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1:00Z</dcterms:created>
  <dc:creator>Administrator</dc:creator>
  <dc:description/>
  <cp:keywords/>
  <dc:language>en-US</dc:language>
  <cp:lastModifiedBy>Administrator</cp:lastModifiedBy>
  <dcterms:modified xsi:type="dcterms:W3CDTF">2013-05-20T07:56:00Z</dcterms:modified>
  <cp:revision>2</cp:revision>
  <dc:subject/>
  <dc:title>Platné znění nařízení vlády č</dc:title>
</cp:coreProperties>
</file>