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a o plnění cílů projektu VISK8-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4"/>
          <w:szCs w:val="24"/>
        </w:rPr>
        <w:t>(příloha k vyúčtování projektu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projektu:</w:t>
        <w:tab/>
        <w:tab/>
        <w:t>Multilicenční zpřístupnění elektronický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informačních zdrojů v roce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a adresa</w:t>
        <w:tab/>
        <w:tab/>
        <w:t>Národní knihovna ČR</w:t>
        <w:tab/>
      </w:r>
    </w:p>
    <w:p>
      <w:pPr>
        <w:pStyle w:val="Normal"/>
        <w:rPr/>
      </w:pPr>
      <w:r>
        <w:rPr>
          <w:b/>
          <w:sz w:val="28"/>
          <w:szCs w:val="28"/>
        </w:rPr>
        <w:t>žadatele o dotaci:</w:t>
        <w:tab/>
        <w:tab/>
        <w:t>Klementinum 1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110 00 Prah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lnění cílů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licenční zpřístupnění elektronických informačních zdrojů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b/>
          <w:sz w:val="28"/>
          <w:szCs w:val="28"/>
        </w:rPr>
        <w:t>v roce 2018</w:t>
      </w:r>
      <w:r>
        <w:rPr>
          <w:sz w:val="24"/>
          <w:szCs w:val="24"/>
        </w:rPr>
        <w:t xml:space="preserve">  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V roce 2018 byl v souladu s cílem schváleného projektu zajištěn </w:t>
      </w:r>
      <w:r>
        <w:rPr>
          <w:b/>
          <w:bCs/>
          <w:sz w:val="24"/>
          <w:szCs w:val="24"/>
        </w:rPr>
        <w:t xml:space="preserve">kontinuální přístup </w:t>
      </w:r>
      <w:r>
        <w:rPr>
          <w:bCs/>
          <w:sz w:val="24"/>
          <w:szCs w:val="24"/>
        </w:rPr>
        <w:t>k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českým a zahraničním elektronickým informačním zdrojům ve veřejně přístupných knihovnách. Služba přístupu k těmto zdrojům je v knihovnách </w:t>
      </w:r>
      <w:r>
        <w:rPr>
          <w:sz w:val="24"/>
          <w:szCs w:val="24"/>
        </w:rPr>
        <w:t xml:space="preserve">již </w:t>
      </w:r>
      <w:r>
        <w:rPr>
          <w:b/>
          <w:sz w:val="24"/>
          <w:szCs w:val="24"/>
        </w:rPr>
        <w:t xml:space="preserve">standardně </w:t>
      </w:r>
      <w:r>
        <w:rPr>
          <w:sz w:val="24"/>
          <w:szCs w:val="24"/>
        </w:rPr>
        <w:t>nabízeno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lužbou. Čtenářům a uživatelům širokého spektra veřejně přístupných knihoven je tak zaručen trvalý přístup k vybraným databázím a jsou zabezpečeny jejich uživatelské potřeby, podporováno vzdělávání a sebevzdělávání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 projektu bylo schváleno </w:t>
      </w:r>
      <w:r>
        <w:rPr>
          <w:b/>
          <w:sz w:val="24"/>
          <w:szCs w:val="24"/>
        </w:rPr>
        <w:t>64</w:t>
      </w:r>
      <w:r>
        <w:rPr>
          <w:sz w:val="24"/>
          <w:szCs w:val="24"/>
        </w:rPr>
        <w:t xml:space="preserve"> knihoven, které se přihlásily k využívání </w:t>
      </w:r>
      <w:r>
        <w:rPr>
          <w:b/>
          <w:sz w:val="24"/>
          <w:szCs w:val="24"/>
        </w:rPr>
        <w:t>Mediální</w:t>
      </w:r>
      <w:r>
        <w:rPr>
          <w:sz w:val="24"/>
          <w:szCs w:val="24"/>
        </w:rPr>
        <w:t xml:space="preserve"> plnotextové databáze fy Anopress a </w:t>
      </w:r>
      <w:r>
        <w:rPr>
          <w:b/>
          <w:sz w:val="24"/>
          <w:szCs w:val="24"/>
        </w:rPr>
        <w:t>31</w:t>
      </w:r>
      <w:r>
        <w:rPr>
          <w:sz w:val="24"/>
          <w:szCs w:val="24"/>
        </w:rPr>
        <w:t xml:space="preserve"> knihoven, které zvolily databázi právních informací </w:t>
      </w:r>
      <w:r>
        <w:rPr>
          <w:b/>
          <w:sz w:val="24"/>
          <w:szCs w:val="24"/>
        </w:rPr>
        <w:t>ASPI</w:t>
      </w:r>
      <w:r>
        <w:rPr>
          <w:sz w:val="24"/>
          <w:szCs w:val="24"/>
        </w:rPr>
        <w:t xml:space="preserve">. Přístup do obou databází byl dojednán ve dvou variantách retrospektivy a rozsahu a tím i ve dvou cenových nabídkách. Tato možnost by měla napomoci k přihlášení do projektu zejména menším knihovnám. Databázi zahraničních deníků a populárně naučných časopisů </w:t>
      </w:r>
      <w:r>
        <w:rPr>
          <w:b/>
          <w:sz w:val="24"/>
          <w:szCs w:val="24"/>
        </w:rPr>
        <w:t>LibraryPressDisplay</w:t>
      </w:r>
      <w:r>
        <w:rPr>
          <w:sz w:val="24"/>
          <w:szCs w:val="24"/>
        </w:rPr>
        <w:t xml:space="preserve"> si vybralo </w:t>
      </w:r>
      <w:r>
        <w:rPr>
          <w:b/>
          <w:sz w:val="24"/>
          <w:szCs w:val="24"/>
        </w:rPr>
        <w:t xml:space="preserve">20 </w:t>
      </w:r>
      <w:r>
        <w:rPr>
          <w:sz w:val="24"/>
          <w:szCs w:val="24"/>
        </w:rPr>
        <w:t xml:space="preserve">knihoven. Zde byla cena stanovena v souladu s licenční politikou producenta podle počtu obyvatel místa, kde se knihovna nachází. V příloze č. 1 je uveden seznam schválených knihoven a zpřístupňovaných databází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nihovnám schváleným v projektu byly pravidelně měsíčně zasílány </w:t>
      </w:r>
      <w:r>
        <w:rPr>
          <w:b/>
          <w:sz w:val="24"/>
          <w:szCs w:val="24"/>
        </w:rPr>
        <w:t xml:space="preserve">statistiky využívání </w:t>
      </w:r>
      <w:r>
        <w:rPr>
          <w:sz w:val="24"/>
          <w:szCs w:val="24"/>
        </w:rPr>
        <w:t>databází a 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 položkách počet přístupů, počet dotazů a počet zobrazených plných textů. Statistiky jsou uvedeny v přílohách č. 2-4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árodní knihovna ČR zorganizovala pro schválené knihovny 3 školení pro práci s databázemi a to 24. a 27. dubna 2018 v NK ČR a 3. května 2018 v Moravské zemské knihovně v Brně. Školeních se zúčastnilo 45 zástupců z 22 knihove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e zástupci knihoven byla řešitelka projektu v případě potřeby v kontaktu prostřednictvím mailové pošty nebo telefo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Tabulka uvádí počet knihoven, které byly v jednoročních projektech VISK8/A v minulých letech schváleny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36"/>
        <w:gridCol w:w="1218"/>
        <w:gridCol w:w="1312"/>
        <w:gridCol w:w="1461"/>
        <w:gridCol w:w="1314"/>
        <w:gridCol w:w="1311"/>
        <w:gridCol w:w="1314"/>
      </w:tblGrid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Rok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tb Anopress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tb Newton Media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tb ČTK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tb ASPI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tb Codexis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tb LPD</w:t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3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6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7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8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9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9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3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6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3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4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vyúčtování dotace projek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inanční prostředky na projekt Multilicenční zpřístupnění elektronických informačních zdrojů v roce 2018 byly použity v souladu se schváleným projektem, resp. jeho úpravou schválenou odbornou komisí. Národní knihovna ČR, jako příjemce dotace, uhradila za knihovny uvedené v příloze č. 1 službu přístupu do databází na dobu 8 měsíců. Vzhledem k tomu, že se v případě hodnoceného projektu nejedená o finanční prostředky na podporu činnosti Národní knihovny ČR, ale o službu přístupu k elektronickým informačním zdrojům, které využívá pro poskytování svých služeb řada českých knihoven (viz příl. č. 1), byla schválena výjimka ve smyslu  příkazu ministra kultury č. 25/2010, kterým se vydává směrnice pro poskytování neinvestičních a investičních dotací ze státního rozpočtu Ministerstvem kultury, čl. II, odst. 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 projektu byly požadovány pouze </w:t>
      </w:r>
      <w:r>
        <w:rPr>
          <w:b/>
          <w:sz w:val="24"/>
          <w:szCs w:val="24"/>
        </w:rPr>
        <w:t xml:space="preserve">neinvestiční finanční prostředky. </w:t>
      </w:r>
      <w:r>
        <w:rPr>
          <w:sz w:val="24"/>
          <w:szCs w:val="24"/>
        </w:rPr>
        <w:t>Národní knihovna ČR uhradila firmám Anopress IT, a.s., Wolters Kluwer ČR, a.s., a NewspaperDirect INc. db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ressreader (zástupce pro ČR M. Šustek) pro schválené  knihovny (příl. č. 1) přístup do databází na dobu 8 měsíců (duben – listopad 2018)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Č. faktury 1181395         fy Anopress IT, a.s.</w:t>
        <w:tab/>
        <w:t xml:space="preserve">                   </w:t>
      </w:r>
      <w:r>
        <w:rPr>
          <w:b/>
          <w:sz w:val="24"/>
          <w:szCs w:val="24"/>
        </w:rPr>
        <w:t>1 483 460,- Kč</w:t>
      </w:r>
      <w:r>
        <w:rPr>
          <w:sz w:val="24"/>
          <w:szCs w:val="24"/>
        </w:rPr>
        <w:t xml:space="preserve"> </w:t>
      </w:r>
      <w:r>
        <w:rPr/>
        <w:t>(vč. 21% DPH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ediální databáze          13 knihoven x 8 měsíců x 1 000,- Kč =   125 840,- Kč </w:t>
      </w:r>
      <w:r>
        <w:rPr/>
        <w:t>(vč. 21% DPH)</w:t>
      </w:r>
    </w:p>
    <w:p>
      <w:pPr>
        <w:pStyle w:val="Normal"/>
        <w:rPr/>
      </w:pPr>
      <w:r>
        <w:rPr/>
        <w:t>(retrospektiva 1 rok zpětně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  <w:szCs w:val="24"/>
        </w:rPr>
        <w:t xml:space="preserve">Mediální databáze          51 knihoven x 8 měsíců x 2 750,- Kč = 1 357 620,- Kč </w:t>
      </w:r>
      <w:r>
        <w:rPr/>
        <w:t>(vč. 21% DPH)</w:t>
      </w:r>
    </w:p>
    <w:p>
      <w:pPr>
        <w:pStyle w:val="Normal"/>
        <w:rPr/>
      </w:pPr>
      <w:r>
        <w:rPr/>
        <w:t>(retrospektiva od r. 199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Č. faktury 8102800705   fy Wolters Kluwer ČR, a.s.                     </w:t>
      </w:r>
      <w:r>
        <w:rPr>
          <w:b/>
          <w:sz w:val="24"/>
          <w:szCs w:val="24"/>
        </w:rPr>
        <w:t xml:space="preserve">194 568,- Kč </w:t>
      </w:r>
      <w:r>
        <w:rPr/>
        <w:t>(vč. 21% DPH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abáze ASPI                7 knihoven x 8 měsíců x 300,- Kč = 20 328,- Kč </w:t>
      </w:r>
      <w:r>
        <w:rPr/>
        <w:t>(vč. 21% DPH)</w:t>
      </w:r>
    </w:p>
    <w:p>
      <w:pPr>
        <w:pStyle w:val="Normal"/>
        <w:rPr/>
      </w:pPr>
      <w:r>
        <w:rPr/>
        <w:t>(užší ver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Databáze ASPI                24 knihoven x 8 měsíců x 750,- Kč = 174 240,- Kč </w:t>
      </w:r>
      <w:r>
        <w:rPr/>
        <w:t>(vč. 21% DPH)</w:t>
      </w:r>
    </w:p>
    <w:p>
      <w:pPr>
        <w:pStyle w:val="Normal"/>
        <w:rPr/>
      </w:pPr>
      <w:r>
        <w:rPr/>
        <w:t>(širší verz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  <w:szCs w:val="24"/>
        </w:rPr>
        <w:t>Č. faktury 032018         Marek Šustek</w:t>
        <w:tab/>
        <w:t xml:space="preserve">               </w:t>
        <w:tab/>
        <w:t xml:space="preserve">       </w:t>
      </w:r>
      <w:r>
        <w:rPr>
          <w:b/>
          <w:sz w:val="24"/>
          <w:szCs w:val="24"/>
        </w:rPr>
        <w:t>       1 224 133,- Kč</w:t>
      </w:r>
      <w:r>
        <w:rPr>
          <w:sz w:val="24"/>
          <w:szCs w:val="24"/>
        </w:rPr>
        <w:t xml:space="preserve"> </w:t>
      </w:r>
      <w:r>
        <w:rPr/>
        <w:t>(vč. 21% DPH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abáze LibraryPressDisplay    2 knihovny x 8 měsíců x 3 200,- Kč = 61 952,- Kč </w:t>
      </w:r>
      <w:r>
        <w:rPr/>
        <w:t>(vč. 21% DPH)</w:t>
      </w:r>
    </w:p>
    <w:p>
      <w:pPr>
        <w:pStyle w:val="Normal"/>
        <w:rPr/>
      </w:pPr>
      <w:r>
        <w:rPr/>
        <w:t>(knihovny v místě do 40 tis.obyv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báze LibraryPressDisplay   18 knihoven x 8 měsíců x 6 670,- Kč =1 162 181,- Kč </w:t>
      </w:r>
      <w:r>
        <w:rPr/>
        <w:t>(vč. 21% DPH)</w:t>
      </w:r>
    </w:p>
    <w:p>
      <w:pPr>
        <w:pStyle w:val="Normal"/>
        <w:rPr/>
      </w:pPr>
      <w:r>
        <w:rPr/>
        <w:t>(knihovny v místě nad 40 tis.obyv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Celkem :  </w:t>
      </w:r>
      <w:r>
        <w:rPr>
          <w:b/>
          <w:sz w:val="24"/>
          <w:szCs w:val="24"/>
          <w:u w:val="single"/>
        </w:rPr>
        <w:t>2 902 161</w:t>
      </w:r>
      <w:r>
        <w:rPr>
          <w:b/>
          <w:sz w:val="24"/>
          <w:szCs w:val="24"/>
        </w:rPr>
        <w:t>,- Kč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1. 2018                                                                                PhDr. Hana N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řešitelka projektu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27:00Z</dcterms:created>
  <dc:creator>macholdl</dc:creator>
  <dc:description/>
  <cp:keywords/>
  <dc:language>en-US</dc:language>
  <cp:lastModifiedBy>Nová Hana</cp:lastModifiedBy>
  <cp:lastPrinted>2019-01-08T11:23:00Z</cp:lastPrinted>
  <dcterms:modified xsi:type="dcterms:W3CDTF">2019-01-08T10:23:00Z</dcterms:modified>
  <cp:revision>26</cp:revision>
  <dc:subject/>
  <dc:title>Pokyny k vyúčtování finančních prostředků poskytnutých Ministerstvem kultury, odborem umění a knihoven, oddělení literatury a knihoven na projekty z oblasti</dc:title>
</cp:coreProperties>
</file>