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6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8/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7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7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8/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7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níže uvedené tabul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y zaměřené na provoz informačních bran</w:t>
      </w:r>
      <w:r>
        <w:rPr>
          <w:sz w:val="24"/>
          <w:szCs w:val="24"/>
        </w:rPr>
        <w:t xml:space="preserve"> doloží rovněž statistiky jejich využití za rok 2016, obsahující minimálně údaje o počtu návštěv (sessions), počtu zhlédnutí (page views), unikátních návštěvnících (users) a průměrné délce návštěvy (</w:t>
      </w:r>
      <w:r>
        <w:rPr>
          <w:sz w:val="24"/>
          <w:lang w:val="en-US"/>
        </w:rPr>
        <w:t>avg. session duration))</w:t>
      </w:r>
      <w:r>
        <w:rPr>
          <w:rStyle w:val="FootnoteCharacters"/>
          <w:rStyle w:val="FootnoteAnchor"/>
          <w:sz w:val="24"/>
          <w:lang w:val="en-US"/>
        </w:rPr>
        <w:footnoteReference w:id="2"/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val="en-US"/>
        </w:rPr>
        <w:t>Anglické termíny vycházejí z terminologie Google Analytics, lze však používat i jiné nástroje, podávající ekvivalentní údaje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0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6-09-21T15:08:00Z</dcterms:modified>
  <cp:revision>5</cp:revision>
  <dc:subject/>
  <dc:title>Pokyny k vyúčtování finančních prostředků poskytnutých Ministerstvem kultury, odborem umění a knihoven, oddělení literatury a knihoven na projekty z oblasti</dc:title>
</cp:coreProperties>
</file>