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K8-A R.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válené knihov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báze ASP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6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11"/>
        <w:gridCol w:w="993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ší ve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ší verz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avská zem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Br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eská vědecká knihovna v Českých Budějovicí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Těš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íř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á knihovna Vysoči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íčkův Br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ijní a vědec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Hradci Králov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he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Jablonci nad Nis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to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n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Kroměřížs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ěří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vědecká knihovna v Liber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koslezská vědecká knihovna v Ostrav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jní a vědecká knihovna Plzeňského kraje v Plz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Akademie věd ČR, v.v.i.– 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knihovna Č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technická knihovna 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CERGE-E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ěj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řerov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J. Drd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a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Říčane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lč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řebíč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a veřejná knihovna Vset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K. Dvořáč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yšk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knihovna F.Bartoše Zl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51:00Z</dcterms:created>
  <dc:creator>Hana Nová</dc:creator>
  <dc:description/>
  <cp:keywords/>
  <dc:language>en-US</dc:language>
  <cp:lastModifiedBy>Nová Hana</cp:lastModifiedBy>
  <cp:lastPrinted>2013-12-02T10:49:00Z</cp:lastPrinted>
  <dcterms:modified xsi:type="dcterms:W3CDTF">2016-03-11T13:13:00Z</dcterms:modified>
  <cp:revision>162</cp:revision>
  <dc:subject/>
  <dc:title>Příl</dc:title>
</cp:coreProperties>
</file>