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ských knihovnách za rok 2016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  </w:t>
      </w:r>
      <w:r>
        <w:rPr>
          <w:bCs/>
        </w:rPr>
        <w:t xml:space="preserve">V roce 2016 se počet aktivně kooperujících knihoven rozrostl o další 3 knihovny. </w:t>
      </w:r>
    </w:p>
    <w:p>
      <w:pPr>
        <w:pStyle w:val="Normal"/>
        <w:spacing w:lineRule="auto" w:line="360"/>
        <w:ind w:firstLine="708"/>
        <w:rPr/>
      </w:pPr>
      <w:r>
        <w:rPr/>
        <w:t xml:space="preserve">V rámci etapy udržitelnosti výsledků projektu VaV „Národní autority v prostředí muzeí a galerií – interoperabilita s NK ČR“ v loňském roce, tj. posledním roce udržitelnosti, bohužel již nepokračovala spolupráce s CITeM Brno (Centrem pro informační technologie v muzejnictví Moravského zemského muzea - viz: </w:t>
      </w:r>
      <w:hyperlink r:id="rId3">
        <w:r>
          <w:rPr>
            <w:rStyle w:val="InternetLink"/>
          </w:rPr>
          <w:t>http://www.citem.cz/</w:t>
        </w:r>
      </w:hyperlink>
      <w:r>
        <w:rPr/>
        <w:t xml:space="preserve"> ), jako zastřešující institucí projektu, a které zároveň působí jako lokální supervizor pro spolupracující muzea a galerie. V roce 2016 kooperující muzea a galerie nedodaly žádné nové záznamy autori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rPr/>
      </w:pPr>
      <w:r>
        <w:rPr/>
        <w:t xml:space="preserve">Ke konci roku 2016 bylo v bázi národních autorit uloženo k využití více jak 819 tisíc autoritních záznamů jmenných. Celkový přírůstek autoritních záznamů jmenných za rok 2016 dosáhl přes 35 tisíc záznamů. Všech autorit je v bázi 914 tisíc (!) záznamů (celkový přírůstek všech autorit je více jak 39 tis.). Z toho NK ČR vytvořila a dodala více jak 12 tisíc autorit.  Zbytek ročního přírůstku do báze dodaly dohromady spolupracující knihovny (podrobně viz tabulka níže). 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80"/>
        <w:gridCol w:w="260"/>
        <w:gridCol w:w="1400"/>
        <w:gridCol w:w="220"/>
      </w:tblGrid>
      <w:tr>
        <w:trPr>
          <w:trHeight w:val="36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ní báze - AUT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áznamů</w:t>
              <w:br/>
              <w:t xml:space="preserve"> k 1.1. 20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růstek 2016</w:t>
              <w:br/>
              <w:t>rozdílem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né autori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4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1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98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4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7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rušené autority</w:t>
              <w:br/>
              <w:t>jmenné+názv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vové autori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+náze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+náze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kovanýnáze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autori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hes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3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cké autori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lní deskriptor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cké autori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pek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ČR vč. slož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 autority věcn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 pro S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8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6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K (vč.složek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7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jiné knihov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1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</w:tblGrid>
      <w:tr>
        <w:trPr>
          <w:trHeight w:val="322" w:hRule="atLeast"/>
        </w:trPr>
        <w:tc>
          <w:tcPr>
            <w:tcW w:w="6692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růstek autorit podle sigel knihoven za rok 2016</w:t>
            </w:r>
          </w:p>
        </w:tc>
      </w:tr>
      <w:tr>
        <w:trPr>
          <w:trHeight w:val="276" w:hRule="atLeast"/>
        </w:trPr>
        <w:tc>
          <w:tcPr>
            <w:tcW w:w="6692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5"/>
        <w:gridCol w:w="1276"/>
      </w:tblGrid>
      <w:tr>
        <w:trPr>
          <w:trHeight w:val="8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RANGE!A1%3AC141"/>
            <w:r>
              <w:rPr>
                <w:rFonts w:cs="Calibri" w:ascii="Calibri" w:hAnsi="Calibri"/>
                <w:color w:val="000000"/>
              </w:rPr>
              <w:t>Knihovny podle sigel</w:t>
            </w:r>
            <w:bookmarkEnd w:id="0"/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-J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-KA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09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1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1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A03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06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07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08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11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C01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0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0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0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09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1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1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1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2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2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2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3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4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4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4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4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6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06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0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0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0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0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5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5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6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D17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0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0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1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2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3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37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45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45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45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E50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B06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A00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0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09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1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1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1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2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2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29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3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3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0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03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11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11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116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11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E31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E8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B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BD00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BD00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K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L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CG30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B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K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C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H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HG50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I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G50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L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MC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M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V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VG5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D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TE450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D01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D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G00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B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A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D008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T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V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E8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G504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H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D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D00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D00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O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OG505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S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Y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LD002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L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RG00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    KA – korporace/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4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5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rPr/>
      </w:pPr>
      <w:r>
        <w:rPr/>
        <w:t>Portál Národní autority ČR (</w:t>
      </w:r>
      <w:hyperlink r:id="rId6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rPr/>
      </w:pPr>
      <w:r>
        <w:rPr/>
        <w:t>I v roce 2016 se uskutečnila celá řada školení v souvislosti s přechodem na nová katalogizační pravidla RDA (v tabulce označená DOŠKOLENÍ). Proběhla i školení v nově se zapojených knihovnách do kooperace (podrobná tabulka viz níže)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ení prac. knihoven zapojených do ko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3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-23. břez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Ústav vědeckých informací 1. LF UK a VFN Pra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20 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3. – 1.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nihovna FF UK Pra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4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.5. – 2.6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Ústav pro českou literaturu AV Č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17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– 22.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ŠKOLENÍ – NK ČR (CD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18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 – 19.1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ŠKOLENÍ – MěK Táb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7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DOŠKOLENÍ - - NLK Praha (pouze korporac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14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– 3.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ŠKOLENÍ – KK HavlBro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26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ŠKOLENÍ - - MZK Brno (pouze korporac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19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 – 16.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OŠKOLENÍ – KK Zlí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36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– 7.1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K Jáchymo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2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kem vyškoleno:163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acovnic/-k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7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320"/>
                        <w:gridCol w:w="28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-23. břez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Ústav vědeckých informací 1. LF UK a VFN Prah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20 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3. – 1.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nihovna FF UK Prah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4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.5. – 2.6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Ústav pro českou literaturu AV Č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17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– 22.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ŠKOLENÍ – NK ČR (CDH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18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 – 19.1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ŠKOLENÍ – MěK Táb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7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DOŠKOLENÍ - - NLK Praha (pouze korporace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14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– 3.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ŠKOLENÍ – KK HavlBro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26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ŠKOLENÍ - - MZK Brno (pouze korporace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19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 – 16.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OŠKOLENÍ – KK Zlí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36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– 7.1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K Jáchymo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2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kem vyškoleno:163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acovnic/-k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16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00"/>
      </w:tblGrid>
      <w:tr>
        <w:trPr>
          <w:trHeight w:val="1050" w:hRule="atLeast"/>
        </w:trPr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lka vykonaných harmonizačních oprav autoritních záznamů v lokálních bází autorit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nihovn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zharmonizovaných aut.záznamů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JD Příbra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M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ěsta Plzně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 Karlovy Var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FB Zl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eastAsia="en-US"/>
              </w:rPr>
              <w:t>Knihovna ÚSD AV ČR, v.v.i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K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M Pelhřim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Berou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Chod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Milevsk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Č.Třebová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ihlav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.Hrad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 Jáchym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ísek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řer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Rožnov p. R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Vset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K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Tábor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Třebíč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TK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M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H.Králov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Plzeňského kraj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Antonína Švehly – ÚZEI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ČU Plzeň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hDr. Zdeněk Bartl</w:t>
      </w:r>
    </w:p>
    <w:p>
      <w:pPr>
        <w:pStyle w:val="Normal"/>
        <w:rPr/>
      </w:pPr>
      <w:r>
        <w:rPr/>
        <w:tab/>
        <w:t>odborný garant podprogramu VISK9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0. 2. 2017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www.citem.cz/" TargetMode="External"/><Relationship Id="rId4" Type="http://schemas.openxmlformats.org/officeDocument/2006/relationships/hyperlink" Target="http://autority.nkp.cz/jmenne-autority/metodicke-materialy/" TargetMode="External"/><Relationship Id="rId5" Type="http://schemas.openxmlformats.org/officeDocument/2006/relationships/hyperlink" Target="http://katdotaz.nkp.cz/" TargetMode="External"/><Relationship Id="rId6" Type="http://schemas.openxmlformats.org/officeDocument/2006/relationships/hyperlink" Target="http://autority.nkp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Zdeněk Bartl</dc:creator>
  <dc:description/>
  <cp:keywords/>
  <dc:language>en-US</dc:language>
  <cp:lastModifiedBy>Bartl Zdeněk</cp:lastModifiedBy>
  <cp:lastPrinted>2012-03-05T08:16:00Z</cp:lastPrinted>
  <dcterms:modified xsi:type="dcterms:W3CDTF">2017-02-10T06:54:00Z</dcterms:modified>
  <cp:revision>6</cp:revision>
  <dc:subject/>
  <dc:title>Závěrečná zpráva</dc:title>
</cp:coreProperties>
</file>