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ISK8-A R.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chválené knihovn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abáze LibraryPressDisplay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tbl>
      <w:tblPr>
        <w:tblW w:w="6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311"/>
        <w:gridCol w:w="992"/>
        <w:gridCol w:w="113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tb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raryPressDisp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ti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 tis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avská zemská knihovna v Brn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 Jiřího Mahe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Brn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hočeská vědecká knihovna v Českých Budějovicí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soká škola technická a ekonomick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Českých Budějovicí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udijní a vědec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Hradci Králov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 měs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adce Králov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očeská vědecká knihovna v Kladn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ská vědecká knihovna v Liber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nihovna měst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adá Bolesl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ijní a vědecká knihovna Plzeňského kraje v Plz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 Akademie věd ČR, v.v.i.– Pra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rodní knihovna Č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I Fakulta sociálních věd UK Pra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 Národního filmového archivu - Pra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dlč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decká knihovna Univerzi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E. Purkyně Ústí n. 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veročeská vědecká knihovna Ústí n. Lab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6:51:00Z</dcterms:created>
  <dc:creator>Hana Nová</dc:creator>
  <dc:description/>
  <cp:keywords/>
  <dc:language>en-US</dc:language>
  <cp:lastModifiedBy>Nová Hana</cp:lastModifiedBy>
  <cp:lastPrinted>2013-12-02T10:49:00Z</cp:lastPrinted>
  <dcterms:modified xsi:type="dcterms:W3CDTF">2015-03-20T10:15:00Z</dcterms:modified>
  <cp:revision>159</cp:revision>
  <dc:subject/>
  <dc:title>Příl</dc:title>
</cp:coreProperties>
</file>