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K8-A R.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válené knihov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abáze ASP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61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á zem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Brn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če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 Českých Budějovicích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íř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ijní  a vědecká knihovn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 Hradci Králové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Cheb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těbo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Jablonci nad Niso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j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ovy Vary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n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Kroměřížs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 Liberc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mě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é kulturní střed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ý Jičí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oslezská věde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Ostrav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jní a vědecká knihovna Plzeňského kraj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lzn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knihovna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technic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z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CERGE-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j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erově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J. Dr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V. Štech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an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řebíč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arykova veřejná knihov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K. Dvořáč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yškov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ská knihovna F.Bartoš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2:00Z</dcterms:created>
  <dc:creator>Hana Nová</dc:creator>
  <dc:description/>
  <cp:keywords/>
  <dc:language>en-US</dc:language>
  <cp:lastModifiedBy>Nová Hana</cp:lastModifiedBy>
  <cp:lastPrinted>2012-01-04T10:51:00Z</cp:lastPrinted>
  <dcterms:modified xsi:type="dcterms:W3CDTF">2014-04-22T09:47:00Z</dcterms:modified>
  <cp:revision>10</cp:revision>
  <dc:subject/>
  <dc:title>Příl</dc:title>
</cp:coreProperties>
</file>