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134" w:hanging="425"/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ÁPIS Z JEDNÁNÍ HODNOTITELSKÉ KOMI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U VEŘEJNÉ INFORMAČNÍ SLUŽBY KNIHOVEN – VISK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naného dne 17. 6. 2014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tomni:</w:t>
      </w:r>
      <w:r>
        <w:rPr>
          <w:rFonts w:cs="Arial" w:ascii="Calibri" w:hAnsi="Calibri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Mgr. Marie Mudrová, Městská knihovna Cheb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Zbyněk Šachl, Severočeská vědec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Bc. Miloš Bednařík, Knihovna Petra Bezruče v Opavě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PhDr. Dana Riedlová, Masarykova veřejná knihovna Vsetín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Ing. Jiří Nechvátal, Jihočeská vědecká knihovna v Českých Budějovicích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Mgr. Filip Kříž, Národní lékařská knihovna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Bc. Petr Zlámal, Knihovna města Ostra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Mgr. Jan Kolátor, Národní technická knihov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PhDr. Vít Richter, Národní knihovna Č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 Ing. Lenka Macholdová, Ministerstvo kultur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Mgr. Michal Fojtík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mluveni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2. Bc. Tomáš Prachař, Moravská zems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 Zdeňka Šmídová, Knihovna Jana Drd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4. Mgr. Eva Měřínská, Městská knihovna Tábor</w:t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Mgr. Blanka Skučková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 jednání: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hájení a představení členů komise </w:t>
      </w:r>
      <w:r>
        <w:rPr>
          <w:rFonts w:cs="Arial" w:ascii="Calibri" w:hAnsi="Calibri"/>
          <w:sz w:val="24"/>
          <w:szCs w:val="24"/>
        </w:rPr>
        <w:t xml:space="preserve">– Mgr. Michal Fojtík 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Volba předsednictva: </w:t>
        <w:tab/>
        <w:tab/>
      </w:r>
      <w:r>
        <w:rPr>
          <w:rFonts w:cs="Arial" w:ascii="Calibri" w:hAnsi="Calibri"/>
          <w:sz w:val="24"/>
          <w:szCs w:val="24"/>
        </w:rPr>
        <w:t xml:space="preserve">proběhla jednomyslně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seda</w:t>
        <w:tab/>
        <w:tab/>
        <w:tab/>
        <w:tab/>
      </w:r>
      <w:r>
        <w:rPr>
          <w:rFonts w:cs="Calibri" w:ascii="Calibri" w:hAnsi="Calibri"/>
          <w:sz w:val="24"/>
          <w:szCs w:val="24"/>
        </w:rPr>
        <w:t>Ing. Jiří Nechvátal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opředseda</w:t>
        <w:tab/>
        <w:tab/>
        <w:tab/>
      </w:r>
      <w:r>
        <w:rPr>
          <w:rFonts w:cs="Calibri" w:ascii="Calibri" w:hAnsi="Calibri"/>
          <w:sz w:val="24"/>
          <w:szCs w:val="24"/>
        </w:rPr>
        <w:t>Mgr. Filip Kříž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>Úvodní slovo</w:t>
      </w:r>
      <w:r>
        <w:rPr>
          <w:rFonts w:cs="Arial" w:ascii="Calibri" w:hAnsi="Calibri"/>
          <w:sz w:val="24"/>
          <w:szCs w:val="24"/>
        </w:rPr>
        <w:t xml:space="preserve"> – Mgr. Michal Fojtík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oval o výši finančních prostředků přidělených v druhém kole podprogramu VISK3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dnávání projektů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jem rozdělovaný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V druhém kole bylo hodnoceno </w:t>
      </w:r>
      <w:r>
        <w:rPr>
          <w:rFonts w:cs="Arial" w:ascii="Calibri" w:hAnsi="Calibri"/>
          <w:b/>
          <w:sz w:val="24"/>
          <w:szCs w:val="24"/>
        </w:rPr>
        <w:t>40</w:t>
      </w:r>
      <w:r>
        <w:rPr>
          <w:rFonts w:cs="Arial" w:ascii="Calibri" w:hAnsi="Calibri"/>
          <w:sz w:val="24"/>
          <w:szCs w:val="24"/>
        </w:rPr>
        <w:t xml:space="preserve"> žádostí, nebylo hodnoceno 5 žádostí. Celkový požadavek na dotace tak činí </w:t>
      </w:r>
      <w:r>
        <w:rPr>
          <w:rFonts w:cs="Arial" w:ascii="Calibri" w:hAnsi="Calibri"/>
          <w:b/>
          <w:sz w:val="24"/>
          <w:szCs w:val="24"/>
        </w:rPr>
        <w:t>5,099.000 Kč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kladní pravidla pro rozdělování financí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nční částky se zaokrouhlují na celé tisíce směrem dolů, nelze přidělit více, než předkladatel žádá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ovinná spoluúčast předkladatele minimálně 30%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ostup přidělování financí a hlasová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Každý z projektů byl podrobně analyzován. Při hlasování o konkrétních finančních částkách rozhodovala většina, při rovnosti hlasů rozhodl hlas předsedy (podle jednacího řádu)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lnění Rozhodnutí o přidělení dotace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rozhodnutí bude uvedeno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dělená částka představuje maximálně 70% celkových nákladů. Zbývajících minimálně 30% je žadatel povinen dofinancovat a též tyto vlastní zdroje doložit při vyúčtování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Komise zavázala tajemníka komise, aby v konkrétních případech uvedl do rozhodnutí o přidělení dotace vymezení do „Účelového určení dotace“ a do “Účelového určení spoluúčasti“ podle rozhodnutí komise. </w:t>
      </w:r>
      <w:r>
        <w:rPr>
          <w:rFonts w:cs="Arial" w:ascii="Calibri" w:hAnsi="Calibri"/>
          <w:sz w:val="24"/>
          <w:szCs w:val="24"/>
        </w:rPr>
        <w:t>Kromě oznámení výše dotace bude rozhodnutí obsahovat upozornění, na co je dotace určena přednostně, na co není, čeho se spoluúčast výslovně nesmí týkat a doporučení odborné komise.</w:t>
      </w:r>
    </w:p>
    <w:p>
      <w:pPr>
        <w:pStyle w:val="Normal"/>
        <w:tabs>
          <w:tab w:val="clear" w:pos="567"/>
          <w:tab w:val="left" w:pos="284" w:leader="none"/>
        </w:tabs>
        <w:ind w:right="1134" w:hanging="0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40 projektů. Komise doporučila k podpoře </w:t>
      </w:r>
      <w:r>
        <w:rPr>
          <w:rFonts w:cs="Arial" w:ascii="Calibri" w:hAnsi="Calibri"/>
          <w:b/>
          <w:sz w:val="24"/>
          <w:szCs w:val="24"/>
        </w:rPr>
        <w:t>38</w:t>
      </w:r>
      <w:r>
        <w:rPr>
          <w:rFonts w:cs="Arial" w:ascii="Calibri" w:hAnsi="Calibri"/>
          <w:sz w:val="24"/>
          <w:szCs w:val="24"/>
        </w:rPr>
        <w:t xml:space="preserve"> projektů v celkové výši </w:t>
      </w:r>
      <w:r>
        <w:rPr>
          <w:rFonts w:cs="Arial" w:ascii="Calibri" w:hAnsi="Calibri"/>
          <w:b/>
          <w:sz w:val="24"/>
          <w:szCs w:val="24"/>
        </w:rPr>
        <w:t xml:space="preserve">4,187.000 Kč. </w:t>
      </w:r>
      <w:r>
        <w:rPr>
          <w:rFonts w:cs="Arial" w:ascii="Calibri" w:hAnsi="Calibri"/>
          <w:sz w:val="24"/>
          <w:szCs w:val="24"/>
        </w:rPr>
        <w:t>U těchto projektů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yla přidělena částka pokrývající buď zcela nebo zčásti jejich požadav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 žádosti neobdržely dotaci, vysvětlení viz přiložené tabul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psal: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: </w:t>
      </w:r>
      <w:r>
        <w:rPr>
          <w:rFonts w:cs="Calibri" w:ascii="Calibri" w:hAnsi="Calibri"/>
          <w:sz w:val="24"/>
          <w:szCs w:val="24"/>
        </w:rPr>
        <w:t>Ing. Jiří Nechvátal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17. 6. 2014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0:00Z</dcterms:created>
  <dc:creator>Ministerstvo kultury</dc:creator>
  <dc:description/>
  <cp:keywords/>
  <dc:language>en-US</dc:language>
  <cp:lastModifiedBy>Fojtik Michal</cp:lastModifiedBy>
  <cp:lastPrinted>2014-02-28T07:41:00Z</cp:lastPrinted>
  <dcterms:modified xsi:type="dcterms:W3CDTF">2014-06-17T14:52:00Z</dcterms:modified>
  <cp:revision>5</cp:revision>
  <dc:subject/>
  <dc:title>ZÁPIS Z JEDNÁNÍ HODNOTITELSKÉ KOMISE</dc:title>
</cp:coreProperties>
</file>