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2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ďte stručné slovní zhodnocení realizovaného projektu (včetně rekapitulace případných změn provedených a náležitě oznámených během roku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ňte níže uvedené </w:t>
      </w:r>
      <w:r>
        <w:rPr>
          <w:bCs/>
          <w:sz w:val="22"/>
          <w:szCs w:val="22"/>
          <w:u w:val="single"/>
        </w:rPr>
        <w:t>tabulky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. Byl-li z dotace hrazen restaurátorský (konzervátorský) zásah na dokumentech, přiložte k hodnocení projektu také </w:t>
      </w:r>
      <w:r>
        <w:rPr>
          <w:bCs/>
          <w:sz w:val="22"/>
          <w:szCs w:val="22"/>
          <w:u w:val="single"/>
        </w:rPr>
        <w:t>restaurátorskou zprá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ace dokument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dokumentů/svazk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stra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igitalizova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aurátorské (konzervátorské) zásahy na dokumentech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ochranných oba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robených obal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okumentů, na něž byly obaly vyroben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seznamu lze přidávat potřebný počet řá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1:00Z</dcterms:created>
  <dc:creator/>
  <dc:description/>
  <cp:keywords/>
  <dc:language>en-US</dc:language>
  <cp:lastModifiedBy/>
  <dcterms:modified xsi:type="dcterms:W3CDTF">2021-07-09T07:48:00Z</dcterms:modified>
  <cp:revision>1</cp:revision>
  <dc:subject/>
  <dc:title/>
</cp:coreProperties>
</file>