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60" w:after="0"/>
        <w:ind w:right="1134" w:hanging="425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ÁPIS Z JEDNÁNÍ HODNOTITELSKÉ KOMI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0"/>
        <w:ind w:right="1134" w:hanging="425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U VEŘEJNÉ INFORMAČNÍ SLUŽBY KNIHOVEN – VISK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0"/>
        <w:ind w:right="1134" w:hanging="425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onaného dne 21. 2. 2018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tomni:</w:t>
      </w:r>
      <w:r>
        <w:rPr>
          <w:rFonts w:cs="Arial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enové komise:</w:t>
        <w:tab/>
        <w:tab/>
        <w:tab/>
        <w:t>Ing. Magdaléna Fedorowiczová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uto" w:line="276" w:before="60" w:after="0"/>
        <w:rPr/>
      </w:pPr>
      <w:r>
        <w:rPr>
          <w:rFonts w:cs="Arial" w:ascii="Calibri" w:hAnsi="Calibri"/>
          <w:sz w:val="24"/>
          <w:szCs w:val="24"/>
        </w:rPr>
        <w:tab/>
        <w:t>Ing. Bc. Libor Housírek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uto" w:line="276" w:before="60" w:after="0"/>
        <w:rPr/>
      </w:pPr>
      <w:r>
        <w:rPr>
          <w:rFonts w:cs="Arial" w:ascii="Calibri" w:hAnsi="Calibri"/>
          <w:sz w:val="24"/>
          <w:szCs w:val="24"/>
        </w:rPr>
        <w:tab/>
        <w:t>Milan Houšť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uto" w:line="276" w:before="60" w:after="0"/>
        <w:rPr/>
      </w:pPr>
      <w:r>
        <w:rPr>
          <w:rFonts w:cs="Arial" w:ascii="Calibri" w:hAnsi="Calibri"/>
          <w:sz w:val="24"/>
          <w:szCs w:val="24"/>
        </w:rPr>
        <w:tab/>
        <w:t>Tomáš Jandera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uto" w:line="276" w:before="60" w:after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gr. Jan Kolátor</w:t>
      </w:r>
    </w:p>
    <w:p>
      <w:pPr>
        <w:pStyle w:val="Normal"/>
        <w:tabs>
          <w:tab w:val="clear" w:pos="567"/>
          <w:tab w:val="left" w:pos="2880" w:leader="none"/>
        </w:tabs>
        <w:spacing w:lineRule="auto" w:line="276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gr. Michal Kovář</w:t>
      </w:r>
    </w:p>
    <w:p>
      <w:pPr>
        <w:pStyle w:val="Normal"/>
        <w:tabs>
          <w:tab w:val="clear" w:pos="567"/>
          <w:tab w:val="left" w:pos="2880" w:leader="none"/>
        </w:tabs>
        <w:spacing w:lineRule="auto" w:line="276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hDr. Anna Stöcklová</w:t>
      </w:r>
    </w:p>
    <w:p>
      <w:pPr>
        <w:pStyle w:val="Normal"/>
        <w:tabs>
          <w:tab w:val="clear" w:pos="567"/>
          <w:tab w:val="left" w:pos="2880" w:leader="none"/>
        </w:tabs>
        <w:spacing w:lineRule="auto" w:line="276" w:before="60" w:after="0"/>
        <w:rPr/>
      </w:pPr>
      <w:r>
        <w:rPr>
          <w:rFonts w:cs="Calibri" w:ascii="Calibri" w:hAnsi="Calibri"/>
          <w:sz w:val="24"/>
          <w:szCs w:val="24"/>
        </w:rPr>
        <w:tab/>
        <w:t>Pavel Straka</w:t>
      </w:r>
    </w:p>
    <w:p>
      <w:pPr>
        <w:pStyle w:val="Normal"/>
        <w:tabs>
          <w:tab w:val="clear" w:pos="567"/>
          <w:tab w:val="left" w:pos="2880" w:leader="none"/>
        </w:tabs>
        <w:spacing w:lineRule="auto" w:line="276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80" w:leader="none"/>
        </w:tabs>
        <w:spacing w:lineRule="auto" w:line="276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orný garant komise </w:t>
        <w:tab/>
        <w:t>PhDr. Vít Richter</w:t>
      </w:r>
    </w:p>
    <w:p>
      <w:pPr>
        <w:pStyle w:val="Normal"/>
        <w:tabs>
          <w:tab w:val="clear" w:pos="567"/>
          <w:tab w:val="left" w:pos="2880" w:leader="none"/>
        </w:tabs>
        <w:spacing w:lineRule="auto" w:line="276" w:before="60" w:after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MK: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ng. Lenka Macholdová, ekonomka OLK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uto" w:line="276" w:before="60" w:after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mluveni: 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uto" w:line="276" w:before="60" w:after="0"/>
        <w:rPr/>
      </w:pPr>
      <w:r>
        <w:rPr>
          <w:rFonts w:cs="Arial" w:ascii="Calibri" w:hAnsi="Calibri"/>
          <w:sz w:val="24"/>
          <w:szCs w:val="24"/>
        </w:rPr>
        <w:t xml:space="preserve">Členové komise: </w:t>
        <w:tab/>
        <w:t>Mgr. Tomáš Foltýn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Ing. Jan Kaňka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Ing. Petr Žabička</w:t>
      </w:r>
    </w:p>
    <w:p>
      <w:pPr>
        <w:pStyle w:val="Normal"/>
        <w:pBdr>
          <w:bottom w:val="single" w:sz="4" w:space="2" w:color="000000"/>
        </w:pBdr>
        <w:tabs>
          <w:tab w:val="clear" w:pos="567"/>
          <w:tab w:val="left" w:pos="0" w:leader="none"/>
        </w:tabs>
        <w:spacing w:before="60" w:after="0"/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0"/>
        <w:ind w:right="1134" w:hanging="425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 jednání: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0"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hájení a představení členů komise:</w:t>
      </w:r>
      <w:r>
        <w:rPr>
          <w:rFonts w:cs="Arial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left="-425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Volba předsednictva: </w:t>
        <w:tab/>
        <w:tab/>
      </w:r>
      <w:r>
        <w:rPr>
          <w:rFonts w:cs="Arial" w:ascii="Calibri" w:hAnsi="Calibri"/>
          <w:sz w:val="24"/>
          <w:szCs w:val="24"/>
        </w:rPr>
        <w:t xml:space="preserve">proběhla jednomyslně 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seda</w:t>
        <w:tab/>
        <w:tab/>
        <w:tab/>
        <w:tab/>
      </w:r>
      <w:r>
        <w:rPr>
          <w:rFonts w:cs="Calibri" w:ascii="Calibri" w:hAnsi="Calibri"/>
          <w:sz w:val="24"/>
          <w:szCs w:val="24"/>
        </w:rPr>
        <w:t>Mgr. Jan Kolátor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opředseda</w:t>
        <w:tab/>
        <w:tab/>
        <w:tab/>
        <w:t>Tomáš Jandera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0"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Úvodní slovo</w:t>
      </w:r>
      <w:r>
        <w:rPr>
          <w:rFonts w:cs="Arial" w:ascii="Calibri" w:hAnsi="Calibri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e o výši finančních prostředků přidělených v letošním roce podprogramu VISK3 (</w:t>
      </w:r>
      <w:r>
        <w:rPr>
          <w:sz w:val="22"/>
          <w:szCs w:val="22"/>
        </w:rPr>
        <w:t>21 287 000 Kč</w:t>
      </w:r>
      <w:r>
        <w:rPr>
          <w:rFonts w:cs="Arial" w:ascii="Calibri" w:hAnsi="Calibri"/>
          <w:sz w:val="24"/>
          <w:szCs w:val="24"/>
        </w:rPr>
        <w:t>) a seznámení nových členů komise s průběhem zasedání komis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příkazu ministra č. 42/2006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končí práci v komisi v letošním roce členové: </w:t>
      </w:r>
      <w:r>
        <w:rPr>
          <w:rFonts w:cs="Calibri" w:ascii="Calibri" w:hAnsi="Calibri"/>
          <w:i/>
          <w:sz w:val="24"/>
          <w:szCs w:val="24"/>
        </w:rPr>
        <w:t>Milan Houšť, Tomáš Jandera, Ing. Jan Kaňka, Mgr. Jan Kolátor a Pavel Straka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l předložen návrh stanovit před projednáváním konkrétních žádostí maximální hranici výše poskytovaných dotací u požadavků na PC, dataprojektor a příslušenství (plátno + stativ) a tablet: </w:t>
      </w:r>
    </w:p>
    <w:p>
      <w:pPr>
        <w:pStyle w:val="Normal"/>
        <w:numPr>
          <w:ilvl w:val="0"/>
          <w:numId w:val="12"/>
        </w:numPr>
        <w:spacing w:before="60" w:after="0"/>
        <w:ind w:left="72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a dohodnuta maximální hranice požadavku na 1 PC z dotace na 15 tis. Kč, tato hranice se netýká dotace na server.</w:t>
      </w:r>
    </w:p>
    <w:p>
      <w:pPr>
        <w:pStyle w:val="Normal"/>
        <w:numPr>
          <w:ilvl w:val="0"/>
          <w:numId w:val="12"/>
        </w:numPr>
        <w:spacing w:before="60" w:after="0"/>
        <w:ind w:left="72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a dohodnuta maximální hranice požadavku na dataprojektor z dotace na 20 tis. Kč.</w:t>
      </w:r>
    </w:p>
    <w:p>
      <w:pPr>
        <w:pStyle w:val="Normal"/>
        <w:numPr>
          <w:ilvl w:val="0"/>
          <w:numId w:val="12"/>
        </w:numPr>
        <w:spacing w:before="60" w:after="0"/>
        <w:ind w:left="72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a dohodnuta maximální hranice požadavku na plátno a stativ z dotace na 3 tis. Kč.</w:t>
      </w:r>
    </w:p>
    <w:p>
      <w:pPr>
        <w:pStyle w:val="Normal"/>
        <w:numPr>
          <w:ilvl w:val="0"/>
          <w:numId w:val="12"/>
        </w:numPr>
        <w:spacing w:before="60" w:after="0"/>
        <w:ind w:left="72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yla dohodnuta maximální hranice požadavku na tablet z dotace na 5 tis. Kč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podpořen nákup/přechod na zcela nový knihovní systém, bude žadatelům opět stanovena obecná podmínka týkající se 5 leté udržitelnosti; komise doporučuje sledovat dodržování této podmínky formou namátkových kontrol. </w:t>
        <w:br/>
      </w:r>
      <w:r>
        <w:rPr>
          <w:rFonts w:cs="Calibri" w:ascii="Calibri" w:hAnsi="Calibri"/>
          <w:i/>
          <w:sz w:val="24"/>
          <w:szCs w:val="24"/>
        </w:rPr>
        <w:t>Poznámka: Nákup konkrétního modulu (jednoho či více) ke stávajícímu systému není přechodem na nový systém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elné poplatky za provoz systému nebudou z dotačního řízení podporovány, ani pokud jsou součástí finančního požadavku pro přechod na nový systém či jeho verzi, v takovém případě bude dotace krácena; toto bude  explicitně uvedeno ve vyhlášení výběrového dotačního řízení v dalších obdobích.</w:t>
      </w:r>
    </w:p>
    <w:p>
      <w:pPr>
        <w:pStyle w:val="Normal"/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0"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dnávání projektů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ind w:left="-425" w:right="113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</w:tabs>
        <w:spacing w:before="60" w:after="0"/>
        <w:ind w:left="0" w:right="113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jem rozdělovaných prostředků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čet žádos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kový požadav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270 </w:t>
            </w:r>
            <w:r>
              <w:rPr>
                <w:rFonts w:cs="Arial" w:ascii="Calibri" w:hAnsi="Calibri"/>
                <w:sz w:val="18"/>
                <w:szCs w:val="18"/>
              </w:rPr>
              <w:t>(po vyřazení 1 projektu, viz níž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27,221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,324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,433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,312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,949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,452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,604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,730.000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60" w:after="0"/>
              <w:ind w:right="5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,189.730 Kč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60" w:after="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360" w:right="1134" w:hanging="360"/>
        <w:rPr/>
      </w:pPr>
      <w:r>
        <w:rPr>
          <w:rFonts w:cs="Calibri" w:ascii="Calibri" w:hAnsi="Calibri"/>
          <w:sz w:val="24"/>
          <w:szCs w:val="24"/>
        </w:rPr>
        <w:t>Bylo doručeno 271 projektů, z nichž: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502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den projekt byl vyřazen z projednávání v souladu s Příkazem </w:t>
      </w:r>
      <w:r>
        <w:rPr>
          <w:rFonts w:cs="Calibri" w:ascii="Calibri" w:hAnsi="Calibri"/>
          <w:sz w:val="24"/>
          <w:szCs w:val="24"/>
        </w:rPr>
        <w:t>ministra kultury č. 25/2010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 důvodu zjištěného nedodržení rozpočtové kázně v rámci dotačních řízení M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502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en projekt Centrální portál Knihovny.cz: etapa 2018, přeřazený z podprogramu VISK 8 byl doplněn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502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</w:tabs>
        <w:spacing w:before="60" w:after="0"/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kladní pravidla pro rozdělování financí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686" w:leader="none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dotace je možné hradit nákup PC (včetně obvyklého příslušenství – monitoru, klávesnice, myši) nebo notebooku včetně operačního systému a antivirového programu do 15 tis. Kč – částka byla stanovena dle aktuálních cen HW a s ohledem na výši prostředků určených k rozdělení v okruhu VISK 3. T</w:t>
      </w:r>
      <w:r>
        <w:rPr>
          <w:rFonts w:cs="Calibri" w:ascii="Calibri" w:hAnsi="Calibri"/>
          <w:sz w:val="24"/>
          <w:szCs w:val="24"/>
        </w:rPr>
        <w:t>ato max. výše částky se netýká dotace na serve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60" w:after="0"/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dotace je možné hradit nákup </w:t>
      </w:r>
      <w:r>
        <w:rPr>
          <w:rFonts w:cs="Calibri" w:ascii="Calibri" w:hAnsi="Calibri"/>
          <w:sz w:val="24"/>
          <w:szCs w:val="24"/>
        </w:rPr>
        <w:t>dataprojektoru do 20 tis. Kč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60" w:after="0"/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dotace je možné hradit nákup </w:t>
      </w:r>
      <w:r>
        <w:rPr>
          <w:rFonts w:cs="Calibri" w:ascii="Calibri" w:hAnsi="Calibri"/>
          <w:sz w:val="24"/>
          <w:szCs w:val="24"/>
        </w:rPr>
        <w:t>plátna + stativu do 3 tis. Kč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60" w:after="0"/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 dotace je možné hradit nákup tabletu do 5 tis. Kč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119" w:leader="none"/>
          <w:tab w:val="left" w:pos="284" w:leader="none"/>
        </w:tabs>
        <w:spacing w:before="60" w:after="0"/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Z dotace nebude podporován nákup nábytku souvisejícího s pracovními stanicemi, výjimku může dle rozhodnutí komise tvořit mobiliář, který je nedílnou součástí pořizovaného zařízení/technologie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119" w:leader="none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ýše dotace na server a komponenty sítě budou stanoveny na základě individuálního posouzení projektu a charakteru knihovny, výše dotace na knihovnický software (resp. jeho moduly) dle ceníků daných firem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spěšným žadatelům, kteří zatím nesplňují následující podmínky uvedené v zadávací dokumentaci podprogramu VISK 3, tj.:</w:t>
      </w:r>
    </w:p>
    <w:p>
      <w:pPr>
        <w:pStyle w:val="Normal"/>
        <w:numPr>
          <w:ilvl w:val="0"/>
          <w:numId w:val="3"/>
        </w:numPr>
        <w:spacing w:before="60" w:after="0"/>
        <w:ind w:left="567" w:right="1134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lastní www stránku knihovny nebo informace o knihovně na stránkách provozovatele, </w:t>
      </w:r>
      <w:r>
        <w:rPr>
          <w:rFonts w:cs="Arial" w:ascii="Calibri" w:hAnsi="Calibri"/>
          <w:i/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spacing w:before="60" w:after="0"/>
        <w:ind w:left="644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spívání do Souborného katalogu ČR,</w:t>
      </w:r>
    </w:p>
    <w:p>
      <w:pPr>
        <w:pStyle w:val="Normal"/>
        <w:spacing w:before="60" w:after="0"/>
        <w:ind w:left="28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ude doporučeno splnit tuto podmínku v průběhu roku 2018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119" w:leader="none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zdy (pouze s výjimkou projektů celostátního významu), provozní náklady, poplatky za připojení k internetu apod. (uvedeno již v zadávací dokumentaci) nelze uznat ani jako spoluúčast předklad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119" w:leader="none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nční částky se zaokrouhlují na celé tisíce směrem dolů, nelze přidělit více, než předkladatel žádá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119" w:leader="none"/>
          <w:tab w:val="left" w:pos="284" w:leader="none"/>
        </w:tabs>
        <w:spacing w:before="60" w:after="0"/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ovinná spoluúčast předkladatele minimálně 30 %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ostup přidělování financí a hlasování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  <w:tab w:val="left" w:pos="720" w:leader="none"/>
        </w:tabs>
        <w:spacing w:before="60" w:after="0"/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V 1. (domácím) kole obodoval každý z členů komise 270 žádostí (stupnice 0-4, 5 kategorií, max. možný počet bodů: 20; kritéria: vlastní hodnocení projektu, soulad se zadáním, dopad na uživatelskou obec, kvalita zpracování projektu, přiměřenost nákladů, význam na regionální úrovni)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  <w:tab w:val="left" w:pos="720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řed projednáváním na místě (2. kolo, 21. 2. 2018) byl podle příslušného bodování vytvořen pořadník nejúspěšnějších žádostí, které byly na společném jednání postupně jednotlivě hodnoceny, a podle pravidel jim byly přidělovány finanční obnosy. Každý z projektů byl podrobně analyzován. Při hlasování o konkrétních finančních částkách rozhodovala většina, při rovnosti hlasů rozhodl hlas předsedy (podle jednacího řádu). Projednáno bylo celkem 270 žádostí (jedna byla před jednáním komise vyloučena z důvodu nedodržení rozpočtové kázně, viz bod 4.1). 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kument Rozhodnutí o přidělení dotace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V každém Rozhodnutí o přidělení dotace bude i nadále uváděno, že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0"/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dělená částka představuje maximálně 70 % celkových nákladů, zbývajících minimálně 30 % je žadatel povinen dofinancovat z vlastních zdrojů a tyto vlastní zdroje doložit při vyúčtování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0"/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tace ani vlastní spoluúčast nesmí být použita na renovaci či modernizaci prostor objektu;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ále bude podle rozhodnutí komise jednoznačně vymezeno „účelové určení dotace“ a „účelové určení spoluúčasti“; k</w:t>
      </w:r>
      <w:r>
        <w:rPr>
          <w:rFonts w:cs="Arial" w:ascii="Calibri" w:hAnsi="Calibri"/>
          <w:sz w:val="24"/>
          <w:szCs w:val="24"/>
        </w:rPr>
        <w:t>romě oznámení výše dotace bude rozhodnutí obsahovat upozornění, na co je dotace určena přednostně (PC stanice, SW), na co není určena, čeho se spoluúčast výslovně nesmí týkat a doporučení odborné komise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lší doporučení a závěry komise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righ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autoSpaceDE w:val="false"/>
        <w:spacing w:before="60" w:after="0"/>
        <w:ind w:left="284" w:right="1134" w:hanging="284"/>
        <w:jc w:val="both"/>
        <w:rPr/>
      </w:pPr>
      <w:r>
        <w:rPr>
          <w:rFonts w:cs="Calibri" w:ascii="Calibri" w:hAnsi="Calibri"/>
          <w:sz w:val="24"/>
          <w:szCs w:val="24"/>
        </w:rPr>
        <w:t>Komise nepodporuje a ani nadále nebude podporovat nákup RFID tagů, které jsou v rámci projektů zavádění technologie RFID považovány pouze za spotřební materiál. Totéž se týká nákladů na vkládání tagů do dokumentů a systému. Je však možné tuto položku uvádět jako vlastní spoluúčast. Tato informace bude také uvedena v podmínkách pro získání dotace v rámci vyhlášení výběrového dotačního řízení v dalších obdobích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autoSpaceDE w:val="false"/>
        <w:spacing w:before="60" w:after="0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e doporučuje sledovat v rámci podaných žádostí údaje o knihovním systému používaném žadatelem v posledních pěti letech, pole pro tyto údaje budou doplněny do formuláře Žádosti o poskytnutí dotace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autoSpaceDE w:val="false"/>
        <w:spacing w:before="60" w:after="0"/>
        <w:ind w:left="284" w:right="113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Komise diskutovala o možnosti oslovení regionálních knihoven (prostřednictvím koordinačního centra programu VISK) s výzvou, aby: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64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hly, resp. koordinovaly implementaci a rozvoj knihovních systémů v malých knihovnách,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644" w:right="1134" w:hanging="360"/>
        <w:jc w:val="both"/>
        <w:rPr/>
      </w:pPr>
      <w:r>
        <w:rPr>
          <w:rFonts w:cs="Calibri" w:ascii="Calibri" w:hAnsi="Calibri"/>
          <w:sz w:val="24"/>
          <w:szCs w:val="24"/>
        </w:rPr>
        <w:t>spolupracovaly při přípravě projektů i z hlediska hospodárnosti a účelnosti plánovaných nákladů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64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e bude preferovat všechny projekty podané krajskými, resp. pověřenými regionálními knihovnami, které by se zabývaly koordinovanou implementací knihovního systému, řešící automatizaci části a/nebo celého regionu, a nikoliv pouze jedné konkrétní knihovny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9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e doporučuje apelovat na menší knihovny zejména prostřednictvím krajských knihoven a knihoven pověřených výkonem regionálních funkcí, aby zaváděly ve svých online katalozích (pokud tak již neučinily) šifrovaný přenos dat – https. Tento parametr by se měl stát jednou z podmínek pro získání dotace v dotačním řízení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9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e doporučuje žadatelům o dotaci, aby instalaci plánovaného hardwaru či softwaru řešili formou vlastní spoluúčasti v rámci nákladů na projekt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9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e doporučuje žadatelům o poskytnutí dotace lépe specifikovat technické parametry plánovaných zařízení včetně jasného vymezení, k jakým účelům budou tato zařízení sloužit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94" w:right="1134" w:hanging="360"/>
        <w:jc w:val="both"/>
        <w:rPr/>
      </w:pPr>
      <w:r>
        <w:rPr>
          <w:rFonts w:cs="Calibri" w:ascii="Calibri" w:hAnsi="Calibri"/>
          <w:sz w:val="24"/>
          <w:szCs w:val="24"/>
        </w:rPr>
        <w:t>Komise bude v průběhu roku dále diskutovat o možných úpravách formuláře Žádosti o poskytnutí dotace, zejména v oblasti specifikací plánovaných komponent hardwaru či softwaru, statistických údajů a údajů o dotacích poskytnutých v předchozích dotačních obdobích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294" w:right="1134" w:hanging="360"/>
        <w:jc w:val="both"/>
        <w:rPr/>
      </w:pPr>
      <w:r>
        <w:rPr>
          <w:rFonts w:cs="Calibri" w:ascii="Calibri" w:hAnsi="Calibri"/>
          <w:sz w:val="24"/>
          <w:szCs w:val="24"/>
        </w:rPr>
        <w:t>Komise před vyhlášením dalšího dotačního řízení zváží: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ind w:left="65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řesnění podpory a užití dotace pro oblast open source, 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ind w:left="654" w:right="1134" w:hanging="360"/>
        <w:jc w:val="both"/>
        <w:rPr/>
      </w:pPr>
      <w:r>
        <w:rPr>
          <w:rFonts w:cs="Calibri" w:ascii="Calibri" w:hAnsi="Calibri"/>
          <w:sz w:val="24"/>
          <w:szCs w:val="24"/>
        </w:rPr>
        <w:t>podmínky a doporučení pro žádosti, plánující knihovní systém poskytovaný formou Saa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a to zejména z hlediska smluvního zajištění vlastnictví da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, ochrany osobních údajů, zálohování dat apod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autoSpaceDE w:val="false"/>
        <w:spacing w:before="60" w:after="0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roku 2018 povede komise o všech výše uvedených návrzích diskuzi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before="60" w:after="0"/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</w:t>
      </w:r>
      <w:r>
        <w:rPr>
          <w:rFonts w:cs="Arial" w:ascii="Calibri" w:hAnsi="Calibri"/>
          <w:b/>
          <w:sz w:val="24"/>
          <w:szCs w:val="24"/>
        </w:rPr>
        <w:t>270</w:t>
      </w:r>
      <w:r>
        <w:rPr>
          <w:rFonts w:cs="Arial" w:ascii="Calibri" w:hAnsi="Calibri"/>
          <w:sz w:val="24"/>
          <w:szCs w:val="24"/>
        </w:rPr>
        <w:t xml:space="preserve"> projektů. Komise doporučila k podpoře </w:t>
      </w:r>
      <w:r>
        <w:rPr>
          <w:rFonts w:cs="Arial" w:ascii="Calibri" w:hAnsi="Calibri"/>
          <w:b/>
          <w:sz w:val="24"/>
          <w:szCs w:val="24"/>
        </w:rPr>
        <w:t>251</w:t>
      </w:r>
      <w:r>
        <w:rPr>
          <w:rFonts w:cs="Arial" w:ascii="Calibri" w:hAnsi="Calibri"/>
          <w:sz w:val="24"/>
          <w:szCs w:val="24"/>
        </w:rPr>
        <w:t xml:space="preserve"> projektů v celkové výši </w:t>
      </w:r>
      <w:r>
        <w:rPr>
          <w:rFonts w:cs="Arial" w:ascii="Calibri" w:hAnsi="Calibri"/>
          <w:b/>
          <w:sz w:val="24"/>
          <w:szCs w:val="24"/>
        </w:rPr>
        <w:t xml:space="preserve">21 287 000 Kč. </w:t>
      </w:r>
      <w:r>
        <w:rPr>
          <w:rFonts w:cs="Arial" w:ascii="Calibri" w:hAnsi="Calibri"/>
          <w:sz w:val="24"/>
          <w:szCs w:val="24"/>
        </w:rPr>
        <w:t>U těchto projektů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yla přidělena částka pokrývající buď zcela, nebo zčásti jejich požadavk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before="60" w:after="0"/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9</w:t>
      </w:r>
      <w:r>
        <w:rPr>
          <w:rFonts w:cs="Arial" w:ascii="Calibri" w:hAnsi="Calibri"/>
          <w:sz w:val="24"/>
          <w:szCs w:val="24"/>
        </w:rPr>
        <w:t xml:space="preserve"> žádostí neobdrželo dotaci, zdůvodnění obsahují přiložené tabulk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mpletní výsledky dokladují přiložené tabulky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before="60" w:after="0"/>
        <w:ind w:left="284" w:right="1134" w:hanging="71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psala: </w:t>
        <w:tab/>
      </w:r>
      <w:r>
        <w:rPr>
          <w:rFonts w:cs="Arial" w:ascii="Calibri" w:hAnsi="Calibri"/>
          <w:sz w:val="24"/>
          <w:szCs w:val="24"/>
        </w:rPr>
        <w:t>Bedřiška Štěpánová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before="60" w:after="0"/>
        <w:ind w:left="284" w:right="1134" w:hanging="71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: </w:t>
        <w:tab/>
      </w:r>
      <w:r>
        <w:rPr>
          <w:rFonts w:cs="Arial" w:ascii="Calibri" w:hAnsi="Calibri"/>
          <w:sz w:val="24"/>
          <w:szCs w:val="24"/>
        </w:rPr>
        <w:t>Mgr. Jan Kolátor, předseda komise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71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um:</w:t>
      </w:r>
      <w:r>
        <w:rPr>
          <w:rFonts w:cs="Arial" w:ascii="Calibri" w:hAnsi="Calibri"/>
          <w:sz w:val="24"/>
          <w:szCs w:val="24"/>
        </w:rPr>
        <w:t xml:space="preserve"> </w:t>
        <w:tab/>
        <w:t>21. 2. 2018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e dne 1. listopadu 2010, kterým se vydává směrnice pro poskytování NIV a IV dotací ze státního rozpočtu Ministerstvem kultury</w:t>
      </w:r>
    </w:p>
  </w:footnote>
  <w:footnote w:id="3">
    <w:p>
      <w:pPr>
        <w:pStyle w:val="Footnote"/>
        <w:ind w:right="113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Software jako služba</w:t>
      </w:r>
      <w:r>
        <w:rPr>
          <w:rFonts w:cs="Calibri" w:ascii="Calibri" w:hAnsi="Calibri"/>
        </w:rPr>
        <w:t xml:space="preserve"> (z angl. </w:t>
      </w:r>
      <w:r>
        <w:rPr>
          <w:rFonts w:cs="Calibri" w:ascii="Calibri" w:hAnsi="Calibri"/>
          <w:i/>
        </w:rPr>
        <w:t>Software as a Service</w:t>
      </w:r>
      <w:r>
        <w:rPr>
          <w:rFonts w:cs="Calibri" w:ascii="Calibri" w:hAnsi="Calibri"/>
        </w:rPr>
        <w:t>): model nasazení softwaru, kdy dochází k hostování aplikace provozovatelem služby. Služba je nabízena přes internet a eliminuje potřeby instalace a provozu aplikace na vlastním zaříz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doporučení: </w:t>
      </w:r>
      <w:r>
        <w:rPr>
          <w:rFonts w:eastAsia="Trebuchet MS"/>
        </w:rPr>
        <w:t>Knihovní systém provozovaný formou služby. Dostupné z:</w:t>
      </w:r>
      <w:r>
        <w:rPr/>
        <w:t xml:space="preserve">  http://ipk.nkp.cz/docs/knihovni-systemy-jako-sluz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Cs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uppressAutoHyphens w:val="true"/>
      <w:autoSpaceDE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Ministerstvo kultury</dc:creator>
  <dc:description/>
  <cp:keywords/>
  <dc:language>en-US</dc:language>
  <cp:lastModifiedBy>Richter Vít</cp:lastModifiedBy>
  <cp:lastPrinted>2018-02-23T14:31:00Z</cp:lastPrinted>
  <dcterms:modified xsi:type="dcterms:W3CDTF">2019-02-13T20:52:00Z</dcterms:modified>
  <cp:revision>4</cp:revision>
  <dc:subject/>
  <dc:title>ZÁPIS Z JEDNÁNÍ HODNOTITELSKÉ KOMISE</dc:title>
</cp:coreProperties>
</file>