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okyny k vyúčtování finančních prostředků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skytnutých </w:t>
      </w:r>
      <w:r>
        <w:rPr>
          <w:b/>
          <w:sz w:val="24"/>
          <w:szCs w:val="24"/>
        </w:rPr>
        <w:t>pro rok 2020</w:t>
      </w:r>
      <w:r>
        <w:rPr>
          <w:sz w:val="24"/>
          <w:szCs w:val="24"/>
        </w:rPr>
        <w:t xml:space="preserve"> Ministerstvem kultury, oddělením literatury a knihoven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na projekty z progra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é informační služby knihoven – VISK 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Vyúčtování dotace ze státního rozpočtu </w:t>
      </w:r>
      <w:r>
        <w:rPr>
          <w:i/>
          <w:sz w:val="24"/>
          <w:szCs w:val="24"/>
          <w:u w:val="single"/>
        </w:rPr>
        <w:t xml:space="preserve">je nutno vypracovat v souladu s </w:t>
      </w:r>
      <w:r>
        <w:rPr>
          <w:sz w:val="24"/>
          <w:szCs w:val="24"/>
          <w:u w:val="single"/>
        </w:rPr>
        <w:t>podmínkami pro přidělení dotace, které jsou nedílnou součástí výroku příslušného rozhodnutí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Formulář k vyúčtování finančních prostředků – VISK 3 - 2020</w:t>
      </w:r>
      <w:r>
        <w:rPr>
          <w:sz w:val="24"/>
          <w:szCs w:val="24"/>
        </w:rPr>
        <w:t xml:space="preserve"> obsahuj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finančních prostředků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čestné prohlášení k vyúčtování dota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íloha č. 1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Seznam (přehled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dokladů celého projektu</w:t>
      </w:r>
      <w:r>
        <w:rPr>
          <w:sz w:val="24"/>
          <w:szCs w:val="24"/>
        </w:rPr>
        <w:t xml:space="preserve"> (uveďte náklady hrazené z dotace i ze spoluúčasti) - </w:t>
      </w:r>
      <w:r>
        <w:rPr>
          <w:b/>
          <w:sz w:val="24"/>
          <w:szCs w:val="24"/>
        </w:rPr>
        <w:t xml:space="preserve">Příloha č. 2 - </w:t>
      </w:r>
      <w:r>
        <w:rPr>
          <w:sz w:val="24"/>
          <w:szCs w:val="24"/>
          <w:u w:val="single"/>
        </w:rPr>
        <w:t>(fotokopie účetních dokladů</w:t>
      </w:r>
      <w:r>
        <w:rPr>
          <w:sz w:val="24"/>
          <w:szCs w:val="24"/>
        </w:rPr>
        <w:t xml:space="preserve"> předloží příjemce dotace </w:t>
      </w:r>
      <w:r>
        <w:rPr>
          <w:sz w:val="24"/>
          <w:szCs w:val="24"/>
          <w:u w:val="single"/>
        </w:rPr>
        <w:t>pouze na základě vyžádání ze strany Ministerstva kultury, oddělení literatury a knihoven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Stručné slovní zhodnocení</w:t>
      </w:r>
      <w:r>
        <w:rPr>
          <w:sz w:val="24"/>
          <w:szCs w:val="24"/>
        </w:rPr>
        <w:t xml:space="preserve"> realizovaného projektu – </w:t>
      </w:r>
      <w:r>
        <w:rPr>
          <w:b/>
          <w:sz w:val="24"/>
          <w:szCs w:val="24"/>
        </w:rPr>
        <w:t xml:space="preserve">Příloha č. 3 </w:t>
      </w:r>
      <w:r>
        <w:rPr>
          <w:sz w:val="24"/>
          <w:szCs w:val="24"/>
        </w:rPr>
        <w:t>(u dotace poskytnuté na vybavení multimediální/interaktivní učebny/studovny uveďte počet realizovaných akcí a počet návštěvník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Poky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údajů v Rozhodnutí o poskytnutí dotace</w:t>
      </w:r>
      <w:r>
        <w:rPr>
          <w:sz w:val="24"/>
          <w:szCs w:val="24"/>
        </w:rPr>
        <w:t xml:space="preserve"> lze provést vydáním Rozhodnutí o změně rozhodnutí o poskytnutí dotace, a to na základě písemné žádosti příjemce dotace, podané nejméně 30 dní před předpokládanou změnou, </w:t>
      </w:r>
      <w:r>
        <w:rPr>
          <w:b/>
          <w:sz w:val="24"/>
          <w:szCs w:val="24"/>
        </w:rPr>
        <w:t>nejpozději do 10. 12. 202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 případě, že příjemce obdržel dotaci na více projektů, vyúčtuje </w:t>
      </w:r>
      <w:r>
        <w:rPr>
          <w:b/>
          <w:sz w:val="24"/>
          <w:szCs w:val="24"/>
        </w:rPr>
        <w:t>každý projekt samostatně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i lze použít pouze </w:t>
      </w:r>
      <w:r>
        <w:rPr>
          <w:b/>
          <w:sz w:val="24"/>
          <w:szCs w:val="24"/>
        </w:rPr>
        <w:t>k úhradě nákladů přímo souvisejících s realizací schváleného projektu a v souladu s účelovým určením dotace</w:t>
      </w:r>
      <w:r>
        <w:rPr>
          <w:sz w:val="24"/>
          <w:szCs w:val="24"/>
        </w:rPr>
        <w:t>; za dodržení podmínek účelovosti použití dotace a dosažení cílů projektu odpovídá příjemce dota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ři vyúčtování nákladů je nutné dodržet rozpis dotace tak, jak je uvedeno v rozhodnutí v kolonce Rozpočet dotace, tzn. </w:t>
      </w:r>
      <w:r>
        <w:rPr>
          <w:b/>
          <w:sz w:val="24"/>
          <w:szCs w:val="24"/>
          <w:u w:val="single"/>
        </w:rPr>
        <w:t>výše a skladba nákladů jsou závazné a nelze je měnit bez schválení změny projektu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tní doklady</w:t>
      </w:r>
      <w:r>
        <w:rPr>
          <w:sz w:val="24"/>
          <w:szCs w:val="24"/>
        </w:rPr>
        <w:t xml:space="preserve">, na jejichž základě bude příjemce dotaci čerpat, musí obsahovat </w:t>
      </w:r>
      <w:r>
        <w:rPr>
          <w:b/>
          <w:sz w:val="24"/>
          <w:szCs w:val="24"/>
        </w:rPr>
        <w:t>náležitost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anovené zákonem č. 563/1991 Sb., o účetnictví, v platném zněn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1 zákona č. 218/2000 Sb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Termíny a zásady pro vyúčtování dotac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účtování projektu obsahující </w:t>
      </w:r>
      <w:r>
        <w:rPr>
          <w:sz w:val="24"/>
          <w:szCs w:val="24"/>
        </w:rPr>
        <w:t xml:space="preserve">přílohy č. 1, 2, 3 uvedené v bodě „Náležitosti vyúčtování“) je příjemce dotace povinen předložit </w:t>
      </w:r>
      <w:r>
        <w:rPr>
          <w:b/>
          <w:sz w:val="24"/>
          <w:szCs w:val="24"/>
        </w:rPr>
        <w:t>Ministerstvu kultury, oddělení literatury a knihov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ejpozději d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5. 1. 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i podání rozhoduje datum podání do datové schránky, razítko pošty a při osobním doručení razítko podatelny MK) na formulářích zveřejněných na webových stránkách Ministerstva kultury – </w:t>
      </w:r>
      <w:hyperlink r:id="rId2">
        <w:r>
          <w:rPr>
            <w:rStyle w:val="InternetLink"/>
            <w:b/>
            <w:sz w:val="24"/>
            <w:szCs w:val="24"/>
          </w:rPr>
          <w:t>https://www.mkcr.cz</w:t>
        </w:r>
      </w:hyperlink>
      <w:r>
        <w:rPr>
          <w:b/>
          <w:sz w:val="24"/>
          <w:szCs w:val="24"/>
        </w:rPr>
        <w:t xml:space="preserve"> v rubrice Literatura a knihov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působy doručení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psaný originál vyúčtování musí být zaslán </w:t>
      </w:r>
      <w:r>
        <w:rPr>
          <w:sz w:val="24"/>
          <w:szCs w:val="24"/>
          <w:u w:val="single"/>
        </w:rPr>
        <w:t>pouze v jednom vyhotovení,</w:t>
      </w:r>
      <w:r>
        <w:rPr>
          <w:sz w:val="24"/>
          <w:szCs w:val="24"/>
        </w:rPr>
        <w:t xml:space="preserve"> a to buď do datové schránky Ministerstva kultury, </w:t>
      </w:r>
      <w:r>
        <w:rPr>
          <w:b/>
          <w:sz w:val="24"/>
          <w:szCs w:val="24"/>
        </w:rPr>
        <w:t>nebo</w:t>
      </w:r>
      <w:r>
        <w:rPr>
          <w:sz w:val="24"/>
          <w:szCs w:val="24"/>
        </w:rPr>
        <w:t xml:space="preserve"> poštovní službou doporučeně (rozhoduje razítko pošty) na adresu Ministerstva kultury, oddělení literatury a knihoven, Maltézské nám. l, 118 11 Praha l. </w:t>
      </w:r>
      <w:r>
        <w:rPr>
          <w:b/>
          <w:sz w:val="24"/>
          <w:szCs w:val="24"/>
        </w:rPr>
        <w:t>Nebo</w:t>
      </w:r>
      <w:r>
        <w:rPr>
          <w:sz w:val="24"/>
          <w:szCs w:val="24"/>
        </w:rPr>
        <w:t xml:space="preserve"> osobně prostřednictvím podatelny Ministerstva kultury (rozhoduje razítko podatelny). Termín pro odeslání datové zprávy, podání k poštovní přepravě nebo osobního doručení je </w:t>
      </w:r>
      <w:r>
        <w:rPr>
          <w:b/>
          <w:sz w:val="24"/>
          <w:szCs w:val="24"/>
        </w:rPr>
        <w:t>nejpozději do 15. 1. 202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, o zásadách a lhůtách finančního vypořádání vztahů se státním rozpočtem, státními finančními aktivy a Národním fondem (vyhláška o finančním vypořádání), v platném znění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bo příjemce poruší některou z podmínek rozhodnutí o poskytnutí dotace, jedná se o porušení rozpočtové kázně dle §44a zákona č. 218/2000 Sb. Příjemce bude vyzván k nápravě, pokud je náprava možná. Pokud náprava není možná (např. je-li vyúčtování zasláno opožděně), bude příjemce vyzván k vrácení dotace a bude mu k tomu stanovena lhůta. Pokud příjemce ve stanovené lhůtě dotaci nevrátí do státního rozpočtu, bude věc předána místně příslušnému finančnímu úřadu k dořešení dle §44a zákona č. 218/2000 Sb. To platí i v případech, kdy příjemce byl vyzván k nápravě, ale své pochybení nenapravil ve stanovené lhůtě. (Dotaci na další rozpočtový rok lze uvolnit až po vypořádání dotace z předchozího rozpočtového rok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kud je projekt realizován a ukončen v průběhu roku, je možné zaslat vyúčtování dotace průběžně tj. po skončení projektu. Současně je příjemce povinen odvést veškeré nevyčerpané prostředky na účet, ze kterého byla příjemci uvolněna. </w:t>
      </w:r>
      <w:r>
        <w:rPr>
          <w:b/>
          <w:sz w:val="24"/>
          <w:szCs w:val="24"/>
        </w:rPr>
        <w:t>Obce a organizace zřizované obcí prostřednictvím krajského úřa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byla příjemci poskytnuta dotace prostřednictvím kraje nebo hlavního města Prahy formou transferu</w:t>
      </w:r>
      <w:r>
        <w:rPr>
          <w:sz w:val="24"/>
          <w:szCs w:val="24"/>
        </w:rPr>
        <w:t>, příjemce provede finanční vypořádání dotace postupem a v termínech podle § 12 vyhlášky č. 367/2015 Sb., o zásadách a lhůtách finančního vypořádání vztahů se státním rozpočtem, státními finančními aktivy a Národním fondem (vyhláška o finančním vypořádání), v platném znění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  <w:u w:val="single"/>
        </w:rPr>
        <w:t>Současně je příjemce povinen zaslat Ministerstvu kultury vyúčtování projektu do 15. 1. 2021</w:t>
      </w:r>
      <w:r>
        <w:rPr>
          <w:sz w:val="24"/>
          <w:szCs w:val="24"/>
        </w:rPr>
        <w:t xml:space="preserve"> dle pokynů pro vyúčtování a použít formuláře zveřejněné na webových stránkách Ministerstva kultury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www.mkcr.cz</w:t>
        </w:r>
      </w:hyperlink>
      <w:r>
        <w:rPr>
          <w:b/>
          <w:sz w:val="24"/>
          <w:szCs w:val="24"/>
        </w:rPr>
        <w:t xml:space="preserve"> v rubrice Literatura a knihov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příjemce vrací dotaci nebo její část v období po 1. 1. 2021</w:t>
      </w:r>
      <w:r>
        <w:rPr>
          <w:sz w:val="24"/>
          <w:szCs w:val="24"/>
        </w:rPr>
        <w:t>, je povinen ji zaslat v souladu s vyhláškou č. 367/2015 Sb., o zásadách a lhůtách finančního vypořádání vztahů se státním rozpočtem, státními finančními aktivy a Národním fondem (vyhláška o finančním vypořádání), v platném znění, nejpozději do 15. 2. 2021 na depozitní účet Ministerstva kultury č. 6015-3424001/0710, obce a organizace zřízené obcí na účet krajského úřadu. Příjemce je současně povinen zaslat Ministerstvu kultury kopii příkazu k úhradě prokazující vrácení dotace nebo její části, pro identifikaci platby je nutné uvést číslo jednací příslušného rozhodnutí o poskytnutí dot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V případech, že se projekt neuskuteční nebo je realizován jen částečně,</w:t>
      </w:r>
      <w:r>
        <w:rPr>
          <w:sz w:val="24"/>
          <w:szCs w:val="24"/>
        </w:rPr>
        <w:t xml:space="preserve"> je příjemce povinen tuto skutečnost bezodkladně písemně oznámit Ministerstvu kultury, nejpozději však do 30. 11. 2020, a zároveň předložit vyúčtování nebo zdůvodnění vrácení poskytnuté dotace. Do 15 dnů od tohoto oznámení je příjemce povinen vrátit nečerpané peněžní prostředky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nebo jejich poměrnou část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na účet, ze kterého byla příjemci dotace uvolněna (obce a organizace zřizované obcí prostřednictvím krajského úřadu) a zaslat Ministerstvu kultury </w:t>
      </w:r>
      <w:r>
        <w:rPr>
          <w:b/>
          <w:sz w:val="24"/>
          <w:szCs w:val="24"/>
        </w:rPr>
        <w:t>kopii příkazu k úhradě prokazujícího odeslání (vrácení) dotace nebo její části. Pro identifikaci platby je nutné uvést číslo jednací příslušného rozhodnutí o poskytnutí dota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kyny pro organizace jiných kapitol státního rozpočtu ČR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b/>
          <w:sz w:val="24"/>
        </w:rPr>
        <w:t>Organizace jiných kapitol státního rozpočtu ČR provádějí vyúčtování poskytnutých prostředků s Ministerstvem kultury na předepsaných formulářích a dle pokynů MK</w:t>
      </w:r>
      <w:r>
        <w:rPr>
          <w:sz w:val="24"/>
        </w:rPr>
        <w:t>, neboť Ministerstvo kultury je poskytovatelem, který vydává rozhodnutí o poskytnutí dotace a stanoví účel a podmínky jejího použití (§ 14 odst. 4 zákona č. 218/2000 Sb.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</w:rPr>
        <w:t>V případě, že nebude dotace čerpána v plné výši dle příslušného rozhodnutí o poskytnutí dotace, nedočerpané poskytnuté finanční prostředky je příjemce povinen vrátit zpět do státního rozpočtu, a to následujícími postupy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rácení nečerpaných prostředků prostřednictvím svého zřizovatele formou přesunu nespotřebovaných finančních prostředků mezi kapitolami dle § 24 odst. 5 zákona č. 218/2000 Sb. (Písemnou žádost o provedení rozpočtového opatření lze podat Ministerstvu financí </w:t>
      </w:r>
      <w:r>
        <w:rPr>
          <w:b/>
          <w:sz w:val="24"/>
        </w:rPr>
        <w:t>nejpozději do 30. 11. 2020</w:t>
      </w:r>
      <w:r>
        <w:rPr>
          <w:sz w:val="24"/>
        </w:rPr>
        <w:t>. Ministerstvo vyřídí žádost o rozpočtové opatření ve lhůtě do 30 kalendářních dnů, nejpozději však do 15. 12. 2020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v rámci finančního vypořádání je příjemce povinen zaslat a vypořádat poskytnuté finanční prostředky v souladu s vyhláškou č. 367/2015 Sb. tj. přímo se svým zřizovatelem. Ten následně odvede nespotřebované finanční prostředky do státního rozpočtu v rámci finančního vypořádání poskytnutých prostředků v daném roce s Ministerstvem financí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Symbol" w:hAnsi="Symbol" w:cs="Symbol"/>
      <w:i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cr.cz/" TargetMode="External"/><Relationship Id="rId3" Type="http://schemas.openxmlformats.org/officeDocument/2006/relationships/hyperlink" Target="https://www.mk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5:00Z</dcterms:created>
  <dc:creator>macholdl</dc:creator>
  <dc:description/>
  <cp:keywords/>
  <dc:language>en-US</dc:language>
  <cp:lastModifiedBy>Poláková Soňa</cp:lastModifiedBy>
  <cp:lastPrinted>2020-08-10T10:24:00Z</cp:lastPrinted>
  <dcterms:modified xsi:type="dcterms:W3CDTF">2020-08-10T10:25:00Z</dcterms:modified>
  <cp:revision>24</cp:revision>
  <dc:subject/>
  <dc:title>Pokyny k vyúčtování finančních prostředků poskytnutých Ministerstvem kultury, odborem umění a knihoven, oddělení literatury a knihoven na projekty z oblasti</dc:title>
</cp:coreProperties>
</file>