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íl. č.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898"/>
        <w:gridCol w:w="1134"/>
        <w:gridCol w:w="992"/>
        <w:gridCol w:w="1134"/>
        <w:gridCol w:w="993"/>
        <w:gridCol w:w="11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ál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PressDis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od r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t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ší v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ší verz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ěší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B. Němcové Domažli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. Čtvr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univerzita Liber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 Litoměři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 Olomo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 v Ostrav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erie výtvarného umě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 - Knihov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 v Plz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rodní lékař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knihovna J. Hájka, Metropolitní univerz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. Martinů Praha –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Divadelního ústavu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Mezinárodních vztahů, v.v.i -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 – Odborná knihovna -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 pod Radhoště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Říčane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n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řebíč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n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 B.Buchlovana Uherské Hradišt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Purkyně Ústí n. 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 Zlí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8:00Z</dcterms:created>
  <dc:creator>Hana Nová</dc:creator>
  <dc:description/>
  <cp:keywords/>
  <dc:language>en-US</dc:language>
  <cp:lastModifiedBy>Nová Hana</cp:lastModifiedBy>
  <cp:lastPrinted>2015-11-26T13:02:00Z</cp:lastPrinted>
  <dcterms:modified xsi:type="dcterms:W3CDTF">2017-01-06T13:20:00Z</dcterms:modified>
  <cp:revision>11</cp:revision>
  <dc:subject/>
  <dc:title>Příl</dc:title>
</cp:coreProperties>
</file>