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3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ř Vyúčtování finančních prostředků – viz Příloha č. 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oddělení literatury a knihov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4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,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4 </w:t>
      </w:r>
      <w:r>
        <w:rPr>
          <w:bCs/>
          <w:sz w:val="24"/>
          <w:szCs w:val="24"/>
        </w:rPr>
        <w:t>dle vyhlášky č. 52/2008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,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 (obce, města nebo organizace zřízená obcí prostřednictvím krajských úřadů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VISK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.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SK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4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k  realizaci projektu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neinvestiční prostředky 34 053;  investiční prostředky 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Tento formulář lze případně nahradit účetní sestavou s detailním rozpisem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např. PC, software,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lovní  zhodnocení projektu a rekapitulace případných změn projektu provedených a náležitě oznámených během ro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macholdl</dc:creator>
  <dc:description/>
  <cp:keywords/>
  <dc:language>en-US</dc:language>
  <cp:lastModifiedBy>michal.fojtik</cp:lastModifiedBy>
  <cp:lastPrinted>2007-05-04T11:08:00Z</cp:lastPrinted>
  <dcterms:modified xsi:type="dcterms:W3CDTF">2013-07-30T13:29:00Z</dcterms:modified>
  <cp:revision>5</cp:revision>
  <dc:subject/>
  <dc:title>Pokyny k vyúčtování finančních prostředků poskytnutých Ministerstvem kultury, odborem umění a knihoven, oddělení literatury a knihoven na projekty z oblasti </dc:title>
</cp:coreProperties>
</file>