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skytnutých pro rok 2019 Ministerstvem kultury, oddělením literatury a knihov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rojekty z programu </w:t>
      </w:r>
      <w:r>
        <w:rPr>
          <w:b/>
          <w:sz w:val="28"/>
          <w:szCs w:val="28"/>
        </w:rPr>
        <w:t>Veřejné informační služby knihov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rogramy </w:t>
      </w:r>
      <w:r>
        <w:rPr>
          <w:b/>
          <w:sz w:val="28"/>
          <w:szCs w:val="28"/>
          <w:u w:val="single"/>
        </w:rPr>
        <w:t>VISK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 dokladů projektu – viz Příloha č. 2 (</w:t>
      </w:r>
      <w:r>
        <w:rPr>
          <w:i/>
          <w:sz w:val="24"/>
          <w:szCs w:val="24"/>
        </w:rPr>
        <w:t>fotokopie veškerých účetních dokladů předloží příjemce dotace pouze na základě vyžádání ze strany oddělení literatury a knihoven M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 mzdových nákladů (včetně OON)</w:t>
      </w:r>
      <w:r>
        <w:rPr>
          <w:bCs/>
          <w:sz w:val="24"/>
          <w:szCs w:val="24"/>
        </w:rPr>
        <w:t xml:space="preserve"> předložte rozpis nákladů podle jednotlivých zaměstnanců podílejících se na řešení projektu (uveďte identifikátor zaměstnance umožňující přezkoumání uvedených skutečností), druh práce, počet hodin (výši úvazku) a výši odměny. Doložte také účetní sestavou o čerpání mzdových náklad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  <w:u w:val="single"/>
        </w:rPr>
        <w:t>U provozních (režijních) nákladů ve spoluúčasti</w:t>
      </w:r>
      <w:r>
        <w:rPr>
          <w:bCs/>
          <w:sz w:val="24"/>
          <w:szCs w:val="24"/>
        </w:rPr>
        <w:t xml:space="preserve"> (přípustné pouze v podprogramu VISK 2), do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20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. 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</w:t>
        <w:br/>
        <w:t xml:space="preserve">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20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tj. vrácení nečerpaných prostředků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2019. Ministerstvo vyřídí žádost o rozpočtové opatření ve lhůtě do 30 kalendářních dnů, nejpozději však do 15. prosince 2019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, ev. provozních (režijních)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části VISK 2/I</w:t>
      </w:r>
      <w:r>
        <w:rPr>
          <w:sz w:val="22"/>
          <w:szCs w:val="22"/>
        </w:rPr>
        <w:t xml:space="preserve"> – Kurzy mimoškolního vzdělávání knihovníků (kromě výše uvedených informací o realizaci projektu) </w:t>
      </w:r>
      <w:r>
        <w:rPr>
          <w:sz w:val="22"/>
          <w:szCs w:val="22"/>
          <w:u w:val="single"/>
        </w:rPr>
        <w:t>vyplňte také tabulk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urzy realizované v rámci projektu VISK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;Symbol" w:hAnsi="Symbol;Symbol" w:cs="Symbol;Symbol"/>
      <w:i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19-08-08T08:32:00Z</dcterms:modified>
  <cp:revision>1</cp:revision>
  <dc:subject/>
  <dc:title/>
</cp:coreProperties>
</file>