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realizaci projektu</w:t>
      </w:r>
    </w:p>
    <w:p>
      <w:pPr>
        <w:pStyle w:val="TextBodyIndent"/>
        <w:spacing w:lineRule="auto" w:line="240"/>
        <w:ind w:firstLine="284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ooperativní tvorba a využívání souborů národních autorit“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českých knihovnách za rok 2015</w:t>
      </w:r>
    </w:p>
    <w:p>
      <w:pPr>
        <w:pStyle w:val="TextBodyIndent"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perující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Přehled všech aktivně kooperujících knihoven je k vidění na adrese: </w:t>
      </w:r>
      <w:hyperlink r:id="rId2">
        <w:r>
          <w:rPr>
            <w:rStyle w:val="InternetLink"/>
          </w:rPr>
          <w:t>http://autority.nkp.cz/jmenne-autority/prehled-ucastniku-zapojenych-do-kooperace</w:t>
        </w:r>
      </w:hyperlink>
      <w:r>
        <w:rPr/>
        <w:t xml:space="preserve">  </w:t>
      </w:r>
      <w:r>
        <w:rPr>
          <w:bCs/>
        </w:rPr>
        <w:t xml:space="preserve">V roce 2015 se počet aktivně kooperujících knihoven rozrostl o další 3 knihovny. </w:t>
      </w:r>
    </w:p>
    <w:p>
      <w:pPr>
        <w:pStyle w:val="Normal"/>
        <w:spacing w:lineRule="auto" w:line="360"/>
        <w:ind w:firstLine="708"/>
        <w:rPr/>
      </w:pPr>
      <w:r>
        <w:rPr/>
        <w:t xml:space="preserve">V rámci etapy udržitelnosti výsledků projektu VaV „Národní autority v prostředí muzeí a galerií – interoperabilita s NK ČR“ pokračovala spolupráce s několika vytipovanými institucemi (muzei a galeriemi) pod vedením CITeM Brno (Centrem pro informační technologie v muzejnictví Moravského zemského muzea - viz: </w:t>
      </w:r>
      <w:hyperlink r:id="rId3">
        <w:r>
          <w:rPr>
            <w:rStyle w:val="InternetLink"/>
          </w:rPr>
          <w:t>http://www.citem.cz/</w:t>
        </w:r>
      </w:hyperlink>
      <w:r>
        <w:rPr/>
        <w:t xml:space="preserve"> ), které působí jako lokální supervizor pro spolupracující muzea a galerie. Kooperující muzea a galerie dodaly celkem 23 nových autori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čty záznamů v bázi autorit</w:t>
      </w:r>
    </w:p>
    <w:p>
      <w:pPr>
        <w:pStyle w:val="Normal"/>
        <w:spacing w:lineRule="auto" w:line="360"/>
        <w:ind w:firstLine="709"/>
        <w:rPr/>
      </w:pPr>
      <w:r>
        <w:rPr/>
        <w:t xml:space="preserve">Ke konci roku 2015 bylo v bázi národních autorit uloženo k využití více jak 783 tisíc autoritních záznamů jmenných. Celkový přírůstek autoritních záznamů jmenných za rok 2015 dosáhl přes 38 tisíc záznamů. Všech autorit je v bázi 875 tisíc (!) záznamů (celkový přírůstek všech autorit je více jak 42 tis.). Z toho NK ČR vytvořila a dodala více jak 12 tisíc autorit.  Zbytek ročního přírůstku do báze dodaly dohromady spolupracující knihovny (podrobně viz tabulka níže). 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740"/>
        <w:gridCol w:w="1620"/>
      </w:tblGrid>
      <w:tr>
        <w:trPr>
          <w:trHeight w:val="36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itní báze - AUT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elkem záznamů</w:t>
              <w:br/>
              <w:t xml:space="preserve"> k 1.1. 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růstek 2015</w:t>
              <w:br/>
              <w:t>rozdílem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enné autor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 6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7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áli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 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 72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ra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8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6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ČR vč. složek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5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25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knihovny (rozdílem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 0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761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ušené autority</w:t>
              <w:br/>
              <w:t>jmenné+názv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vové autor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éno+náze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8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porace+náze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fikovanýnáze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ČR vč. slož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3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knihovny (rozdílem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autor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 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5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ná hesl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5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cké autor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lní deskriptory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onologické autori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spek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 ČR vč. slož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3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é knihovny (rozdílem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9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ušené autority věcn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ěsta pro ST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5 6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 342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NK (vč.složek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 2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787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toho jiné knihov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3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5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</w:tblGrid>
      <w:tr>
        <w:trPr>
          <w:trHeight w:val="322" w:hRule="atLeast"/>
        </w:trPr>
        <w:tc>
          <w:tcPr>
            <w:tcW w:w="6692" w:type="dxa"/>
            <w:vMerge w:val="restart"/>
            <w:tcBorders/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růstek autorit podle sigel knihoven za rok 2015</w:t>
            </w:r>
          </w:p>
        </w:tc>
      </w:tr>
      <w:tr>
        <w:trPr>
          <w:trHeight w:val="276" w:hRule="atLeast"/>
        </w:trPr>
        <w:tc>
          <w:tcPr>
            <w:tcW w:w="6692" w:type="dxa"/>
            <w:vMerge w:val="continue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l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C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D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E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B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D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D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D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E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D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BD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K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CG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B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K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C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G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C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G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E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D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G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A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D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N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T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ME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G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H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D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D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D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OG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D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G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RG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u w:val="single"/>
        </w:rPr>
        <w:t>Vysvětlivka kódů</w:t>
      </w:r>
      <w:r>
        <w:rPr>
          <w:i/>
        </w:rPr>
        <w:t>: JA – personální aut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    KA – korporace/ak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    JN – jméno/náze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    KN – korporace/náze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 xml:space="preserve">   UN – unifikovaný název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Poznámka: </w:t>
      </w:r>
      <w:r>
        <w:rPr>
          <w:i/>
        </w:rPr>
        <w:t xml:space="preserve">i přes několikeré proškolení a opakované osobní konzultace lokální supervizorky přicházejí dlouhodobě nedostatečné (z pohledu Metodických pokynů - </w:t>
      </w:r>
      <w:hyperlink r:id="rId4">
        <w:r>
          <w:rPr>
            <w:rStyle w:val="InternetLink"/>
            <w:i/>
          </w:rPr>
          <w:t>http://autority.nkp.cz/jmenne-autority/metodicke-materialy/</w:t>
        </w:r>
      </w:hyperlink>
      <w:r>
        <w:rPr>
          <w:i/>
        </w:rPr>
        <w:t xml:space="preserve"> )autoritní záznamy z MěK Kolín; nezbyde, než zřejmě doporučit knihovně, aby jen stahovala/přebírala autority a od návrhů nových upustil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K ČR jako kooperačně-koordinační, metodické a konzultační centrum projektu</w:t>
      </w:r>
    </w:p>
    <w:p>
      <w:pPr>
        <w:pStyle w:val="Normal"/>
        <w:spacing w:lineRule="auto" w:line="360"/>
        <w:ind w:firstLine="708"/>
        <w:rPr/>
      </w:pPr>
      <w:r>
        <w:rPr/>
        <w:t xml:space="preserve">Projekt </w:t>
      </w:r>
      <w:r>
        <w:rPr>
          <w:bCs/>
        </w:rPr>
        <w:t xml:space="preserve">„Kooperativní tvorba a využívání souborů národních autorit“ koordinuje a odborně garantuje oddělení národních jmenných autorit NK ČR (dále jen ONJA). Oddělení spravuje bázi národních jmenných autorit (vykonává vrchní supervizi/schvaluje návrhy nových záznamů autorit a návrhy oprav, provádí správu a údržbu báze atd.), vytváří metodické pokyny pro kooperativní spolupráci (k nahlédnutí na adrese – viz: </w:t>
      </w:r>
      <w:hyperlink r:id="rId5">
        <w:r>
          <w:rPr>
            <w:rStyle w:val="InternetLink"/>
            <w:bCs/>
          </w:rPr>
          <w:t>http://autority.nkp.cz/jmenne-autority/metodicke-materialy/</w:t>
        </w:r>
      </w:hyperlink>
      <w:r>
        <w:rPr>
          <w:bCs/>
        </w:rPr>
        <w:t xml:space="preserve"> ), spoluvytváří katalogizační politiku (spravuje bázi dotazů k problematice jmenných autorit – viz </w:t>
      </w:r>
      <w:hyperlink r:id="rId6">
        <w:r>
          <w:rPr>
            <w:rStyle w:val="InternetLink"/>
            <w:bCs/>
          </w:rPr>
          <w:t>http://katdotaz.nkp.cz/</w:t>
        </w:r>
      </w:hyperlink>
      <w:r>
        <w:rPr>
          <w:bCs/>
        </w:rPr>
        <w:t xml:space="preserve"> ) a poskytuje konzultace (nejen) kooperujícím knihovnám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rtál Národní autority ČR</w:t>
      </w:r>
    </w:p>
    <w:p>
      <w:pPr>
        <w:pStyle w:val="Normal"/>
        <w:spacing w:lineRule="auto" w:line="360"/>
        <w:ind w:firstLine="708"/>
        <w:rPr/>
      </w:pPr>
      <w:r>
        <w:rPr/>
        <w:t>Portál Národní autority ČR (</w:t>
      </w:r>
      <w:hyperlink r:id="rId7">
        <w:r>
          <w:rPr>
            <w:rStyle w:val="InternetLink"/>
          </w:rPr>
          <w:t>http://autority.nkp.cz/</w:t>
        </w:r>
      </w:hyperlink>
      <w:r>
        <w:rPr/>
        <w:t xml:space="preserve"> ) je důležitým zdrojem informací k problematice národních autorit všeho druhu pro knihovny v ČR a slouží významně zejména (ale nejen!) lokálním supervizorům jako zdroj cenných inform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školení a počty proškolených pracovníků</w:t>
      </w:r>
    </w:p>
    <w:p>
      <w:pPr>
        <w:pStyle w:val="Normal"/>
        <w:spacing w:lineRule="auto" w:line="360"/>
        <w:ind w:firstLine="708"/>
        <w:rPr/>
      </w:pPr>
      <w:r>
        <w:rPr/>
        <w:t>V roce 2015 se uskutečnil rekordní počet školení v souvislosti s přechodem na nová katalogizační pravidla RDA, kromě školení nově se zapojených knihoven do kooperace (podrobná tabulka viz níže)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Školení RDA pro autority a školení prac. knihoven nově zapojených do kooperace</w:t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2880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2015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íst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1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– 28.1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ZK Brn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55 pracovníků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 ČR Prah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28 pracovníků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KKFB ve Zlín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24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UP Olomouc (VK Olomouc a MsVK Ostrava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27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ZK Brno a KK Vysočiny H.Bro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65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JVK České Budějov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37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SVK Liberec a Ústí n. Lab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24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SVK Plzeň a KK Karlovy Var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11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K ČR Praha a SVK Klad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43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SVK Hradec Králové a KK Pardubi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17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NK ČR Praha/ CDH – náhradní termín(učebna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7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CITem Br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13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6. – 1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nihovna ÚSD AV ČR Prah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15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 – 13.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K Berou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5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 – 14.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MK Chodo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5 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KK Havlíčkův Bro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26 pracovníků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. – 11.1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NK ČR Praha – náhradní dodatečné školení (TU Liberec, ORST, Slovanská knihovn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oškoleno:4 pracovníci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Celkem vyškoleno: 406 </w:t>
            </w:r>
            <w:r>
              <w:rPr>
                <w:bCs/>
                <w:sz w:val="24"/>
                <w:szCs w:val="24"/>
              </w:rPr>
              <w:t>pracovnic/-ků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</w:rPr>
        <w:t>Odstraňování duplicit, h</w:t>
      </w:r>
      <w:r>
        <w:rPr>
          <w:b/>
          <w:color w:val="000000"/>
        </w:rPr>
        <w:t>armonizace a aktualizace lokálních bází autorit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>Odstraňování duplicit, h</w:t>
      </w:r>
      <w:r>
        <w:rPr>
          <w:color w:val="000000"/>
        </w:rPr>
        <w:t>armonizace a aktualizace lokálních bází autorit v jednotlivých knihovnách pokračovalo v různé míře intenzity, která je odvislá od konkrétních možností knihoven (zejména personálních). Spolupracující knihovny jsou si vědomy významu tohoto nezbytného kroku kooperace. V této činnosti pokračovaly i v roce 2015 a budou nepochybně pokračovat i v následujících letech, což vyplývá ze závěrečných zpráv jednotlivých knihoven, které v loňském roce čerpaly finanční prostředky v VISK9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color w:val="000000"/>
        </w:rPr>
        <w:t>Přehled harmonizačních oprav nabízí následující tabulka, která vznikla souhrnem z  hlášení v závěrečných zprávách jednotlivých knihove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6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000"/>
      </w:tblGrid>
      <w:tr>
        <w:trPr>
          <w:trHeight w:val="1050" w:hRule="atLeast"/>
        </w:trPr>
        <w:tc>
          <w:tcPr>
            <w:tcW w:w="6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ulka vykonaných harmonizačních oprav autoritních záznamů v lokálních bází autorit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knihovny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zharmonizovaných aut.záznamů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-DÚ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JD Příbra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JM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města Plzně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lang w:eastAsia="en-US"/>
              </w:rPr>
              <w:t>Knihovna ÚSD AV ČR, v.v.i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K Liber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M Pelhřim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Knihovna Jabok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7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Berou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99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Chod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Č.Třebová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Chod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Jihlav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J.Hrad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Kolí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Ostr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ísek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rachatic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Přerov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Rožnov p. R.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K Vsetín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ZK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 32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TK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4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M Praha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 H.Králové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K Plzeňského kraje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6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 Libere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Olomou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hovna Antonína Švehly – ÚZEI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1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FU Brno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7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 Olomouc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ČU Plzeň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7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 5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</w:t>
      </w:r>
    </w:p>
    <w:p>
      <w:pPr>
        <w:pStyle w:val="Normal"/>
        <w:spacing w:lineRule="auto" w:line="360"/>
        <w:ind w:firstLine="708"/>
        <w:rPr/>
      </w:pPr>
      <w:r>
        <w:rPr/>
        <w:t xml:space="preserve">Probíhající kooperaci českých knihoven při tvorbě a využívání souborů národních autorit lze bez nadsázky označit za úspěšnou a pro spolupracující knihovny i velmi užiteč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PhDr. Zdeněk Bartl</w:t>
      </w:r>
    </w:p>
    <w:p>
      <w:pPr>
        <w:pStyle w:val="Normal"/>
        <w:rPr/>
      </w:pPr>
      <w:r>
        <w:rPr/>
        <w:tab/>
        <w:t>odborný garant podprogramu VISK9/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4. 2. 2016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comspan21">
    <w:name w:val="msocomspan2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/>
      <w:jc w:val="both"/>
      <w:textAlignment w:val="baseline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rity.nkp.cz/jmenne-autority/prehled-ucastniku-zapojenych-do-kooperace" TargetMode="External"/><Relationship Id="rId3" Type="http://schemas.openxmlformats.org/officeDocument/2006/relationships/hyperlink" Target="http://www.citem.cz/" TargetMode="External"/><Relationship Id="rId4" Type="http://schemas.openxmlformats.org/officeDocument/2006/relationships/hyperlink" Target="http://autority.nkp.cz/jmenne-autority/metodicke-materialy/" TargetMode="External"/><Relationship Id="rId5" Type="http://schemas.openxmlformats.org/officeDocument/2006/relationships/hyperlink" Target="http://autority.nkp.cz/jmenne-autority/metodicke-materialy/" TargetMode="External"/><Relationship Id="rId6" Type="http://schemas.openxmlformats.org/officeDocument/2006/relationships/hyperlink" Target="http://katdotaz.nkp.cz/" TargetMode="External"/><Relationship Id="rId7" Type="http://schemas.openxmlformats.org/officeDocument/2006/relationships/hyperlink" Target="http://autority.nkp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0:00Z</dcterms:created>
  <dc:creator>Zdeněk Bartl</dc:creator>
  <dc:description/>
  <cp:keywords/>
  <dc:language>en-US</dc:language>
  <cp:lastModifiedBy>Bartl Zdeněk</cp:lastModifiedBy>
  <cp:lastPrinted>2012-03-05T08:16:00Z</cp:lastPrinted>
  <dcterms:modified xsi:type="dcterms:W3CDTF">2016-03-11T11:47:00Z</dcterms:modified>
  <cp:revision>18</cp:revision>
  <dc:subject/>
  <dc:title>Závěrečná zpráva</dc:title>
</cp:coreProperties>
</file>