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4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ář Vyúčtování finančních prostředků – viz Příloha č. 1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kladů projektu – viz Příloha č. 2; fotokopie účetních dokladů předloží příjemce dotace pouze na základě vyžádání ze strany oddělení literatury a knihov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3 zákona č. 218/2000 Sb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ermíny pro vyúčtování dota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5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 případě, že dotace nebude vypořádána se státním rozpočtem ve stanoveném termínu dle vyhlášky č. 52/2008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Pokud je projekt realizován a ukončen v průběhu roku, je možné zasílat vyúčtování dotace průběžně, tj. po ukončení projektu. Současně příjemce odvede veškeré nevyužité prostředky na účet, ze kterého mu byly poskytnuty </w:t>
      </w:r>
      <w:r>
        <w:rPr>
          <w:b/>
          <w:sz w:val="24"/>
          <w:szCs w:val="24"/>
        </w:rPr>
        <w:t>(obce, města nebo organizace zřízená obcí zasílají nečerpané prostředky zpět Ministerstvu kultury prostřednictvím krajských úřadů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5 </w:t>
      </w:r>
      <w:r>
        <w:rPr>
          <w:bCs/>
          <w:sz w:val="24"/>
          <w:szCs w:val="24"/>
        </w:rPr>
        <w:t>dle vyhlášky č. 52/2008 Sb., jež upravuje zásady a termíny finančního vypořádání vztahů se státním rozpočtem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obce, města nebo organizace zřízená obcí zasílají nečerpané prostředky prostřednictvím krajských úřadů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 případě, že příjemce dotace nečerpané finanční prostředky v uvedeném termínu nepoukáže na depozitní účet MK ČR (obce, města nebo organizace zřízená obcí prostřednictvím krajských úřadů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VISK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.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ISK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5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 Praha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 k  realizaci projektu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účelový</w:t>
      </w:r>
      <w:r>
        <w:rPr>
          <w:i/>
          <w:sz w:val="24"/>
        </w:rPr>
        <w:t xml:space="preserve"> znak dotace: neinvestiční prostředky 34 053;  investiční prostředky 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Tento formulář lze případně nahradit účetní sestavou s detailním rozpisem polo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 a počet ks na dokladu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např. PC, konkrétní software, nákup konkrétních služeb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a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lovní zhodnocení projektu a rekapitulace případných změn projektu provedených a náležitě oznámených během ro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 sloupci „Datum úhrady“ vypište den, měsíc i </w:t>
      </w:r>
      <w:r>
        <w:rPr>
          <w:b/>
        </w:rPr>
        <w:t>rok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4:00Z</dcterms:created>
  <dc:creator>macholdl</dc:creator>
  <dc:description/>
  <cp:keywords/>
  <dc:language>en-US</dc:language>
  <cp:lastModifiedBy>Fojtik Michal</cp:lastModifiedBy>
  <cp:lastPrinted>2007-05-04T11:08:00Z</cp:lastPrinted>
  <dcterms:modified xsi:type="dcterms:W3CDTF">2014-06-16T08:55:00Z</dcterms:modified>
  <cp:revision>6</cp:revision>
  <dc:subject/>
  <dc:title>Pokyny k vyúčtování finančních prostředků poskytnutých Ministerstvem kultury, odborem umění a knihoven, oddělení literatury a knihoven na projekty z oblasti </dc:title>
</cp:coreProperties>
</file>