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o plnění cílů projektu VISK8-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(příloha k vyúčtování projekt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:</w:t>
        <w:tab/>
        <w:tab/>
        <w:t>Multilicenční zpřístupnění elektronick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nformačních zdrojů v roce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 adresa</w:t>
        <w:tab/>
        <w:tab/>
        <w:t>Národní knihovna ČR</w:t>
        <w:tab/>
      </w:r>
    </w:p>
    <w:p>
      <w:pPr>
        <w:pStyle w:val="Normal"/>
        <w:rPr/>
      </w:pPr>
      <w:r>
        <w:rPr>
          <w:b/>
          <w:sz w:val="28"/>
          <w:szCs w:val="28"/>
        </w:rPr>
        <w:t>žadatele o dotaci:</w:t>
        <w:tab/>
        <w:tab/>
        <w:t>Klementinum 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10 00 Praha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lnění cílů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licenční zpřístupnění elektronických informačních zdrojů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b/>
          <w:sz w:val="28"/>
          <w:szCs w:val="28"/>
        </w:rPr>
        <w:t>v roce 2015</w:t>
      </w:r>
      <w:r>
        <w:rPr>
          <w:sz w:val="24"/>
          <w:szCs w:val="24"/>
        </w:rPr>
        <w:t xml:space="preserve">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 souladu s cílem schváleného projektu byla v roce 2015 zajištěna </w:t>
      </w:r>
      <w:r>
        <w:rPr>
          <w:b/>
          <w:bCs/>
          <w:sz w:val="24"/>
          <w:szCs w:val="24"/>
        </w:rPr>
        <w:t>kontinuální dostupnost</w:t>
      </w:r>
      <w:r>
        <w:rPr>
          <w:bCs/>
          <w:sz w:val="24"/>
          <w:szCs w:val="24"/>
        </w:rPr>
        <w:t xml:space="preserve"> elektronických informačních zdrojů ve veřejně přístupných knihovnách. Současně tak došlo k plnění </w:t>
      </w:r>
      <w:r>
        <w:rPr>
          <w:sz w:val="24"/>
          <w:szCs w:val="24"/>
        </w:rPr>
        <w:t xml:space="preserve">Priority č. 8 (Zabezpečit efektivní dostupnost EIZ pro širokou veřejnost) Koncepce rozvoje knihoven na léta 2011-2015. Služba přístupu do databází je v knihovnách standardní nabídkou služeb. V širokém spektru veřejně přístupných knihoven mají jejich uživatelé k dispozici rychlý a kvalitní přístup k aktuálním informacím z ekonomiky, politiky, práva nebo kultury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 tabulce je přehledně uveden počet knihoven, které byly v jednoročních projektech VISK8-A v minulých letech schváleny. </w:t>
      </w:r>
    </w:p>
    <w:tbl>
      <w:tblPr>
        <w:tblW w:w="861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09"/>
        <w:gridCol w:w="1183"/>
        <w:gridCol w:w="1275"/>
        <w:gridCol w:w="1420"/>
        <w:gridCol w:w="1277"/>
        <w:gridCol w:w="1273"/>
        <w:gridCol w:w="1277"/>
      </w:tblGrid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o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Anopres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Newton Medi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ČTK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ASPI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Codexi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LPD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rojektu bylo schváleno </w:t>
      </w:r>
      <w:r>
        <w:rPr>
          <w:b/>
          <w:sz w:val="24"/>
          <w:szCs w:val="24"/>
        </w:rPr>
        <w:t>63</w:t>
      </w:r>
      <w:r>
        <w:rPr>
          <w:sz w:val="24"/>
          <w:szCs w:val="24"/>
        </w:rPr>
        <w:t xml:space="preserve"> knihoven, které se přihlásily k využívání </w:t>
      </w:r>
      <w:r>
        <w:rPr>
          <w:b/>
          <w:sz w:val="24"/>
          <w:szCs w:val="24"/>
        </w:rPr>
        <w:t>Mediální</w:t>
      </w:r>
      <w:r>
        <w:rPr>
          <w:sz w:val="24"/>
          <w:szCs w:val="24"/>
        </w:rPr>
        <w:t xml:space="preserve"> plnotextové databáze fy Anopress. Přístup byl dojednán ve dvou variantách retrospektivy a tím i ve dvou cenových nabídkách. Tato možnost měla napomoci k přihlášení do projektu zejména menším knihovnám. Vedle databáze právních informací ASPI byla do projektu v roce 2015 nově přidána databáze právních informací Codexis, obě také ve výběru dvou variant odlišených obsahově a cenově.  Databázi </w:t>
      </w:r>
      <w:r>
        <w:rPr>
          <w:b/>
          <w:sz w:val="24"/>
          <w:szCs w:val="24"/>
        </w:rPr>
        <w:t>ASPI</w:t>
      </w:r>
      <w:r>
        <w:rPr>
          <w:sz w:val="24"/>
          <w:szCs w:val="24"/>
        </w:rPr>
        <w:t xml:space="preserve"> zvolilo </w:t>
      </w:r>
      <w:r>
        <w:rPr>
          <w:b/>
          <w:sz w:val="24"/>
          <w:szCs w:val="24"/>
        </w:rPr>
        <w:t xml:space="preserve">23 </w:t>
      </w:r>
      <w:r>
        <w:rPr>
          <w:sz w:val="24"/>
          <w:szCs w:val="24"/>
        </w:rPr>
        <w:t xml:space="preserve">knihoven a databázi </w:t>
      </w:r>
      <w:r>
        <w:rPr>
          <w:b/>
          <w:sz w:val="24"/>
          <w:szCs w:val="24"/>
        </w:rPr>
        <w:t>Codexis 5</w:t>
      </w:r>
      <w:r>
        <w:rPr>
          <w:sz w:val="24"/>
          <w:szCs w:val="24"/>
        </w:rPr>
        <w:t xml:space="preserve"> knihoven. Databázi zahraničních deníků a populárně naučných časopisů </w:t>
      </w:r>
      <w:r>
        <w:rPr>
          <w:b/>
          <w:sz w:val="24"/>
          <w:szCs w:val="24"/>
        </w:rPr>
        <w:t>LibraryPressDisplay</w:t>
      </w:r>
      <w:r>
        <w:rPr>
          <w:sz w:val="24"/>
          <w:szCs w:val="24"/>
        </w:rPr>
        <w:t xml:space="preserve"> si vybralo </w:t>
      </w:r>
      <w:r>
        <w:rPr>
          <w:b/>
          <w:sz w:val="24"/>
          <w:szCs w:val="24"/>
        </w:rPr>
        <w:t xml:space="preserve">17 </w:t>
      </w:r>
      <w:r>
        <w:rPr>
          <w:sz w:val="24"/>
          <w:szCs w:val="24"/>
        </w:rPr>
        <w:t xml:space="preserve">knihoven. Příloha č. 1 obsahuje seznam schválených knihoven a databáz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nihovnám schváleným v projektu byly pravidelně měsíčně zasílány </w:t>
      </w:r>
      <w:r>
        <w:rPr>
          <w:b/>
          <w:sz w:val="24"/>
          <w:szCs w:val="24"/>
        </w:rPr>
        <w:t xml:space="preserve">statistiky využívání </w:t>
      </w:r>
      <w:r>
        <w:rPr>
          <w:sz w:val="24"/>
          <w:szCs w:val="24"/>
        </w:rPr>
        <w:t>databází a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položkách počet přístupů, počet dotazů a počet zobrazených plných textů. Statistiky jsou uvedeny v přílohách č. 2-5. Bohužel firma ATLAS consulting, producent databáze Codexis, nedodala ani přes několikeré urgence statistiky využívání databáze, počty přístupů do databáze dodaly zúčastněné knihov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 schválené knihovny byla zorganizována </w:t>
      </w:r>
      <w:r>
        <w:rPr>
          <w:b/>
          <w:sz w:val="24"/>
          <w:szCs w:val="24"/>
        </w:rPr>
        <w:t>2 školení</w:t>
      </w:r>
      <w:r>
        <w:rPr>
          <w:sz w:val="24"/>
          <w:szCs w:val="24"/>
        </w:rPr>
        <w:t xml:space="preserve"> pro práci s databázemi. Školení se uskutečnila v Národní knihovně ČR v Praze a v Moravské zemské knihovně v Brně, celkem se zúčastnilo 29 zástupců z 21 knihov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Řešitelka projektu je v kontaktu se zástupci knihoven prostřednictvím mailové pošty nebo telefon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účtování dotace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nanční prostředky na projekt Multilicenční zpřístupnění elektronických informačních zdrojů v roce 2015 byly použity v souladu se schváleným projektem, resp. jeho úpravou schválenou odbornou komisí. Národní knihovna ČR, jako příjemce dotace, uhradila za knihovny uvedené v příloze č. 1 službu přístupu do databází na dobu 8 měsíců. Vzhledem k tomu, že se v případě hodnoceného projektu nejedená o finanční prostředky na podporu činnosti Národní knihovny ČR, ale o službu přístupu k elektronickým informačním zdrojům, které využívá pro poskytování svých služeb řada českých knihoven (viz příl. č. 1), byla schválena výjimka ve smyslu  příkazu ministra kultury č. 25/2010, kterým se vydává směrnice pro poskytování neinvestičních a investičních dotací ze státního rozpočtu Ministerstvem kultury, čl. II, odst.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projektu byly požadovány pouze </w:t>
      </w:r>
      <w:r>
        <w:rPr>
          <w:b/>
          <w:sz w:val="24"/>
          <w:szCs w:val="24"/>
        </w:rPr>
        <w:t xml:space="preserve">neinvestiční finanční prostředky. </w:t>
      </w:r>
      <w:r>
        <w:rPr>
          <w:sz w:val="24"/>
          <w:szCs w:val="24"/>
        </w:rPr>
        <w:t xml:space="preserve">Národní knihovna ČR uhradila firmám Anopress IT, a.s., Wolters Kluwer ČR, a.s., ATLAS consulting spol. s r.o. a NewspaperDirect INc. dba Pressreader (zástupce pro ČR M. Šustek) pro schválené  knihovny (příl. č. 1) přístup do databází na dobu 8 měsíců (duben – listopad 2015). Ze schválené a přidělené částky na řešení projektu zbylo 688,- Kč, které byly vratkou odevzdány na MK Č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 faktury 1150860         fy Anopress IT, a.s.</w:t>
        <w:tab/>
        <w:t xml:space="preserve">            </w:t>
        <w:tab/>
        <w:t xml:space="preserve">       </w:t>
      </w:r>
      <w:r>
        <w:rPr>
          <w:b/>
          <w:sz w:val="24"/>
          <w:szCs w:val="24"/>
        </w:rPr>
        <w:t>1 350 360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12 knihoven x 8 měsíců x 1 000,- Kč = 116 160,- Kč </w:t>
      </w:r>
      <w:r>
        <w:rPr/>
        <w:t>(vč. 21% DPH)</w:t>
      </w:r>
    </w:p>
    <w:p>
      <w:pPr>
        <w:pStyle w:val="Normal"/>
        <w:rPr/>
      </w:pPr>
      <w:r>
        <w:rPr/>
        <w:t>(retrospektiva 1 rok zpětně, pokračující knihov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51 knihoven x 8 měsíců x 2 500,- Kč = 1 234 200,- Kč </w:t>
      </w:r>
      <w:r>
        <w:rPr/>
        <w:t>(vč. 21% DPH)</w:t>
      </w:r>
    </w:p>
    <w:p>
      <w:pPr>
        <w:pStyle w:val="Normal"/>
        <w:rPr/>
      </w:pPr>
      <w:r>
        <w:rPr/>
        <w:t>(retrospektiva od r. 1996, pokračující knihovny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. faktury 8102580185   fy Wolters Kluwer ČR, a.s.                     </w:t>
      </w:r>
      <w:r>
        <w:rPr>
          <w:b/>
          <w:sz w:val="24"/>
          <w:szCs w:val="24"/>
        </w:rPr>
        <w:t xml:space="preserve">172 788,- Kč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ASPI                7 knihoven x 8 měsíců x 300,- Kč = 20 328,- Kč </w:t>
      </w:r>
      <w:r>
        <w:rPr/>
        <w:t>(vč. 21% DPH)</w:t>
      </w:r>
    </w:p>
    <w:p>
      <w:pPr>
        <w:pStyle w:val="Normal"/>
        <w:rPr/>
      </w:pPr>
      <w:r>
        <w:rPr/>
        <w:t>(užší ver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Databáze ASPI                21 knihoven x 8 měsíců x 750,- Kč = 152 460,- Kč </w:t>
      </w:r>
      <w:r>
        <w:rPr/>
        <w:t>(vč. 21% DPH)</w:t>
      </w:r>
    </w:p>
    <w:p>
      <w:pPr>
        <w:pStyle w:val="Normal"/>
        <w:rPr/>
      </w:pPr>
      <w:r>
        <w:rPr/>
        <w:t>(širší verz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Č. faktury 0502015         Marek Šustek</w:t>
        <w:tab/>
        <w:t xml:space="preserve">               </w:t>
        <w:tab/>
        <w:t xml:space="preserve">       </w:t>
      </w:r>
      <w:r>
        <w:rPr>
          <w:b/>
          <w:sz w:val="24"/>
          <w:szCs w:val="24"/>
        </w:rPr>
        <w:t>       664 048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LibraryPressDisplay    1 knihovna x 8 měsíců x 1 400,- Kč = 13 552,- Kč </w:t>
      </w:r>
      <w:r>
        <w:rPr/>
        <w:t>(vč. 21% DPH)</w:t>
      </w:r>
    </w:p>
    <w:p>
      <w:pPr>
        <w:pStyle w:val="Normal"/>
        <w:rPr/>
      </w:pPr>
      <w:r>
        <w:rPr/>
        <w:t>(knihovny v místě do 40 tis.obyv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báze LibraryPressDisplay   16 knihoven x 8 měsíců x 4 200,- Kč = 650 496,- Kč </w:t>
      </w:r>
      <w:r>
        <w:rPr/>
        <w:t>(vč. 21% DPH)</w:t>
      </w:r>
    </w:p>
    <w:p>
      <w:pPr>
        <w:pStyle w:val="Normal"/>
        <w:rPr/>
      </w:pPr>
      <w:r>
        <w:rPr/>
        <w:t>(knihovny v místě nad 40 tis.oby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Č. faktury 221151874   fy ATLAS consulting spol. s r.o.                     </w:t>
      </w:r>
      <w:r>
        <w:rPr>
          <w:b/>
          <w:sz w:val="24"/>
          <w:szCs w:val="24"/>
        </w:rPr>
        <w:t xml:space="preserve">72 116,- Kč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Codexis online             3 knihovny x 8 měsíců x 650,- Kč = 18 876,- Kč </w:t>
      </w:r>
      <w:r>
        <w:rPr/>
        <w:t>(vč. 21% DPH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ek za pořízení systému</w:t>
        <w:tab/>
        <w:t xml:space="preserve">     2 knihovny x 8 000,- = 19 360,- Kč (</w:t>
      </w:r>
      <w:r>
        <w:rPr/>
        <w:t>(vč. 21%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Codexis Cloud             2 knihovny x 8 měsíců x 1 000,- Kč = 19 360,- Kč </w:t>
      </w:r>
      <w:r>
        <w:rPr/>
        <w:t>(vč. 21%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oplatek za pořízení systému</w:t>
        <w:tab/>
        <w:t xml:space="preserve">     1 knihovna x 12 000,- = 14 520,- Kč (</w:t>
      </w:r>
      <w:r>
        <w:rPr/>
        <w:t>(vč. 21%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Celkem :  </w:t>
      </w:r>
      <w:r>
        <w:rPr>
          <w:b/>
          <w:sz w:val="24"/>
          <w:szCs w:val="24"/>
          <w:u w:val="single"/>
        </w:rPr>
        <w:t>2 259 312</w:t>
      </w:r>
      <w:r>
        <w:rPr>
          <w:b/>
          <w:sz w:val="24"/>
          <w:szCs w:val="24"/>
        </w:rPr>
        <w:t>,- Kč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1. 2015                                                                              PhDr. Hana 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řešitelka projektu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7:00Z</dcterms:created>
  <dc:creator>macholdl</dc:creator>
  <dc:description/>
  <dc:language>en-US</dc:language>
  <cp:lastModifiedBy>Nová Hana</cp:lastModifiedBy>
  <cp:lastPrinted>2014-10-18T14:13:00Z</cp:lastPrinted>
  <dcterms:modified xsi:type="dcterms:W3CDTF">2016-01-11T15:27:00Z</dcterms:modified>
  <cp:revision>2</cp:revision>
  <dc:subject/>
  <dc:title>Pokyny k vyúčtování finančních prostředků poskytnutých Ministerstvem kultury, odborem umění a knihoven, oddělení literatury a knihoven na projekty z oblasti</dc:title>
</cp:coreProperties>
</file>