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ální databáz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1134"/>
        <w:gridCol w:w="12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áln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.od r.199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 v B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ěš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B. Němcové Domaž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. Čtvr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Jičí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vi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 v Kla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univerzita v Liber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H. Máchy Lito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lomou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Univerzity Palackého Olomo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 v Ostra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erie výtvarného umě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 - Knihov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ardubic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knihovna Západočeské univerzity v Pl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rodní lékař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á knihovna J. Hájka, Metropolitní univerzi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adace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B. Martinů Praha –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Divadelního ústavu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Ústavu Mezinárodních vztahů, v.v.i -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zdravotní ústav – Odborná knihovna -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-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 pod Radhoště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š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i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 B.Buchlovana Uherské Hrad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Univerz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E. Purkyně Ústí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 Ústí n. Lab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F.Bartoš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ana Nová</dc:creator>
  <dc:description/>
  <cp:keywords/>
  <dc:language>en-US</dc:language>
  <cp:lastModifiedBy>Nová Hana</cp:lastModifiedBy>
  <cp:lastPrinted>2013-12-02T10:49:00Z</cp:lastPrinted>
  <dcterms:modified xsi:type="dcterms:W3CDTF">2016-03-10T09:44:00Z</dcterms:modified>
  <cp:revision>164</cp:revision>
  <dc:subject/>
  <dc:title>Příl</dc:title>
</cp:coreProperties>
</file>