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Pokyny a formulář k vyúčtování finančních prostředků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oskytnutých pro rok 2017 Ministerstvem kultury, oddělením literatury a knihoven na projekty z programu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é informační služby knihoven – VISK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ležitosti vyúčtování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mulář Vyúčtování finančních prostředků – viz Příloha č. 1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i/>
          <w:i/>
          <w:sz w:val="24"/>
          <w:szCs w:val="24"/>
        </w:rPr>
      </w:pPr>
      <w:r>
        <w:rPr>
          <w:sz w:val="24"/>
          <w:szCs w:val="24"/>
        </w:rPr>
        <w:t>sezna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přehled) dokladů projektu – viz Příloha č. 2; </w:t>
      </w:r>
      <w:r>
        <w:rPr>
          <w:i/>
          <w:sz w:val="24"/>
          <w:szCs w:val="24"/>
        </w:rPr>
        <w:t>fotokopie účetních dokladů předloží příjemce dotace pouze na základě vyžádání ze strany oddělení literatury a knihoven MK ČR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čestné prohlášení k vyúčtování dotace – viz Příloha č. 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tručné slovní zhodnocení realizovaného projektu – viz Příloha č.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eznam (přehled) dokladů projektu (Příloha č. 2) lze případně nahradit účetní sestavou o čerpání prostředků projektu dle položek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720"/>
        <w:jc w:val="both"/>
        <w:outlineLvl w:val="0"/>
        <w:rPr/>
      </w:pPr>
      <w:r>
        <w:rPr>
          <w:sz w:val="24"/>
          <w:szCs w:val="24"/>
        </w:rPr>
        <w:t xml:space="preserve">V přehledu dokladů uvádějte </w:t>
      </w:r>
      <w:r>
        <w:rPr>
          <w:sz w:val="24"/>
          <w:szCs w:val="24"/>
          <w:u w:val="single"/>
        </w:rPr>
        <w:t>veškeré náklady hrazené z dotace i ze spoluúčasti na projektu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720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U mzdových nákladů (včetně OON) předložte rozpis nákladů na mzdy se jmenným seznamem osob podílejících se na řešení projektu včetně výše úvazku (počet hodin)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720"/>
        <w:jc w:val="both"/>
        <w:outlineLvl w:val="0"/>
        <w:rPr/>
      </w:pPr>
      <w:r>
        <w:rPr>
          <w:bCs/>
          <w:sz w:val="24"/>
          <w:szCs w:val="24"/>
        </w:rPr>
        <w:t>U provozních (režijních) nákladů ve spoluúčasti předložte propočet režijních nákladů podle typu (např. energie) a tomu odpovídající počet hodin na zajištění projektu a velikost plochy (</w:t>
      </w:r>
      <w:r>
        <w:rPr>
          <w:sz w:val="24"/>
          <w:szCs w:val="24"/>
        </w:rPr>
        <w:t>v m²)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720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Slovní zhodnocení realizovaného projektu (Příloha č. 4) zašlete také v elektronické podobě na adresu: </w:t>
      </w:r>
      <w:hyperlink r:id="rId2">
        <w:r>
          <w:rPr>
            <w:rStyle w:val="InternetLink"/>
            <w:bCs/>
            <w:color w:val="000000"/>
            <w:sz w:val="24"/>
            <w:szCs w:val="24"/>
          </w:rPr>
          <w:t>petra.miturova@mkcr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outlineLvl w:val="0"/>
        <w:rPr/>
      </w:pPr>
      <w:r>
        <w:rPr>
          <w:b/>
          <w:sz w:val="24"/>
          <w:szCs w:val="24"/>
        </w:rPr>
        <w:t>Pokyny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Změny údajů v Rozhodnutí o poskytnutí dotace lze provést vydáním nového rozhodnutí, a to na základě písemné žádosti příjemce dotace, podané nejméně 30 dní před předpokládanou změnou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 případě, že příjemce obdržel dotaci na více projektů, vyúčtuje každý projekt samostatně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otaci lze použít pouze k úhradě nákladů přímo souvisejících s realizací schváleného projektu; za dodržení podmínek účelovosti použití dotace a dosažení cílů projektu odpovídá příjemce dotac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Účetní doklady, na jejichž základě bude příjemce dotaci čerpat, musí obsahovat náležitosti stanovené zákonem č. 563/1991 Sb. o účetnictví, v platném znění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e-li uplatněn nárok na odpočet DPH, do kterého je zahrnuta i částka za pořízení věcí, prací a služeb zaplacených z dotace, nesmí být tato částka zahrnuta do finančního vypořádání dotace (viz § 14 odst. 13 zákona č. 218/2000 Sb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Termíny pro vyúčtování dotac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Vyúčtování dotace (včetně příloh) je příjemce dotace povinen předložit Ministerstvu kultury, oddělení literatury a knihoven </w:t>
      </w:r>
      <w:r>
        <w:rPr>
          <w:b/>
          <w:sz w:val="24"/>
          <w:szCs w:val="24"/>
        </w:rPr>
        <w:t>nejpozději 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5. ledna 2018 </w:t>
      </w:r>
      <w:r>
        <w:rPr>
          <w:sz w:val="24"/>
          <w:szCs w:val="24"/>
        </w:rPr>
        <w:t>(rozhoduje razítko pošty, při osobním doručení razítko podatelny)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 případě, že dotace nebude vypořádána se státním rozpočtem ve stanoveném termínu dle vyhlášky č. 367/2015 Sb. nebo příjemce poruší některou z podmínek rozhodnutí o poskytnutí dotace, jedná se o porušení rozpočtové kázně dle §44a zákona č. 218/2000 Sb. a věc bude předána místně příslušnému finančnímu úřadu k dořešení dle §44a zákona č. 218/2000 Sb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kud je projekt realizován a ukončen v průběhu roku, je možné zasílat vyúčtování dotace průběžně, tj. po ukončení projektu. Současně příjemce odvede veškeré nevyužité prostředky na účet, z něhož mu byly poskytnuty (Obce, města nebo organizace zřízené obcí zasílají nečerpané prostředky zpět Ministerstvu kultury prostřednictvím krajských úřadů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Po skončení kalendářního roku je příjemce dotace (vyjma organizací jiných kapitol státního rozpočtu ČR) povinen vrátit nevyčerpané finanční prostředky (tzv. vratky) na depozitní účet MK ČR č. 6015-3424001, dispoziční kód 0710, a to </w:t>
      </w:r>
      <w:r>
        <w:rPr>
          <w:b/>
          <w:sz w:val="24"/>
          <w:szCs w:val="24"/>
        </w:rPr>
        <w:t>nejpozději</w:t>
      </w:r>
      <w:r>
        <w:rPr>
          <w:b/>
          <w:bCs/>
          <w:sz w:val="24"/>
          <w:szCs w:val="24"/>
        </w:rPr>
        <w:t xml:space="preserve"> do 15. února 2018 </w:t>
      </w:r>
      <w:r>
        <w:rPr>
          <w:bCs/>
          <w:sz w:val="24"/>
          <w:szCs w:val="24"/>
        </w:rPr>
        <w:t>dle vyhlášky č. 367/2015 Sb., o zásadách a lhůtách finančního vypořádání vztahů se státním rozpočtem, státními finančními aktivy a Národním fondem (vyhláška o finančním vypořádání)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Obce, města nebo organizace zřízené obcí zasílají nečerpané prostředky zpět Ministerstvu kultury prostřednictvím krajských úřadů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Organizace jiných kapitol státního rozpočtu ČR provádějí finanční vypořádání (nečerpané prostředky) prostřednictvím svého zřizovatele formou přesunu nespotřebovaných finančních prostředků mezi kapitolami dle odst. 5, § 24, zákona č. 218/2000 Sb</w:t>
      </w:r>
      <w:r>
        <w:rPr>
          <w:sz w:val="22"/>
          <w:szCs w:val="22"/>
        </w:rPr>
        <w:t>. (</w:t>
      </w:r>
      <w:r>
        <w:rPr>
          <w:i/>
          <w:sz w:val="24"/>
          <w:szCs w:val="24"/>
        </w:rPr>
        <w:t xml:space="preserve">Písemnou žádost o provedení rozpočtového opatření podle </w:t>
      </w:r>
      <w:hyperlink r:id="rId3">
        <w:r>
          <w:rPr>
            <w:rStyle w:val="InternetLink"/>
            <w:i/>
            <w:color w:val="000000"/>
            <w:sz w:val="24"/>
            <w:szCs w:val="24"/>
            <w:u w:val="none"/>
          </w:rPr>
          <w:t>odst. 1</w:t>
        </w:r>
      </w:hyperlink>
      <w:r>
        <w:rPr>
          <w:i/>
          <w:sz w:val="24"/>
          <w:szCs w:val="24"/>
        </w:rPr>
        <w:t xml:space="preserve"> lze podat ministerstvu nejpozději do 30. listopadu běžného rozpočtového roku. Ministerstvo vyřídí žádost o rozpočtové opatření ve lhůtě do 30 kalendářních dnů, nejpozději do 15. prosince běžného rozpočtového roku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V případě, že příjemce dotace nečerpané finanční prostředky v uvedeném termínu nepoukáže na depozitní účet MK ČR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ministerstvo nebude opožděné vratky akceptovat a zašle je zpět na účet odesílatele. Poté je příjemce dotace povinen vypořádat vratku, resp. odvod do státního rozpočtu přímo s místně příslušným finančním úřadem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deslání (vrácení) finančních prostředků je třeba doložit kopií avíza o uskutečněné platbě.</w:t>
      </w:r>
      <w:r>
        <w:br w:type="page"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8"/>
          <w:szCs w:val="28"/>
        </w:rPr>
        <w:t>Příloha č. 1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ř k vyúčtování finančních prostředků – VISK 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/>
      </w:pPr>
      <w:r>
        <w:rPr/>
        <w:t>(údaje uvádějte v Kč)</w:t>
      </w:r>
    </w:p>
    <w:tbl>
      <w:tblPr>
        <w:tblW w:w="955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4500"/>
      </w:tblGrid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ev příjemce dotace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: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zev zřizovatele </w:t>
            </w:r>
            <w:r>
              <w:rPr/>
              <w:t>(pro příspěvkové organizace)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átce DPH (ano/ne)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účtování provedl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, e-mail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hodnutí MK č. j. /sp. zn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zev projektu: 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rogram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K 2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b/>
                <w:bCs/>
                <w:sz w:val="24"/>
                <w:szCs w:val="24"/>
                <w:highlight w:val="lightGray"/>
              </w:rPr>
              <w:t>Zdroje financování projektu (v Kč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highlight w:val="lightGray"/>
              </w:rPr>
              <w:t>(uveďte sumu a zdroj):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*Výše státní dotace MK:</w:t>
            </w:r>
          </w:p>
        </w:tc>
        <w:tc>
          <w:tcPr>
            <w:tcW w:w="4500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Vlastní podíl na financování projektu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Jiné ústřední orgány (ministerstva, mimo MK)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Orgány státní správy a samosprávy (kraj, obec)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Sponzoři (na základě smlouvy o reklamě)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0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Ostatní zdroje (dary, zahraniční zdroje apod.):</w:t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Zdroje financování celkem </w:t>
            </w:r>
            <w:r>
              <w:rPr>
                <w:bCs/>
                <w:sz w:val="24"/>
                <w:szCs w:val="24"/>
              </w:rPr>
              <w:t>(tj. celkové náklady na projekt)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podíl dotace MK na celkových nákladech: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vyčerpané finanční prostředky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uveďte datum převodu a doložte fotokopií avíza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Vyúčtování dotace (projektu) vypracujte v souladu s rozhodnutím a podmínkami poskytnutí dotace a zašlete </w:t>
      </w:r>
      <w:r>
        <w:rPr>
          <w:b/>
          <w:bCs/>
          <w:sz w:val="24"/>
          <w:szCs w:val="24"/>
        </w:rPr>
        <w:t xml:space="preserve">nejpozději do 15. ledna 2018 </w:t>
      </w:r>
      <w:r>
        <w:rPr>
          <w:bCs/>
          <w:sz w:val="24"/>
          <w:szCs w:val="24"/>
        </w:rPr>
        <w:t>na adresu</w:t>
      </w:r>
      <w:r>
        <w:rPr>
          <w:b/>
          <w:bCs/>
          <w:sz w:val="24"/>
          <w:szCs w:val="24"/>
        </w:rPr>
        <w:t xml:space="preserve"> Ministerstvo kultury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ddělení literatury a knihoven, Maltézské náměstí 1, 118 11 Praha 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</w:t>
      </w:r>
      <w:r>
        <w:rPr>
          <w:b/>
          <w:sz w:val="24"/>
          <w:szCs w:val="24"/>
        </w:rPr>
        <w:t>otokopie účetních dokladů předloží příjemce dotace pouze na základě vyžádání ze strany oddělení literatury a knihoven MK Č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oklady na  realizaci celého projektu</w:t>
      </w:r>
    </w:p>
    <w:p>
      <w:pPr>
        <w:pStyle w:val="Normal"/>
        <w:rPr/>
      </w:pPr>
      <w:r>
        <w:rPr>
          <w:b/>
          <w:sz w:val="28"/>
          <w:szCs w:val="28"/>
        </w:rPr>
        <w:t>(</w:t>
      </w:r>
      <w:r>
        <w:rPr>
          <w:i/>
          <w:sz w:val="24"/>
        </w:rPr>
        <w:t>účelový znak dotace: neinvestiční prostředky 34 053; investiční prostředky 34 544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to formulář lze případně nahradit účetní sestavou s detailním rozpisem položek.</w:t>
      </w:r>
    </w:p>
    <w:p>
      <w:pPr>
        <w:pStyle w:val="Normal"/>
        <w:rPr/>
      </w:pPr>
      <w:r>
        <w:rPr/>
        <w:t xml:space="preserve">Formulář lze případně nahradit účetní sestavou prokazující čerpání prostředků na realizaci projektu </w:t>
      </w:r>
      <w:r>
        <w:rPr>
          <w:u w:val="single"/>
        </w:rPr>
        <w:t>s vyznačením položek hrazených ze státní dotace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(údaje uvádějte v Kč)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341"/>
        <w:gridCol w:w="3186"/>
        <w:gridCol w:w="1260"/>
        <w:gridCol w:w="1260"/>
        <w:gridCol w:w="1260"/>
      </w:tblGrid>
      <w:tr>
        <w:trPr/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íslo dokladu dle účetní evidence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um úhrad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den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měsíc, rok)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ředmět platby na dokladu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(např. nákup služeb, materiálu, apod…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ástka celk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 toho hrazeno z dota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UZ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účelový znak dotace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tabulku lze dle potřeby upravit)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Pozn.:</w:t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>V případě vykazování provozních a mzdových nákladů (platů) do finanční spoluúčasti příjemce dotace doloží prohlášení, že veškeré účetní doklady vztahující se k této dotaci jsou v případě kontroly k dispozici v účetnictví příjemce dotace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3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k vyúčtování dota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Příjemce dotace čestně prohlašuje, že údaje, které uvedl ve formuláři vyúčtování:</w:t>
      </w:r>
    </w:p>
    <w:p>
      <w:pPr>
        <w:pStyle w:val="Normal"/>
        <w:numPr>
          <w:ilvl w:val="4"/>
          <w:numId w:val="2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jsou uvedeny úplně a správně</w:t>
      </w:r>
    </w:p>
    <w:p>
      <w:pPr>
        <w:pStyle w:val="Normal"/>
        <w:numPr>
          <w:ilvl w:val="4"/>
          <w:numId w:val="2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odpovídají skutečnosti</w:t>
      </w:r>
    </w:p>
    <w:p>
      <w:pPr>
        <w:pStyle w:val="Normal"/>
        <w:numPr>
          <w:ilvl w:val="4"/>
          <w:numId w:val="2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odpovídají účetnictví příjemce</w:t>
      </w:r>
    </w:p>
    <w:p>
      <w:pPr>
        <w:pStyle w:val="Normal"/>
        <w:numPr>
          <w:ilvl w:val="4"/>
          <w:numId w:val="2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veškeré účetní doklady vztahující se k projektu jsou v případě kontroly projektu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ostupné v účetnictví příjemc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>Podepisující osoba, není-li sama příjemcem dotace, prohlašuje, že je oprávněna jednat a podepisovat jménem příjemce dotac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>Podepisující osoba si je vědoma možných správně-právních i trestněprávních důsledků nepravdivého čestného prohlášení (včetně trestného činu dotačního podvodu podle § 212 trestníh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ákoníku)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 ………………… dne 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jméno, příjmení, podpis, razítko příjemce dotace (resp. osoby oprávněné jednat jménem příjemce, je-li jím právnická osoba)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4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hodnocení projektu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ručné slovní zhodnocení realizovaného projektu (včetně rekapitulace případných změn projektu provedených a náležitě oznámených během roku) a vyplnění níže uvedené tabulky.</w:t>
      </w:r>
    </w:p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rzy realizované v rámci projektu VISK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275"/>
        <w:gridCol w:w="2127"/>
        <w:gridCol w:w="155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kur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h kurz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hod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 koná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čet účastníků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solventů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508"/>
        </w:tabs>
        <w:ind w:left="2508" w:hanging="360"/>
      </w:pPr>
    </w:lvl>
    <w:lvl w:ilvl="2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  <w:lvl w:ilvl="3">
      <w:start w:val="3"/>
      <w:numFmt w:val="upperRoman"/>
      <w:lvlText w:val="%4."/>
      <w:lvlJc w:val="left"/>
      <w:pPr>
        <w:tabs>
          <w:tab w:val="num" w:pos="4308"/>
        </w:tabs>
        <w:ind w:left="4308" w:hanging="720"/>
      </w:pPr>
      <w:rPr/>
    </w:lvl>
    <w:lvl w:ilvl="4">
      <w:start w:val="1"/>
      <w:numFmt w:val="decimal"/>
      <w:lvlText w:val="%5)"/>
      <w:lvlJc w:val="left"/>
      <w:pPr>
        <w:tabs>
          <w:tab w:val="num" w:pos="708"/>
        </w:tabs>
        <w:ind w:left="4668" w:hanging="360"/>
      </w:pPr>
      <w:rPr>
        <w:rFonts w:ascii="Times New Roman" w:hAnsi="Times New Roman" w:eastAsia="Times New Roman" w:cs="Times New Roman"/>
      </w:rPr>
    </w:lvl>
    <w:lvl w:ilvl="5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8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8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8"/>
        </w:tabs>
        <w:ind w:left="754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>
      <w:rFonts w:ascii="Symbol" w:hAnsi="Symbol" w:cs="Symbol"/>
      <w:i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miturova@mkcr.cz" TargetMode="External"/><Relationship Id="rId3" Type="http://schemas.openxmlformats.org/officeDocument/2006/relationships/hyperlink" Target="aspi://module=&apos;ASPI&apos;&amp;link=&apos;218/2000 Sb.%252324&apos;&amp;ucin-k-dni=&apos;19. 7.2016&apos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3:31:00Z</dcterms:created>
  <dc:creator>macholdl</dc:creator>
  <dc:description/>
  <cp:keywords/>
  <dc:language>en-US</dc:language>
  <cp:lastModifiedBy>Miturová Petra</cp:lastModifiedBy>
  <cp:lastPrinted>2007-05-04T11:08:00Z</cp:lastPrinted>
  <dcterms:modified xsi:type="dcterms:W3CDTF">2017-06-19T07:42:00Z</dcterms:modified>
  <cp:revision>6</cp:revision>
  <dc:subject/>
  <dc:title>Pokyny k vyúčtování finančních prostředků poskytnutých Ministerstvem kultury, odborem umění a knihoven, oddělení literatury a knihoven na projekty z oblasti</dc:title>
</cp:coreProperties>
</file>