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8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U mzdových nákladů (včetně OON) předložte rozpis nákladů podle jednotlivých zaměstnanců podílejících se na řešení projektu (uveďte identifikátor zaměstnance umožňující přezkoumání uvedených skutečností) včetně druhu práce, počtu hodin (výše úvazku) a výše odmě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9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9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9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vyplnění níže uvedené tabulk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y realizované v rámci projektu VISK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21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častníků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vent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1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8-07-23T12:59:00Z</dcterms:modified>
  <cp:revision>8</cp:revision>
  <dc:subject/>
  <dc:title>Pokyny k vyúčtování finančních prostředků poskytnutých Ministerstvem kultury, odborem umění a knihoven, oddělení literatury a knihoven na projekty z oblasti</dc:title>
</cp:coreProperties>
</file>