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práva o plnění cílů projektu VISK8-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4"/>
          <w:szCs w:val="24"/>
        </w:rPr>
        <w:t>(příloha k vyúčtování projektu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projektu:</w:t>
        <w:tab/>
        <w:tab/>
        <w:t>Multilicenční zpřístupnění elektronický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informačních zdrojů v roce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a adresa</w:t>
        <w:tab/>
        <w:tab/>
        <w:t>Národní knihovna ČR</w:t>
        <w:tab/>
      </w:r>
    </w:p>
    <w:p>
      <w:pPr>
        <w:pStyle w:val="Normal"/>
        <w:rPr/>
      </w:pPr>
      <w:r>
        <w:rPr>
          <w:b/>
          <w:sz w:val="28"/>
          <w:szCs w:val="28"/>
        </w:rPr>
        <w:t>žadatele o dotaci:</w:t>
        <w:tab/>
        <w:tab/>
        <w:t>Klementinum 1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110 00 Praha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lnění cílů projek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tilicenční zpřístupnění elektronických informačních zdrojů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b/>
          <w:sz w:val="28"/>
          <w:szCs w:val="28"/>
        </w:rPr>
        <w:t>v roce 2017</w:t>
      </w:r>
      <w:r>
        <w:rPr>
          <w:sz w:val="24"/>
          <w:szCs w:val="24"/>
        </w:rPr>
        <w:t xml:space="preserve">  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V souladu s cílem schváleného projektu byl v roce 2017 zajištěn </w:t>
      </w:r>
      <w:r>
        <w:rPr>
          <w:b/>
          <w:bCs/>
          <w:sz w:val="24"/>
          <w:szCs w:val="24"/>
        </w:rPr>
        <w:t xml:space="preserve">kontinuální přístup </w:t>
      </w:r>
      <w:r>
        <w:rPr>
          <w:bCs/>
          <w:sz w:val="24"/>
          <w:szCs w:val="24"/>
        </w:rPr>
        <w:t>k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českým a zahraničním elektronickým informačním zdrojům ve veřejně přístupných knihovnách. Dostupnost elektronických informačních zdrojů je v knihovnách schválených v projektu </w:t>
      </w:r>
      <w:r>
        <w:rPr>
          <w:sz w:val="24"/>
          <w:szCs w:val="24"/>
        </w:rPr>
        <w:t xml:space="preserve">již jejich </w:t>
      </w:r>
      <w:r>
        <w:rPr>
          <w:b/>
          <w:sz w:val="24"/>
          <w:szCs w:val="24"/>
        </w:rPr>
        <w:t xml:space="preserve">standardní </w:t>
      </w:r>
      <w:r>
        <w:rPr>
          <w:sz w:val="24"/>
          <w:szCs w:val="24"/>
        </w:rPr>
        <w:t>nabízenou</w:t>
      </w:r>
      <w:r>
        <w:rPr>
          <w:b/>
          <w:sz w:val="24"/>
          <w:szCs w:val="24"/>
        </w:rPr>
        <w:t xml:space="preserve"> službou</w:t>
      </w:r>
      <w:r>
        <w:rPr>
          <w:sz w:val="24"/>
          <w:szCs w:val="24"/>
        </w:rPr>
        <w:t xml:space="preserve">. Čtenářům a uživatelům širokého spektra veřejně přístupných knihoven je tak zaručen trvalý přístup k vybraným databázím a jsou zabezpečeny jejich uživatelské potřeby, podporováno vzdělávání a sebevzdělávání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 projektu bylo schváleno </w:t>
      </w:r>
      <w:r>
        <w:rPr>
          <w:b/>
          <w:sz w:val="24"/>
          <w:szCs w:val="24"/>
        </w:rPr>
        <w:t>62</w:t>
      </w:r>
      <w:r>
        <w:rPr>
          <w:sz w:val="24"/>
          <w:szCs w:val="24"/>
        </w:rPr>
        <w:t xml:space="preserve"> knihoven, které se přihlásily k využívání </w:t>
      </w:r>
      <w:r>
        <w:rPr>
          <w:b/>
          <w:sz w:val="24"/>
          <w:szCs w:val="24"/>
        </w:rPr>
        <w:t>Mediální</w:t>
      </w:r>
      <w:r>
        <w:rPr>
          <w:sz w:val="24"/>
          <w:szCs w:val="24"/>
        </w:rPr>
        <w:t xml:space="preserve"> plnotextové databáze fy Anopress a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knihoven, které zvolily databázi právních informací </w:t>
      </w:r>
      <w:r>
        <w:rPr>
          <w:b/>
          <w:sz w:val="24"/>
          <w:szCs w:val="24"/>
        </w:rPr>
        <w:t>ASPI</w:t>
      </w:r>
      <w:r>
        <w:rPr>
          <w:sz w:val="24"/>
          <w:szCs w:val="24"/>
        </w:rPr>
        <w:t xml:space="preserve">. Přístup do obou databází byl dojednán ve dvou variantách retrospektivy a rozsahu a tím i ve dvou cenových nabídkách. Tato možnost by měla napomoci k přihlášení do projektu zejména menším knihovnám. Databázi zahraničních deníků a populárně naučných časopisů </w:t>
      </w:r>
      <w:r>
        <w:rPr>
          <w:b/>
          <w:sz w:val="24"/>
          <w:szCs w:val="24"/>
        </w:rPr>
        <w:t>LibraryPressDisplay</w:t>
      </w:r>
      <w:r>
        <w:rPr>
          <w:sz w:val="24"/>
          <w:szCs w:val="24"/>
        </w:rPr>
        <w:t xml:space="preserve"> si vybralo </w:t>
      </w:r>
      <w:r>
        <w:rPr>
          <w:b/>
          <w:sz w:val="24"/>
          <w:szCs w:val="24"/>
        </w:rPr>
        <w:t xml:space="preserve">21 </w:t>
      </w:r>
      <w:r>
        <w:rPr>
          <w:sz w:val="24"/>
          <w:szCs w:val="24"/>
        </w:rPr>
        <w:t xml:space="preserve">knihoven. Zde byla cena stanovena v souladu s licenční politikou producenta podle počtu obyvatel místa, kde se knihovna nachází. V příloze č. 1 je uveden seznam schválených knihoven a zpřístupňovaných databází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avidelně měsíčně byly knihovnám schváleným v projektu zasílány </w:t>
      </w:r>
      <w:r>
        <w:rPr>
          <w:b/>
          <w:sz w:val="24"/>
          <w:szCs w:val="24"/>
        </w:rPr>
        <w:t xml:space="preserve">statistiky využívání </w:t>
      </w:r>
      <w:r>
        <w:rPr>
          <w:sz w:val="24"/>
          <w:szCs w:val="24"/>
        </w:rPr>
        <w:t>databází a 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 položkách počet přístupů, počet dotazů a počet zobrazených plných textů. Statistiky jsou uvedeny v přílohách č. 2-4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Školení pro práci s databázemi, které zorganizovala Národní knihovna ČR 26. dubna 2017 pro schválené knihovny, se zúčastnilo 16 zástupců z 11 knihoven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e zástupci knihoven byla řešitelka projektu v případě potřeby v kontaktu prostřednictvím mailové pošty nebo telefon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Tabulka uvádí počet knihoven, které byly v jednoročních projektech VISK8/A v minulých letech schváleny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36"/>
        <w:gridCol w:w="1218"/>
        <w:gridCol w:w="1312"/>
        <w:gridCol w:w="1461"/>
        <w:gridCol w:w="1314"/>
        <w:gridCol w:w="1311"/>
        <w:gridCol w:w="1314"/>
      </w:tblGrid>
      <w:tr>
        <w:trPr>
          <w:trHeight w:val="28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Rok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dtb Anopress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dtb Newton Media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dtb ČTK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dtb ASPI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Dtb Codexis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dtb LPD</w:t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2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3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4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5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6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7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8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9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1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2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3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</w:t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ční vyúčtování dotace projekt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Finanční prostředky na projekt Multilicenční zpřístupnění elektronických informačních zdrojů v roce 2017 byly použity v souladu se schváleným projektem, resp. jeho úpravou schválenou odbornou komisí. Národní knihovna ČR, jako příjemce dotace, uhradila za knihovny uvedené v příloze č. 1 službu přístupu do databází na dobu 8 měsíců. Vzhledem k tomu, že se v případě hodnoceného projektu nejedená o finanční prostředky na podporu činnosti Národní knihovny ČR, ale o službu přístupu k elektronickým informačním zdrojům, které využívá pro poskytování svých služeb řada českých knihoven (viz příl. č. 1), byla schválena výjimka ve smyslu  příkazu ministra kultury č. 25/2010, kterým se vydává směrnice pro poskytování neinvestičních a investičních dotací ze státního rozpočtu Ministerstvem kultury, čl. II, odst. 4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 projektu byly požadovány pouze </w:t>
      </w:r>
      <w:r>
        <w:rPr>
          <w:b/>
          <w:sz w:val="24"/>
          <w:szCs w:val="24"/>
        </w:rPr>
        <w:t xml:space="preserve">neinvestiční finanční prostředky. </w:t>
      </w:r>
      <w:r>
        <w:rPr>
          <w:sz w:val="24"/>
          <w:szCs w:val="24"/>
        </w:rPr>
        <w:t xml:space="preserve">Národní knihovna ČR uhradila firmám Anopress IT, a.s., Wolters Kluwer ČR, a.s., a NewspaperDirect INc. dba Pressreader (zástupce pro ČR M. Šustek) pro schválené  knihovny (příl. č. 1) přístup do databází na dobu 8 měsíců (duben – listopad 2017)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Č. faktury 1170914         fy Anopress IT, a.s.</w:t>
        <w:tab/>
        <w:t xml:space="preserve">                 </w:t>
      </w:r>
      <w:r>
        <w:rPr>
          <w:b/>
          <w:sz w:val="24"/>
          <w:szCs w:val="24"/>
        </w:rPr>
        <w:t>1 326 160,- Kč</w:t>
      </w:r>
      <w:r>
        <w:rPr>
          <w:sz w:val="24"/>
          <w:szCs w:val="24"/>
        </w:rPr>
        <w:t xml:space="preserve"> </w:t>
      </w:r>
      <w:r>
        <w:rPr/>
        <w:t>(vč. 21% DPH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ediální databáze          12 knihoven x 8 měsíců x 1 000,- Kč = 116 160,- Kč </w:t>
      </w:r>
      <w:r>
        <w:rPr/>
        <w:t>(vč. 21% DPH)</w:t>
      </w:r>
    </w:p>
    <w:p>
      <w:pPr>
        <w:pStyle w:val="Normal"/>
        <w:rPr/>
      </w:pPr>
      <w:r>
        <w:rPr/>
        <w:t>(retrospektiva 1 rok zpětn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Mediální databáze          50 knihoven x 8 měsíců x 2 500,- Kč = 1 210 000,- Kč </w:t>
      </w:r>
      <w:r>
        <w:rPr/>
        <w:t>(vč. 21% DPH)</w:t>
      </w:r>
    </w:p>
    <w:p>
      <w:pPr>
        <w:pStyle w:val="Normal"/>
        <w:rPr/>
      </w:pPr>
      <w:r>
        <w:rPr/>
        <w:t>(retrospektiva od r. 1996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Č. faktury 8102793280   fy Wolters Kluwer ČR, a.s.                     </w:t>
      </w:r>
      <w:r>
        <w:rPr>
          <w:b/>
          <w:sz w:val="24"/>
          <w:szCs w:val="24"/>
        </w:rPr>
        <w:t xml:space="preserve">182 952,- Kč </w:t>
      </w:r>
      <w:r>
        <w:rPr/>
        <w:t>(vč. 21% DPH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abáze ASPI                8 knihoven x 8 měsíců x 300,- Kč = 23 232,- Kč </w:t>
      </w:r>
      <w:r>
        <w:rPr/>
        <w:t>(vč. 21% DPH)</w:t>
      </w:r>
    </w:p>
    <w:p>
      <w:pPr>
        <w:pStyle w:val="Normal"/>
        <w:rPr/>
      </w:pPr>
      <w:r>
        <w:rPr/>
        <w:t>(užší ver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Databáze ASPI                22 knihoven x 8 měsíců x 750,- Kč = 159 720,- Kč </w:t>
      </w:r>
      <w:r>
        <w:rPr/>
        <w:t>(vč. 21% DPH)</w:t>
      </w:r>
    </w:p>
    <w:p>
      <w:pPr>
        <w:pStyle w:val="Normal"/>
        <w:rPr/>
      </w:pPr>
      <w:r>
        <w:rPr/>
        <w:t>(širší verze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  <w:szCs w:val="24"/>
        </w:rPr>
        <w:t>Č. faktury 022017         Marek Šustek</w:t>
        <w:tab/>
        <w:t xml:space="preserve">               </w:t>
        <w:tab/>
        <w:t xml:space="preserve">       </w:t>
      </w:r>
      <w:r>
        <w:rPr>
          <w:b/>
          <w:sz w:val="24"/>
          <w:szCs w:val="24"/>
        </w:rPr>
        <w:t>       1 149 984,- Kč</w:t>
      </w:r>
      <w:r>
        <w:rPr>
          <w:sz w:val="24"/>
          <w:szCs w:val="24"/>
        </w:rPr>
        <w:t xml:space="preserve"> </w:t>
      </w:r>
      <w:r>
        <w:rPr/>
        <w:t>(vč. 21% DPH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abáze LibraryPressDisplay    3 knihovny x 8 měsíců x 2 100,- Kč = 60 984,- Kč </w:t>
      </w:r>
      <w:r>
        <w:rPr/>
        <w:t>(vč. 21% DPH)</w:t>
      </w:r>
    </w:p>
    <w:p>
      <w:pPr>
        <w:pStyle w:val="Normal"/>
        <w:rPr/>
      </w:pPr>
      <w:r>
        <w:rPr/>
        <w:t>(knihovny v místě do 40 tis.obyv.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báze LibraryPressDisplay   18 knihoven x 8 měsíců x 6 250,- Kč =1 089 000,- Kč </w:t>
      </w:r>
      <w:r>
        <w:rPr/>
        <w:t>(vč. 21% DPH)</w:t>
      </w:r>
    </w:p>
    <w:p>
      <w:pPr>
        <w:pStyle w:val="Normal"/>
        <w:rPr/>
      </w:pPr>
      <w:r>
        <w:rPr/>
        <w:t>(knihovny v místě nad 40 tis.obyv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Celkem :  </w:t>
      </w:r>
      <w:r>
        <w:rPr>
          <w:b/>
          <w:sz w:val="24"/>
          <w:szCs w:val="24"/>
          <w:u w:val="single"/>
        </w:rPr>
        <w:t>2 659 096</w:t>
      </w:r>
      <w:r>
        <w:rPr>
          <w:b/>
          <w:sz w:val="24"/>
          <w:szCs w:val="24"/>
        </w:rPr>
        <w:t>,- Kč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1. 2018                                                                                PhDr. Hana N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řešitelka projektu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27:00Z</dcterms:created>
  <dc:creator>macholdl</dc:creator>
  <dc:description/>
  <cp:keywords/>
  <dc:language>en-US</dc:language>
  <cp:lastModifiedBy>Nová Hana</cp:lastModifiedBy>
  <cp:lastPrinted>2018-01-08T14:57:00Z</cp:lastPrinted>
  <dcterms:modified xsi:type="dcterms:W3CDTF">2018-01-08T16:25:00Z</dcterms:modified>
  <cp:revision>19</cp:revision>
  <dc:subject/>
  <dc:title>Pokyny k vyúčtování finančních prostředků poskytnutých Ministerstvem kultury, odborem umění a knihoven, oddělení literatury a knihoven na projekty z oblasti</dc:title>
</cp:coreProperties>
</file>