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realizaci projektu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operativní tvorba a využívání souborů národních autorit“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českých knihovnách za rok 2013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perující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Přehled všech aktivně kooperujících knihoven je k vidění na adrese: </w:t>
      </w:r>
      <w:hyperlink r:id="rId2">
        <w:r>
          <w:rPr>
            <w:rStyle w:val="InternetLink"/>
          </w:rPr>
          <w:t>http://autority.nkp.cz/jmenne-autority/prehled-ucastniku-zapojenych-do-kooperace</w:t>
        </w:r>
      </w:hyperlink>
      <w:r>
        <w:rPr/>
        <w:t xml:space="preserve">  </w:t>
      </w:r>
      <w:r>
        <w:rPr>
          <w:bCs/>
        </w:rPr>
        <w:t xml:space="preserve">V roce 2013 se počet aktivně kooperujících knihoven rozrostl o dalších 4 knihovny. </w:t>
      </w:r>
    </w:p>
    <w:p>
      <w:pPr>
        <w:pStyle w:val="Normal"/>
        <w:spacing w:lineRule="auto" w:line="360"/>
        <w:ind w:firstLine="708"/>
        <w:rPr/>
      </w:pPr>
      <w:r>
        <w:rPr/>
        <w:t xml:space="preserve">V rámci etapy udržitelnosti výsledků projektu VaV „Národní autority v prostředí muzeí a galerií – interoperabilita s NK ČR“ pokračovala spolupráce s několika vytipovanými institucemi (muzei a galeriemi) pod vedením CITeM Brno (Centrem pro informační technologie v muzejnictví Moravského zemského muzea - viz: </w:t>
      </w:r>
      <w:hyperlink r:id="rId3">
        <w:r>
          <w:rPr>
            <w:rStyle w:val="InternetLink"/>
          </w:rPr>
          <w:t>http://www.citem.cz/</w:t>
        </w:r>
      </w:hyperlink>
      <w:r>
        <w:rPr/>
        <w:t xml:space="preserve"> ). Kooperující muzea a galerie dodaly celkem 84 nových autor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čty záznamů v bázi autorit</w:t>
      </w:r>
    </w:p>
    <w:p>
      <w:pPr>
        <w:pStyle w:val="Normal"/>
        <w:spacing w:lineRule="auto" w:line="360"/>
        <w:ind w:firstLine="709"/>
        <w:rPr/>
      </w:pPr>
      <w:r>
        <w:rPr/>
        <w:t xml:space="preserve">Ke konci roku 2013 bylo v bázi národních autorit uloženo k využití 697 tisíc autoritních záznamů jmenných. Celkový přírůstek autoritních záznamů jmenných za rok 2013 dosáhl přes 55 tisíc záznamů. Všech autorit je v bázi 780 tisíc (!) záznamů (celkový přírůstek všech autorit je více jak 60 tis.). Z toho NK ČR vytvořila a dodala více jak 16 tisíc autorit.  Zbytek ročního přírůstku do báze dodaly dohromady spolupracující knihovny (podrobně viz tabulka níže). </w:t>
      </w:r>
    </w:p>
    <w:tbl>
      <w:tblPr>
        <w:tblW w:w="790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60"/>
        <w:gridCol w:w="2320"/>
      </w:tblGrid>
      <w:tr>
        <w:trPr>
          <w:trHeight w:val="36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itní báze - AUT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 záznamů</w:t>
              <w:br/>
              <w:t xml:space="preserve"> k 1.1. 20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růstek 2013</w:t>
              <w:br/>
              <w:t>rozdílem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enné autorit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5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áli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 1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3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porac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8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KČR vč. složek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 0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knihovny (rozdílem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9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07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ušené autority</w:t>
              <w:br/>
              <w:t>jmenné+názv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vové autorit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+název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rporace+název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fikovanýnázev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KČR vč. slože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knihovny (rozdílem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né autorit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á hesl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fické autorit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ální deskriptory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onologické autorit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pek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K ČR vč. slože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knihovny (rozdílem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ušené autority věcn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8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NK (vč.složek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51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jiné knihovn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2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0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954"/>
        <w:gridCol w:w="954"/>
        <w:gridCol w:w="954"/>
        <w:gridCol w:w="652"/>
        <w:gridCol w:w="652"/>
        <w:gridCol w:w="1337"/>
      </w:tblGrid>
      <w:tr>
        <w:trPr>
          <w:trHeight w:val="589" w:hRule="atLeast"/>
        </w:trPr>
        <w:tc>
          <w:tcPr>
            <w:tcW w:w="70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írůstek autorit podle sigel knihoven za rok 2013</w:t>
            </w:r>
          </w:p>
        </w:tc>
      </w:tr>
      <w:tr>
        <w:trPr>
          <w:trHeight w:val="432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N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N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A0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B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B0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B0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C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0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1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D1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3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3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3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4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4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E4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B0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A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A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0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1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1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1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E3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E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A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D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D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K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G3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B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A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C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H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HG5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G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C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V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VG5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A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D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TE4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A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D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A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D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G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B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A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D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V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E8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H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D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D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D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O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OG5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S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Y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D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LG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RG00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u w:val="single"/>
        </w:rPr>
        <w:t>Vysvětlivka kódů</w:t>
      </w:r>
      <w:r>
        <w:rPr>
          <w:i/>
        </w:rPr>
        <w:t>: JA – personální au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 xml:space="preserve">      KA – korporace/a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 xml:space="preserve">      JN – jméno/náze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 xml:space="preserve">      KN – jméno/korporace nebo a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 xml:space="preserve">      UN – unif.název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K ČR jako kooperačně-koordinační, metodické a konzultační centrum projektu</w:t>
      </w:r>
    </w:p>
    <w:p>
      <w:pPr>
        <w:pStyle w:val="Normal"/>
        <w:spacing w:lineRule="auto" w:line="360"/>
        <w:ind w:firstLine="708"/>
        <w:rPr/>
      </w:pPr>
      <w:r>
        <w:rPr/>
        <w:t xml:space="preserve">Projekt </w:t>
      </w:r>
      <w:r>
        <w:rPr>
          <w:bCs/>
        </w:rPr>
        <w:t xml:space="preserve">„Kooperativní tvorba a využívání souborů národních autorit“ koordinuje a odborně garantuje oddělení národních jmenných autorit NK ČR (dále jen ONJA). Oddělení spravuje bázi národních jmenných autorit (vykonává vrchní supervizi/schvaluje návrhy nových záznamů autorit a návrhy oprav, provádí správu a údržbu báze atd.), vytváří metodické pokyny pro kooperativní spolupráci (k nahlédnutí na adrese – viz: </w:t>
      </w:r>
      <w:hyperlink r:id="rId4">
        <w:r>
          <w:rPr>
            <w:rStyle w:val="InternetLink"/>
            <w:bCs/>
          </w:rPr>
          <w:t>http://autority.nkp.cz/jmenne-autority/metodicke-materialy/</w:t>
        </w:r>
      </w:hyperlink>
      <w:r>
        <w:rPr>
          <w:bCs/>
        </w:rPr>
        <w:t xml:space="preserve"> ), spoluvytváří katalogizační politiku (spravuje bázi dotazů k problematice jmenných autorit – viz </w:t>
      </w:r>
      <w:hyperlink r:id="rId5">
        <w:r>
          <w:rPr>
            <w:rStyle w:val="InternetLink"/>
            <w:bCs/>
          </w:rPr>
          <w:t>http://katdotaz.nkp.cz/</w:t>
        </w:r>
      </w:hyperlink>
      <w:r>
        <w:rPr>
          <w:bCs/>
        </w:rPr>
        <w:t xml:space="preserve"> ) a poskytuje konzultace (nejen) kooperujícím knihovnám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NK ČR připravila pro instituce (např. NPÚ Praha), které již nyní použijí, nebo v budoucnu se pro to rozhodnou, pro tvorbu autorit jiné SW řešení, než je zatím běžné v českých knihovnách, možnost alternativního spojení se serverem Z39.50 (tzv. SSH tunel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tál Národní autority ČR</w:t>
      </w:r>
    </w:p>
    <w:p>
      <w:pPr>
        <w:pStyle w:val="Normal"/>
        <w:spacing w:lineRule="auto" w:line="360"/>
        <w:ind w:firstLine="708"/>
        <w:rPr/>
      </w:pPr>
      <w:r>
        <w:rPr/>
        <w:t>Portál Národní autority ČR (</w:t>
      </w:r>
      <w:hyperlink r:id="rId6">
        <w:r>
          <w:rPr>
            <w:rStyle w:val="InternetLink"/>
          </w:rPr>
          <w:t>http://autority.nkp.cz/</w:t>
        </w:r>
      </w:hyperlink>
      <w:r>
        <w:rPr/>
        <w:t xml:space="preserve"> ) je důležitým zdrojem informací k problematice národních autorit všeho druhu pro knihovny v ČR a slouží významně zejména (ale nejen!) lokálním supervizorům jako zdroj cenných inform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monogram školení a počty proškolených pracovníků</w:t>
      </w:r>
    </w:p>
    <w:p>
      <w:pPr>
        <w:pStyle w:val="Normal"/>
        <w:spacing w:lineRule="auto" w:line="360"/>
        <w:ind w:firstLine="708"/>
        <w:rPr/>
      </w:pPr>
      <w:r>
        <w:rPr/>
        <w:t>Ve všech nově zapojených knihovnách proběhlo v r. 2013 školení pracovníků v celkovém objemu téměř 96 vyučovacích hodin a proškoleno bylo lektory NK ČR 31 pracovníků a pracovnic (podrobná tabulka viz níže)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Harmonogram školení a počty proškolených pracovník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288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ís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1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– 6. červ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ěstská knihovna Valašské Meziříč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proškoleno 9 pracovnic/-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 -  13.  červ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ěstská knihovna Jindřichův Hrade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 11 pracovni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 – 16. srp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ěstská knihovna Píse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proškoleno 5 pracovnic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 – 20. zář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Knihovna Ústavu pro českou literaturu AV ČR, Pra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Proškoleno 6  pracovnic/-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Celkem vyškoleno: 31       </w:t>
            </w:r>
            <w:r>
              <w:rPr>
                <w:bCs/>
                <w:sz w:val="24"/>
                <w:szCs w:val="24"/>
              </w:rPr>
              <w:t>pracovnic/-ků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Odstraňování duplicit, h</w:t>
      </w:r>
      <w:r>
        <w:rPr>
          <w:b/>
          <w:color w:val="000000"/>
        </w:rPr>
        <w:t>armonizace a aktualizace lokálních bází autorit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>Odstraňování duplicit, h</w:t>
      </w:r>
      <w:r>
        <w:rPr>
          <w:color w:val="000000"/>
        </w:rPr>
        <w:t>armonizace a aktualizace lokálních bází autorit v jednotlivých knihovnách pokračovalo v různé míře intenzity, která je odvislá od konkrétních možností knihoven (zejména personálních). Spolupracující knihovny jsou si vědomy významu tohoto nezbytného kroku kooperace. V této činnosti pokračovaly i v roce 2013 a budou nepochybně pokračovat i v následujících letech, což vyplývá ze závěrečných zpráv jednotlivých knihoven, které v loňském roce čerpaly finanční prostředky v VISK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Přehled harmonizačních oprav nabízí následující tabulka, která vznikla souhrnem z  hlášení v závěrečných zprávách jednotlivých knihove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00"/>
      </w:tblGrid>
      <w:tr>
        <w:trPr>
          <w:trHeight w:val="1050" w:hRule="atLeast"/>
        </w:trPr>
        <w:tc>
          <w:tcPr>
            <w:tcW w:w="6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ulka vykonaných harmonizačních oprav autoritních záznamů v lokálních bází autorit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knihovny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zharmonizovaných aut.záznamů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U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VUT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Ú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JD Příbra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JM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 Pardubic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města Plzně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EI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K Liber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0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zM Pelhřim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Ú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Turn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Č.Třebová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Jihlav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J.Hrad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Kolí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Ostr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Písek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Přer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V.Meziříčí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Vsetí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K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K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M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K H.Králov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K Plzeňského kraj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Liber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Olomou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FU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 Olomou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ČU Plzeň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 7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360"/>
        <w:ind w:firstLine="708"/>
        <w:rPr/>
      </w:pPr>
      <w:r>
        <w:rPr/>
        <w:t xml:space="preserve">Probíhající kooperaci českých knihoven při tvorbě a využívání souborů národních autorit lze bez nadsázky označit za úspěšnou a pro spolupracující knihovny i velmi užiteč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PhDr. Zdeněk Bartl</w:t>
      </w:r>
    </w:p>
    <w:p>
      <w:pPr>
        <w:pStyle w:val="Normal"/>
        <w:rPr/>
      </w:pPr>
      <w:r>
        <w:rPr/>
        <w:tab/>
        <w:t>odborný garant podprogramu VISK9/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3. 2. 2014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comspan21">
    <w:name w:val="msocomspan2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48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jmenne-autority/prehled-ucastniku-zapojenych-do-kooperace" TargetMode="External"/><Relationship Id="rId3" Type="http://schemas.openxmlformats.org/officeDocument/2006/relationships/hyperlink" Target="http://www.citem.cz/" TargetMode="External"/><Relationship Id="rId4" Type="http://schemas.openxmlformats.org/officeDocument/2006/relationships/hyperlink" Target="http://autority.nkp.cz/jmenne-autority/metodicke-materialy/" TargetMode="External"/><Relationship Id="rId5" Type="http://schemas.openxmlformats.org/officeDocument/2006/relationships/hyperlink" Target="http://katdotaz.nkp.cz/" TargetMode="External"/><Relationship Id="rId6" Type="http://schemas.openxmlformats.org/officeDocument/2006/relationships/hyperlink" Target="http://autority.nkp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0:00Z</dcterms:created>
  <dc:creator>Zdeněk Bartl</dc:creator>
  <dc:description/>
  <cp:keywords/>
  <dc:language>en-US</dc:language>
  <cp:lastModifiedBy>Bartl Zdeněk</cp:lastModifiedBy>
  <cp:lastPrinted>2012-03-05T08:16:00Z</cp:lastPrinted>
  <dcterms:modified xsi:type="dcterms:W3CDTF">2014-02-12T09:51:00Z</dcterms:modified>
  <cp:revision>9</cp:revision>
  <dc:subject/>
  <dc:title>Závěrečná zpráva</dc:title>
</cp:coreProperties>
</file>