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okyny k vyúčtování finančních prostředků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oskytnutých pro rok 2020 Ministerstvem kultury, oddělením literatury a knihove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rojekty z programu </w:t>
      </w:r>
      <w:r>
        <w:rPr>
          <w:b/>
          <w:sz w:val="28"/>
          <w:szCs w:val="28"/>
        </w:rPr>
        <w:t>Veřejné informační služby knihoven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programy </w:t>
      </w:r>
      <w:r>
        <w:rPr>
          <w:b/>
          <w:sz w:val="28"/>
          <w:szCs w:val="28"/>
          <w:u w:val="single"/>
        </w:rPr>
        <w:t>VISK 1, 2, 5, 6, 7, 8/B, 9/I, 9/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řehled) dokladů projektu – viz Příloha č. 2 (</w:t>
      </w:r>
      <w:r>
        <w:rPr>
          <w:i/>
          <w:sz w:val="24"/>
          <w:szCs w:val="24"/>
        </w:rPr>
        <w:t>fotokopie veškerých účetních dokladů předloží příjemce dotace pouze na základě vyžádání ze strany oddělení literatury a knihoven MK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sz w:val="24"/>
          <w:szCs w:val="24"/>
        </w:rPr>
        <w:t xml:space="preserve">V přehledu dokladů uvádějte </w:t>
      </w:r>
      <w:r>
        <w:rPr>
          <w:sz w:val="24"/>
          <w:szCs w:val="24"/>
          <w:u w:val="single"/>
        </w:rPr>
        <w:t>veškeré náklady hrazené z dotace i ze spoluúčasti na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U mzdových nákladů (včetně OON)</w:t>
      </w:r>
      <w:r>
        <w:rPr>
          <w:bCs/>
          <w:sz w:val="24"/>
          <w:szCs w:val="24"/>
        </w:rPr>
        <w:t xml:space="preserve"> předložte rozpis nákladů podle jednotlivých zaměstnanců podílejících se na řešení projektu (uveďte identifikátor zaměstnance umožňující přezkoumání uvedených skutečností), druh práce, počet hodin (výši úvazku) a výši odměny. Doložte také účetní sestavou o čerpání mzdových nákladů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bCs/>
          <w:sz w:val="24"/>
          <w:szCs w:val="24"/>
          <w:u w:val="single"/>
        </w:rPr>
        <w:t>U provozních (režijních) nákladů ve spoluúčasti</w:t>
      </w:r>
      <w:r>
        <w:rPr>
          <w:bCs/>
          <w:sz w:val="24"/>
          <w:szCs w:val="24"/>
        </w:rPr>
        <w:t xml:space="preserve"> (přípustné pouze v podprogramu VISK 2), doložte propočet režijních nákladů podle typu (např. energie) a tomu odpovídající počet hodin na zajištění projektu a velikost plochy (</w:t>
      </w:r>
      <w:r>
        <w:rPr>
          <w:sz w:val="24"/>
          <w:szCs w:val="24"/>
        </w:rPr>
        <w:t>v m²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Slovní zhodnocení realizovaného projektu (Příloha č. 4) zašlete také v elektronické podobě na adresu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petra.miturova@mkc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4"/>
          <w:szCs w:val="24"/>
        </w:rPr>
        <w:t>Změny údajů v Rozhodnutí o poskytnutí dotace lze provést vydáním rozhodnutí o změně rozhodnutí o poskytnutí dotace podle § 14o, případně § 14p zákona č. 218/2000 Sb.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Účetní doklady</w:t>
      </w:r>
      <w:r>
        <w:rPr>
          <w:sz w:val="24"/>
          <w:szCs w:val="24"/>
        </w:rPr>
        <w:t xml:space="preserve">, na jejichž základě bude příjemce dotaci čerpat, </w:t>
      </w:r>
      <w:r>
        <w:rPr>
          <w:b/>
          <w:sz w:val="24"/>
          <w:szCs w:val="24"/>
        </w:rPr>
        <w:t>musí obsahovat náležitosti stanovené zákonem č. 563/1991 Sb. o účetnictví, v platném zn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 zaplacených z dotace, nesmí být tato částka zahrnuta do finančního vypořádání dotace (viz § 14 odst. 11 zákona č. 218/2000 S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21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tace nebude vypořádána se státním rozpočtem ve stanoveném termínu dle vyhlášky </w:t>
      </w:r>
      <w:r>
        <w:rPr>
          <w:bCs/>
          <w:sz w:val="24"/>
          <w:szCs w:val="24"/>
        </w:rPr>
        <w:t>č. 367/2015 Sb.</w:t>
      </w:r>
      <w:r>
        <w:rPr>
          <w:sz w:val="24"/>
          <w:szCs w:val="24"/>
        </w:rPr>
        <w:t xml:space="preserve"> nebo příjemce poruší některou z podmínek rozhodnutí o poskytnutí dotace, jedná se o porušení rozpočtové kázně dle §44a zákona č. 218/2000 Sb. Příjemce bude vyzván k nápravě, pokud je náprava možná. Pokud náprava není možná (např. je-li vyúčtování zasláno opožděně), bude příjemce vyzván k vrácení dotace a bude mu k tomu stanovena lhůta. Pokud příjemce ve stanovené lhůtě dotaci nevrátí do státního rozpočtu, bude věc předána místně příslušnému finančnímu úřadu k dořešení dle §44a zákona č. 218/2000 Sb. To platí i v případech, kdy příjemce byl vyzván k nápravě, ale své pochybení nenapravil ve stanovené lhůtě. (Dotaci na další rozpočtový rok lze uvolnit až po vypořádání dotace z předchozího rozpočtového roku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kud je projekt realizován a ukončen v průběhu roku, je možné zasílat vyúčtování dotace průběžně, tj. po ukončení projektu. Současně příjemce odvede veškeré nevyužité prostředky na účet, z něhož mu byly poskytnuty. Obce, města nebo organizace zřízené obcí zasílají nečerpané prostředky zpět Ministerstvu kultury prostřednictvím krajských úřadů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končení kalendářního roku je příjemce dotace (vyjma organizací jiných kapitol státního rozpočtu ČR) povinen vrátit nevyčerpané finanční prostředky (tzv. vratky) na depozitní účet MK </w:t>
        <w:br/>
        <w:t xml:space="preserve">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21 </w:t>
      </w:r>
      <w:r>
        <w:rPr>
          <w:bCs/>
          <w:sz w:val="24"/>
          <w:szCs w:val="24"/>
        </w:rPr>
        <w:t xml:space="preserve">dle vyhlášky </w:t>
        <w:br/>
        <w:t>č. 367/2015 Sb., o zásadách a lhůtách finančního vypořádání vztahů se státním rozpočtem, státními finančními aktivy a Národním fondem (vyhláška o finančním vypořádání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bce, města nebo organizace zřízené obcí zasílají nečerpané prostředky zpět Ministerstvu kultury prostřednictvím krajských úřadů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eslání (vrácení) finančních prostředků je třeba doložit kopií avíza o uskutečněné platb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 pro organizace jiných kapitol státního rozpočtu Č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e jiných kapitol státního rozpočtu ČR provádějí vyúčtování poskytnutých prostředků s Ministerstvem kultury na předepsaných formulářích a dle pokynů MK, neboť Ministerstvo kultury je poskytovatelem, který vydává rozhodnutí o poskytnutí dotace a stanoví účel a podmínky jejího použití (§ 14 odst. 4 zákona č. 218/2000 Sb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 případě, že nebude dotace čerpána v plné výši dle příslušného rozhodnutí o poskytnutí dotace, nedočerpané poskytnuté finanční prostředky je příjemce povinen vrátit zpět do státního rozpočtu, a to následujícími postup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vrácení nečerpaných prostředků prostřednictvím svého zřizovatele formou přesunu nespotřebovaných finančních prostředků mezi kapitolami dle odst. 5, § 24, zákona č. 218/2000 Sb</w:t>
      </w:r>
      <w:r>
        <w:rPr>
          <w:sz w:val="22"/>
          <w:szCs w:val="22"/>
        </w:rPr>
        <w:t>. (</w:t>
      </w:r>
      <w:r>
        <w:rPr>
          <w:b/>
          <w:i/>
          <w:sz w:val="24"/>
          <w:szCs w:val="24"/>
        </w:rPr>
        <w:t>Písemnou žádost o provedení rozpočtového opatření lze podat Ministerstvu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inancí nejpozději do 30. listopadu 2020</w:t>
      </w:r>
      <w:r>
        <w:rPr>
          <w:i/>
          <w:sz w:val="24"/>
          <w:szCs w:val="24"/>
        </w:rPr>
        <w:t>. Ministerstvo vyřídí žádost o rozpočtové opatření ve lhůtě do 30 kalendářních dnů, nejpozději však do 15. prosince 2020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) v rámci finančního vypořádání je příjemce povinen zaslat a vypořádat poskytnuté finanční prostředky v souladu s vyhláškou č. 367/2015 Sb., o zásadách a lhůtách finančního vypořádání vztahů se státním rozpočtem, státními finančními aktivy a Národním fondem, tj. </w:t>
      </w:r>
      <w:r>
        <w:rPr>
          <w:b/>
          <w:sz w:val="24"/>
          <w:szCs w:val="24"/>
        </w:rPr>
        <w:t>přímo se svým zřizovatelem</w:t>
      </w:r>
      <w:r>
        <w:rPr>
          <w:sz w:val="24"/>
          <w:szCs w:val="24"/>
        </w:rPr>
        <w:t>. Ten následně odvede nespotřebované finanční prostředky do státního rozpočtu v rámci finančního vypořádání poskytnutých prostředků v daném roce s Ministerstvem financí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iturova@mk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0:00Z</dcterms:created>
  <dc:creator/>
  <dc:description/>
  <cp:keywords/>
  <dc:language>en-US</dc:language>
  <cp:lastModifiedBy/>
  <dcterms:modified xsi:type="dcterms:W3CDTF">2020-07-16T15:27:00Z</dcterms:modified>
  <cp:revision>1</cp:revision>
  <dc:subject/>
  <dc:title/>
</cp:coreProperties>
</file>