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1, 2, 5, 6, 7, 8, 9/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Národní knihovna ČR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Klementinum 190 110 00 Praha 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22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raha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inisterstvo kultury ČR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účtování provedl: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Dr. Hana Nová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 663 391       hana.nova@nkp.cz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6622/2013 OULK-OLK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Multilicenční zpřístupnění elektronický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čních zdrojů v roce 201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VISK 8 Linie A Informační zdroje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 (uveďte dle odborů MK)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 713 000, - Kč      OULK-OLK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</w:t>
            </w:r>
            <w:r>
              <w:rPr>
                <w:sz w:val="24"/>
                <w:szCs w:val="24"/>
              </w:rPr>
              <w:t xml:space="preserve">481,- Kč 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 713 481,- Kč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,9 %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5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1008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096"/>
        <w:gridCol w:w="1470"/>
        <w:gridCol w:w="1507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software, nákup služeb, materiálu, apod…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1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5.20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užba přístupu do databáze ASP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 422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 42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05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2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5.20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užba přístupu do Mediální databáze (Anopress monitorin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2 875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2 87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05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6.20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užba přístupu do databáze LibraryPressDispla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69 184,-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8 70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05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firstLine="9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 713 481,-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13 000,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Praze       dne   12. 1. 20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g. Dagmar Růžičková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0:00Z</dcterms:created>
  <dc:creator>macholdl</dc:creator>
  <dc:description/>
  <cp:keywords/>
  <dc:language>en-US</dc:language>
  <cp:lastModifiedBy>Nová Hana</cp:lastModifiedBy>
  <cp:lastPrinted>2015-01-10T14:52:00Z</cp:lastPrinted>
  <dcterms:modified xsi:type="dcterms:W3CDTF">2015-01-10T13:52:00Z</dcterms:modified>
  <cp:revision>10</cp:revision>
  <dc:subject/>
  <dc:title>Pokyny k vyúčtování finančních prostředků poskytnutých Ministerstvem kultury, odborem umění a knihoven, oddělení literatury a knihoven na projekty z oblasti</dc:title>
</cp:coreProperties>
</file>