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K8-A R.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válené knihov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diální databáz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00"/>
        <w:gridCol w:w="1134"/>
        <w:gridCol w:w="127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ální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.od r.199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á zemská knihovna v Br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Jiřího Mah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Br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á vědecká knihovna v Českých Budějovic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á škola technická a ekonomick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Českých Budějovic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Těš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B. Němcové Domaž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íř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Vysoči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ův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jní a vědec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Hradci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ce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he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Jablonci nad Nis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V. Čtvrt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Jičí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vi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á vědecká knihovna v Klad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o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Kroměříž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vědecká knihovna v Liber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H. Máchy Litoměř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lomou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Univerzity Palackého Olomo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oslezská vědecká knihovna v Ostra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měst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str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lerie výtvarného umě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stravě - Knihov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ardubic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itní knihovna Západočeské univerzity v Pl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a vědecká knihovna Plzeňského kraje v Pl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Akademie věd ČR, v.v.i.–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knihovna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technická knihovna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rodní lékař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Fakulta sociálních věd UK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orná knihovna J. Hájka, Metropolitní univerzi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CERGE-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Nadace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B. Martinů Praha –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Divadelního ústavu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Ústavu Mezinárodních vztahů, v.v.i -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zdravotní ústav – Odborná knihovna -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Národního filmového archivu -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ěj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ero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J. Dr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nov pod Radhoště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č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vitav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š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řebíč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i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 B.Buchlovana Uherské Hrad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decká knihovna Univerz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E. Purkyně Ústí n.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očeská vědecká knihovna Ústí n.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Orli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veřejná knihovna Vse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Dvořáč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yš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F.Bartoš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51:00Z</dcterms:created>
  <dc:creator>Hana Nová</dc:creator>
  <dc:description/>
  <cp:keywords/>
  <dc:language>en-US</dc:language>
  <cp:lastModifiedBy>Nová Hana</cp:lastModifiedBy>
  <cp:lastPrinted>2013-12-02T10:49:00Z</cp:lastPrinted>
  <dcterms:modified xsi:type="dcterms:W3CDTF">2015-03-20T09:43:00Z</dcterms:modified>
  <cp:revision>163</cp:revision>
  <dc:subject/>
  <dc:title>Příl</dc:title>
</cp:coreProperties>
</file>