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K8-A R.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válené knihov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báze LibraryPressDispla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6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11"/>
        <w:gridCol w:w="992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PressDisp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t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tis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á zemská knihovna v Br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Jiřího Mah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Br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á vědecká knihovna v Českých Budějovic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jní a vědec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Hradci Králo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ce Králo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á vědecká knihovna v Klad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vědecká knihovna v Liber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měs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á Bole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a vědecká knihovna Plzeňského kraje v Plz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Akademie věd ČR, v.v.i.–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knihovna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Fakulta sociálních věd UK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Národního filmového archivu -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a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Říčan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č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decká knihovna Univerz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E. Purkyně Ústí n.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očeská vědecká knihovna Ústí n. Lab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 F. Bartoš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51:00Z</dcterms:created>
  <dc:creator>Hana Nová</dc:creator>
  <dc:description/>
  <cp:keywords/>
  <dc:language>en-US</dc:language>
  <cp:lastModifiedBy>Nová Hana</cp:lastModifiedBy>
  <cp:lastPrinted>2013-12-02T10:49:00Z</cp:lastPrinted>
  <dcterms:modified xsi:type="dcterms:W3CDTF">2016-03-10T09:33:00Z</dcterms:modified>
  <cp:revision>160</cp:revision>
  <dc:subject/>
  <dc:title>Příl</dc:title>
</cp:coreProperties>
</file>