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realizaci projektu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operativní tvorba a využívání souborů národních autorit“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českých knihovnách za rok 2017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perující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Přehled všech aktivně kooperujících knihoven je k vidění na adrese: </w:t>
      </w:r>
      <w:hyperlink r:id="rId2">
        <w:r>
          <w:rPr>
            <w:rStyle w:val="InternetLink"/>
          </w:rPr>
          <w:t>http://autority.nkp.cz/jmenne-autority/prehled-ucastniku-zapojenych-do-kooperace</w:t>
        </w:r>
      </w:hyperlink>
      <w:r>
        <w:rPr/>
        <w:t xml:space="preserve">  </w:t>
      </w:r>
      <w:r>
        <w:rPr>
          <w:bCs/>
        </w:rPr>
        <w:t xml:space="preserve">V roce 2017 se počet aktivně kooperujících knihoven rozrostl o další 1 knihovn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čty záznamů v bázi autorit</w:t>
      </w:r>
    </w:p>
    <w:p>
      <w:pPr>
        <w:pStyle w:val="Normal"/>
        <w:spacing w:lineRule="auto" w:line="360"/>
        <w:ind w:firstLine="709"/>
        <w:rPr/>
      </w:pPr>
      <w:r>
        <w:rPr/>
        <w:t xml:space="preserve">Ke konci roku 2017 bylo v bázi národních autorit uloženo k využití více jak 854 tisíc autoritních záznamů jmenných. Celkový přírůstek autoritních záznamů jmenných za rok 2017 dosáhl necelých 35 tisíc záznamů. Všech autorit je v bázi téměř 953 tisíc (!) záznamů (celkový přírůstek všech autorit je více jak 38 tis.). Z toho NK ČR vytvořila a dodala více jak 12 tisíc autorit.  Zbytek ročního přírůstku do báze dodaly dohromady spolupracující knihovny (podrobně viz tabulka níže). 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0"/>
        <w:gridCol w:w="1680"/>
      </w:tblGrid>
      <w:tr>
        <w:trPr>
          <w:trHeight w:val="367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itní báze - AUT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áznamů</w:t>
              <w:br/>
              <w:t xml:space="preserve"> k 1. 1. 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růstek 2017</w:t>
              <w:br/>
              <w:t>rozdílem</w:t>
            </w:r>
          </w:p>
        </w:tc>
      </w:tr>
      <w:tr>
        <w:trPr>
          <w:trHeight w:val="27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n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3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57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76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1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ČR vč. složek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9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4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</w:t>
            </w:r>
          </w:p>
        </w:tc>
      </w:tr>
      <w:tr>
        <w:trPr>
          <w:trHeight w:val="4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é autority</w:t>
              <w:br/>
              <w:t>jmenné+náz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>
          <w:trHeight w:val="27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vov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+náz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ce+náz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kovanýnáz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ČR vč. slož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</w:t>
            </w:r>
          </w:p>
        </w:tc>
      </w:tr>
      <w:tr>
        <w:trPr>
          <w:trHeight w:val="2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hes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46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ck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lní deskriptory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ck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pe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 ČR vč. slož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nihovny (rozdíle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é autority věc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a pro ST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 9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92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K (vč.složek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 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5</w:t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jiné knihov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5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80"/>
        <w:gridCol w:w="980"/>
        <w:gridCol w:w="2092"/>
      </w:tblGrid>
      <w:tr>
        <w:trPr>
          <w:trHeight w:val="322" w:hRule="atLeast"/>
        </w:trPr>
        <w:tc>
          <w:tcPr>
            <w:tcW w:w="6692" w:type="dxa"/>
            <w:gridSpan w:val="4"/>
            <w:vMerge w:val="restart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růstek autorit podle sigel knihoven za rok 2017</w:t>
            </w:r>
          </w:p>
        </w:tc>
      </w:tr>
      <w:tr>
        <w:trPr>
          <w:trHeight w:val="276" w:hRule="atLeast"/>
        </w:trPr>
        <w:tc>
          <w:tcPr>
            <w:tcW w:w="6692" w:type="dxa"/>
            <w:gridSpan w:val="4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L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5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7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1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C0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6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5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0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2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45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45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4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5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B0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3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8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D0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D0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K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CG3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B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K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C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G5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G5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C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5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TE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D0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D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G0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B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A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D0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T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V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G50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H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O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OG5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S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D0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RG0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5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5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08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u w:val="single"/>
        </w:rPr>
        <w:t>Vysvětlivka kódů</w:t>
      </w:r>
      <w:r>
        <w:rPr>
          <w:i/>
        </w:rPr>
        <w:t>: JA – personální aut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    KA – korporace/a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K ČR jako kooperačně-koordinační, metodické a konzultační centrum projektu</w:t>
      </w:r>
    </w:p>
    <w:p>
      <w:pPr>
        <w:pStyle w:val="Normal"/>
        <w:spacing w:lineRule="auto" w:line="360"/>
        <w:ind w:firstLine="708"/>
        <w:rPr/>
      </w:pPr>
      <w:r>
        <w:rPr/>
        <w:t xml:space="preserve">Projekt </w:t>
      </w:r>
      <w:r>
        <w:rPr>
          <w:bCs/>
        </w:rPr>
        <w:t xml:space="preserve">„Kooperativní tvorba a využívání souborů národních autorit“ koordinuje a odborně garantuje oddělení národních jmenných autorit NK ČR (dále jen ONJA). Oddělení spravuje bázi národních jmenných autorit (vykonává vrchní supervizi/schvaluje návrhy nových záznamů autorit a návrhy oprav, provádí správu a údržbu báze atd.), vytváří metodické pokyny pro kooperativní spolupráci (k nahlédnutí na adrese – viz: </w:t>
      </w:r>
      <w:hyperlink r:id="rId3">
        <w:r>
          <w:rPr>
            <w:rStyle w:val="InternetLink"/>
            <w:bCs/>
          </w:rPr>
          <w:t>http://autority.nkp.cz/jmenne-autority/metodicke-materialy/</w:t>
        </w:r>
      </w:hyperlink>
      <w:r>
        <w:rPr>
          <w:bCs/>
        </w:rPr>
        <w:t xml:space="preserve"> ), spoluvytváří katalogizační politiku (spravuje bázi dotazů k problematice jmenných autorit – viz </w:t>
      </w:r>
      <w:hyperlink r:id="rId4">
        <w:r>
          <w:rPr>
            <w:rStyle w:val="InternetLink"/>
            <w:bCs/>
          </w:rPr>
          <w:t>http://katdotaz.nkp.cz/</w:t>
        </w:r>
      </w:hyperlink>
      <w:r>
        <w:rPr>
          <w:bCs/>
        </w:rPr>
        <w:t xml:space="preserve"> ) a poskytuje konzultace (nejen) kooperujícím knihovnám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tál Národní autority ČR</w:t>
      </w:r>
    </w:p>
    <w:p>
      <w:pPr>
        <w:pStyle w:val="Normal"/>
        <w:spacing w:lineRule="auto" w:line="360"/>
        <w:ind w:firstLine="708"/>
        <w:rPr/>
      </w:pPr>
      <w:r>
        <w:rPr/>
        <w:t>Portál Národní autority ČR (</w:t>
      </w:r>
      <w:hyperlink r:id="rId5">
        <w:r>
          <w:rPr>
            <w:rStyle w:val="InternetLink"/>
          </w:rPr>
          <w:t>http://autority.nkp.cz/</w:t>
        </w:r>
      </w:hyperlink>
      <w:r>
        <w:rPr/>
        <w:t xml:space="preserve"> ) je důležitým zdrojem informací k problematice národních autorit všeho druhu pro knihovny v ČR a slouží významně zejména (ale nejen!) lokálním supervizorům jako zdroj cenných inform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ind w:firstLine="708"/>
        <w:rPr/>
      </w:pPr>
      <w:r>
        <w:rPr/>
        <w:t>I v roce 2017 se uskutečnila celá řada školení/doškolování (podrobná tabulka viz níže)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ení prac. knihoven zapojených do ko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331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43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k 20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– 7. dub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nihovna Národního archívu, Praha-Chodovec (j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8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– 12. květ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árodní technická knihovna (jm + k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10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 – 18. květ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K Jindřichův Hradec (jm + ko) + MěK Dačice, Pelhřimov a Strakon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13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– 24. květ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nihovna Národního muzea – ProVenio (jm + k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14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– 8. červ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nihovna UZEI, Praha (jm + k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6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 – 27. zář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K Pardubice(jm + ko) + KK HK, MěK Žďár n.S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14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říj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K Havlíčkův Brod (k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20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– 12. říjn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K Opava (jm + ko) + MěK Šumperk a Bohumín, UK Ostrav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25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kem vyškoleno: 110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acovnic/-k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1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4320"/>
                        <w:gridCol w:w="28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k 20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– 7. dub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nihovna Národního archívu, Praha-Chodovec (j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8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– 12. květ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árodní technická knihovna (jm + k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10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 – 18. květ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K Jindřichův Hradec (jm + ko) + MěK Dačice, Pelhřimov a Strakoni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13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– 24. květ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nihovna Národního muzea – ProVenio (jm + k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14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– 8. červ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nihovna UZEI, Praha (jm + k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6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 – 27. zář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K Pardubice(jm + ko) + KK HK, MěK Žďár n.S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14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říj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K Havlíčkův Brod (k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20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– 12. říjn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K Opava (jm + ko) + MěK Šumperk a Bohumín, UK Ostrav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25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kem vyškoleno: 110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acovnic/-k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Odstraňování duplicit, h</w:t>
      </w:r>
      <w:r>
        <w:rPr>
          <w:b/>
          <w:color w:val="000000"/>
        </w:rPr>
        <w:t>armonizace a aktualizace lokálních bází autori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Odstraňování duplicit, h</w:t>
      </w:r>
      <w:r>
        <w:rPr>
          <w:color w:val="000000"/>
        </w:rPr>
        <w:t>armonizace a aktualizace lokálních bází autorit v jednotlivých knihovnách pokračovalo v různé míře intenzity, která je odvislá od konkrétních možností knihoven (zejména personálních). Spolupracující knihovny jsou si vědomy významu tohoto nezbytného kroku kooperace. V této činnosti pokračovaly i v roce 2017 a budou nepochybně pokračovat i v následujících letech, což vyplývá ze závěrečných zpráv jednotlivých knihoven, které v loňském roce čerpaly finanční prostředky v VISK9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Přehled harmonizačních oprav nabízí následující tabulka, která vznikla souhrnem z  hlášení v závěrečných zprávách jednotlivých knihove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6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77"/>
      </w:tblGrid>
      <w:tr>
        <w:trPr>
          <w:trHeight w:val="1050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ulka vykonaných harmonizačních oprav autoritních záznamů v lokálních bází autorit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knihovny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čet zharmonizovaných aut. záznamů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VČ Č. Budějovice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3 Bohumín, p. o. - středisko knihovn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nihovna Jiřího Mahena v Brně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 K. Vary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FB Zlín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 Olomouc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Knihovna města Plzně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í zařízení města Pelhřimov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 Brno – souborný katalog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731(personálních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26(věcných personál.); 9.217 (věcné geografické 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Beroun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Česká Třebová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Jihlav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ská knihovna Jindřichův Hradec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v Milevsku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Písek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Přerov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Rožnov p. Radhoštěm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v Třebíč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Jáchymov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arykova veřejná knihovna Vsetín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nihovna Nár. technického muzea Prah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památníku národního písemnictví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ěstská knihovna Valašské Meziříčí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a věd. knihovna v Hradci Králové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 725(klíčová slova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tudijní a věd. knihovna Plzeňského kraje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verzitní knihovna TU v Liberc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ědecká knihovna UJEP v Ústí nad Labem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Univerzity Palackého v Olomouc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. Ústavu pro soudobé dějiny AV ČR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Antonína Švehly – ÚZE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ědecká knihovna v Olomouc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3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verzitní knihovna ZČU v Plzn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7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ind w:firstLine="708"/>
        <w:rPr/>
      </w:pPr>
      <w:r>
        <w:rPr/>
        <w:t xml:space="preserve">Probíhající kooperaci českých knihoven při tvorbě a využívání souborů národních autorit lze bez nadsázky označit za úspěšnou a pro spolupracující knihovny i velmi užiteč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hDr. Zdeněk Bartl</w:t>
      </w:r>
    </w:p>
    <w:p>
      <w:pPr>
        <w:pStyle w:val="Normal"/>
        <w:rPr/>
      </w:pPr>
      <w:r>
        <w:rPr/>
        <w:tab/>
        <w:t>odborný garant podprogramu VISK9/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6. 2. 2018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comspan21">
    <w:name w:val="msocomspan2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jmenne-autority/prehled-ucastniku-zapojenych-do-kooperace" TargetMode="External"/><Relationship Id="rId3" Type="http://schemas.openxmlformats.org/officeDocument/2006/relationships/hyperlink" Target="http://autority.nkp.cz/jmenne-autority/metodicke-materialy/" TargetMode="External"/><Relationship Id="rId4" Type="http://schemas.openxmlformats.org/officeDocument/2006/relationships/hyperlink" Target="http://katdotaz.nkp.cz/" TargetMode="External"/><Relationship Id="rId5" Type="http://schemas.openxmlformats.org/officeDocument/2006/relationships/hyperlink" Target="http://autority.nkp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4:00Z</dcterms:created>
  <dc:creator>Zdeněk Bartl</dc:creator>
  <dc:description/>
  <cp:keywords/>
  <dc:language>en-US</dc:language>
  <cp:lastModifiedBy>Bartl Zdeněk</cp:lastModifiedBy>
  <cp:lastPrinted>2012-03-05T08:16:00Z</cp:lastPrinted>
  <dcterms:modified xsi:type="dcterms:W3CDTF">2018-02-26T11:33:00Z</dcterms:modified>
  <cp:revision>4</cp:revision>
  <dc:subject/>
  <dc:title>Závěrečná zpráva</dc:title>
</cp:coreProperties>
</file>