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Nabídka elektronických informačních zdrojů na rok 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1 rok zpět </w:t>
      </w:r>
      <w:r>
        <w:rPr>
          <w:b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</w:rPr>
        <w:t xml:space="preserve"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j. bez zadávání hesla). Uživatel má možnost vyhledávat dle vlastních klíčových slov/ času zpracování/ zdrojů/ témat/ atd. Vyhledané články je možné hromadně zobrazit a případně vytisknout. Anopress IT poskytne knihovně propagační elektronické materiály. </w:t>
      </w:r>
    </w:p>
    <w:p>
      <w:pPr>
        <w:pStyle w:val="Odstavecseseznamem"/>
        <w:rPr>
          <w:b/>
          <w:b/>
        </w:rPr>
      </w:pPr>
      <w:r>
        <w:rPr>
          <w:b/>
        </w:rPr>
        <w:t>MĚSÍČNÍ CENA : 1.000,- Kč bez DPH / 1 uživatelský přístup archiv 1 ROK ZPĚT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On-line mediální databáze ANOPRESS IT archiv od r.1996 </w:t>
      </w:r>
      <w:r>
        <w:rPr>
          <w:b/>
          <w:sz w:val="24"/>
          <w:szCs w:val="24"/>
        </w:rPr>
        <w:t>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anopress.cz</w:t>
        </w:r>
      </w:hyperlink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rFonts w:cs="Calibri" w:ascii="Calibri" w:hAnsi="Calibri"/>
          <w:i w:val="false"/>
        </w:rPr>
        <w:t xml:space="preserve">Jeden uživatelský přístup do unikátní online mediální databáze českých médií (tištěné zdroje, přepisy televizních a rozhlasových pořadů, zpravodajské internetové servery). Přístup je aktivní  24/7/365 prostřednictvím www rozhraní a je vázán heslem a IP adresou instituce (s možností přihlášení odkazem, tzn. bez zadávání hesla). Možnosti vyhledávání a práce s vyhledanými články je stejná jako u archivu 1 rok zpět. Anopress IT poskytne knihovně propagační elektronické materiály. </w:t>
      </w:r>
    </w:p>
    <w:p>
      <w:pPr>
        <w:pStyle w:val="Odstavecseseznamem"/>
        <w:ind w:left="708" w:hanging="0"/>
        <w:rPr/>
      </w:pPr>
      <w:r>
        <w:rPr>
          <w:b/>
        </w:rPr>
        <w:t>MĚSÍČNÍ CENA : 2.500,- Kč bez DPH / 1 uživatelský přístup archiv od r.19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  <w:sz w:val="28"/>
          <w:szCs w:val="28"/>
        </w:rPr>
        <w:t xml:space="preserve">   </w:t>
      </w:r>
      <w:r>
        <w:rPr>
          <w:rFonts w:cs="Calibri" w:ascii="Calibri" w:hAnsi="Calibri"/>
          <w:i w:val="false"/>
        </w:rPr>
        <w:t>(užší verze)    (http://www.aspi.cz)</w:t>
      </w:r>
    </w:p>
    <w:p>
      <w:pPr>
        <w:pStyle w:val="Normal"/>
        <w:ind w:left="72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Databáze ASPI základ zahrnuje bibliografii od r. 1918, předpisy ČR a EU, judikaturu ČR a SDEU, historickou judikaturu, merita (Doprava, Nevýdělečné organizace, Obchodní právo, Sociální pracovník), základní literaturu (např. Obchodní společnosti, o právu ústavním), časopisy (Bulletin advokacie, Acta MUP, Právo a bezpečnost, Časopis pro právní vědu a praxi, Revue pro právo a technologie, Soudce, Správní právo, The Lawyer Quarterly, Časopis zdravotnického práva a bioetiky), komentáře k zákonům (Občanský zákoník, Obchodní zákoník, Zákon o vlastnictví bytů).</w:t>
      </w:r>
    </w:p>
    <w:p>
      <w:pPr>
        <w:pStyle w:val="Odstavecseseznamem"/>
        <w:ind w:left="708" w:hanging="0"/>
        <w:rPr/>
      </w:pPr>
      <w:r>
        <w:rPr>
          <w:rStyle w:val="StrongEmphasis"/>
          <w:rFonts w:cs="Calibri"/>
          <w:b w:val="false"/>
          <w:i/>
        </w:rPr>
        <w:t xml:space="preserve"> </w:t>
      </w:r>
      <w:r>
        <w:rPr>
          <w:b/>
        </w:rPr>
        <w:t xml:space="preserve">MĚSÍČNÍ CENA : 300,- Kč bez DPH / 1 uživatelský přístup 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  <w:sz w:val="28"/>
          <w:szCs w:val="28"/>
          <w:u w:val="single"/>
        </w:rPr>
        <w:t>Databáze ASPI</w:t>
      </w:r>
      <w:r>
        <w:rPr>
          <w:rFonts w:cs="Calibri" w:ascii="Calibri" w:hAnsi="Calibri"/>
          <w:i w:val="false"/>
        </w:rPr>
        <w:t xml:space="preserve">     (širší verze)        (http://www.aspi.cz)</w:t>
      </w:r>
      <w:r>
        <w:rPr>
          <w:rFonts w:cs="Calibri" w:ascii="Calibri" w:hAnsi="Calibri"/>
          <w:b/>
          <w:i w:val="false"/>
          <w:u w:val="single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Přístup do databáze s obsahem užší verze (ASPI základ) a dále modul Advokátní kancelář, tj. komentáře k zákonům (Katastrální zákon, Zákon o spotřebitelském úvěru, Exekuční řád aj.), vybraná judikatura Občanské právo procesní, vzory smluv a podání (Evropský soud pro lidská práva, Exekuce, Pojišťovnictví, Občanské právo procesní), časopisy (Soudní judikatura, Jurisprudence, Přehled rozsudků Evropského soudu pro lidská práva, Judikatura Evropského soudního dvora)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MĚSÍČNÍ CENA : 750,- Kč bez DPH / 1 uživatelský přístu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i/>
          <w:sz w:val="28"/>
          <w:szCs w:val="28"/>
          <w:u w:val="single"/>
        </w:rPr>
        <w:t xml:space="preserve">Databáze </w:t>
      </w:r>
      <w:r>
        <w:rPr>
          <w:rFonts w:cs="Calibri" w:ascii="Calibri" w:hAnsi="Calibri"/>
          <w:b/>
          <w:i w:val="false"/>
          <w:sz w:val="28"/>
          <w:szCs w:val="28"/>
          <w:u w:val="single"/>
        </w:rPr>
        <w:t>LibraryPressDisplay - PressReader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outlineLvl w:val="0"/>
        <w:rPr/>
      </w:pPr>
      <w:r>
        <w:rPr>
          <w:rFonts w:cs="Calibri" w:ascii="Calibri" w:hAnsi="Calibri"/>
          <w:i w:val="false"/>
        </w:rPr>
        <w:t>(</w:t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http://library.pressdisplay.com/</w:t>
        </w:r>
      </w:hyperlink>
      <w:r>
        <w:rPr>
          <w:rFonts w:cs="Calibri" w:ascii="Calibri" w:hAnsi="Calibri"/>
          <w:i w:val="false"/>
        </w:rPr>
        <w:t xml:space="preserve">,                            </w:t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http://www.newspaperdirect.cz/cz_library_pressdisplay.php</w:t>
        </w:r>
      </w:hyperlink>
      <w:r>
        <w:rPr>
          <w:rFonts w:cs="Calibri" w:ascii="Calibri" w:hAnsi="Calibri"/>
          <w:i w:val="false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 w:val="false"/>
        </w:rPr>
        <w:t xml:space="preserve">Databáze obsahuje plné texty více než 4 500 zahraničních deníků a populárně naučných časopisů v 60 jazycích ze 100 zemích světa. Archiv je u většiny titulů 3 měsíce. Tituly jsou dostupné v den vydání a jsou v plném rozsahu jako tištěné verze. Přístup do databáze je na základě IP adresy, pro registrované čtenáře je povolen vzdálený přístup (při 3 a více souběžných přístupech). </w:t>
      </w:r>
    </w:p>
    <w:p>
      <w:pPr>
        <w:pStyle w:val="Odstavecseseznamem"/>
        <w:rPr/>
      </w:pPr>
      <w:r>
        <w:rPr>
          <w:b/>
        </w:rPr>
        <w:t xml:space="preserve">MĚSÍČNÍ CENA : 1.750,- Kč bez DPH / 1 uživatelský přístup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do 40 tis.  obyvatel</w:t>
      </w:r>
    </w:p>
    <w:p>
      <w:pPr>
        <w:pStyle w:val="Odstavecseseznamem"/>
        <w:rPr/>
      </w:pPr>
      <w:r>
        <w:rPr>
          <w:b/>
        </w:rPr>
        <w:t xml:space="preserve">MĚSÍČNÍ CENA : 5.250,- Kč bez DPH / 3 uživatelské přístupy </w:t>
      </w:r>
      <w:r>
        <w:rPr/>
        <w:t>pro knihovny v místech</w:t>
      </w:r>
    </w:p>
    <w:p>
      <w:pPr>
        <w:pStyle w:val="Odstavecseseznamem"/>
        <w:rPr/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/>
        <w:t xml:space="preserve">nad 40 </w:t>
      </w:r>
      <w:r>
        <w:rPr>
          <w:b/>
        </w:rPr>
        <w:t xml:space="preserve"> </w:t>
      </w:r>
      <w:r>
        <w:rPr/>
        <w:t>tis. obyvatel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 w:val="false"/>
          <w:sz w:val="20"/>
          <w:szCs w:val="20"/>
        </w:rPr>
        <w:t xml:space="preserve">Při třech </w:t>
      </w:r>
      <w:r>
        <w:rPr>
          <w:rFonts w:cs="Calibri" w:ascii="Calibri" w:hAnsi="Calibri"/>
          <w:b/>
          <w:i w:val="false"/>
          <w:sz w:val="20"/>
          <w:szCs w:val="20"/>
        </w:rPr>
        <w:t>a více souběžných přístupech knihovna získá PressReader Hot Zone</w:t>
      </w:r>
      <w:r>
        <w:rPr>
          <w:rFonts w:cs="Calibri" w:ascii="Calibri" w:hAnsi="Calibri"/>
          <w:i w:val="false"/>
          <w:sz w:val="20"/>
          <w:szCs w:val="20"/>
        </w:rPr>
        <w:t xml:space="preserve">. Tedy možnost aby si čtenáři stáhnuli na svá zařízení (s </w:t>
      </w:r>
      <w:r>
        <w:rPr>
          <w:rFonts w:cs="Calibri" w:ascii="Calibri" w:hAnsi="Calibri"/>
          <w:sz w:val="20"/>
          <w:szCs w:val="20"/>
        </w:rPr>
        <w:t xml:space="preserve">iOS, Android, Windows 8, BlackBerry Playbook a/nebo BlackBerry 10) </w:t>
      </w:r>
      <w:r>
        <w:rPr>
          <w:rFonts w:cs="Calibri" w:ascii="Calibri" w:hAnsi="Calibri"/>
          <w:i w:val="false"/>
          <w:sz w:val="20"/>
          <w:szCs w:val="20"/>
        </w:rPr>
        <w:t xml:space="preserve">aplikaci PressReader a mohli si tak stahovat vybrané tituly na svá mobilní zařízení a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číst si je i mimo knihovnu! </w:t>
      </w:r>
      <w:r>
        <w:rPr>
          <w:rFonts w:cs="Calibri" w:ascii="Calibri" w:hAnsi="Calibri"/>
          <w:i w:val="false"/>
          <w:sz w:val="20"/>
          <w:szCs w:val="20"/>
        </w:rPr>
        <w:t xml:space="preserve">Z projektu jsou hrazeny max. 3 přístupy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V podprogramu VISK8-A bude jako v předchozích letech předkládán </w:t>
      </w:r>
      <w:r>
        <w:rPr>
          <w:rFonts w:cs="Calibri" w:ascii="Calibri" w:hAnsi="Calibri"/>
          <w:b/>
          <w:i w:val="false"/>
        </w:rPr>
        <w:t>1 společný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 xml:space="preserve">projekt </w:t>
      </w:r>
      <w:r>
        <w:rPr>
          <w:rFonts w:cs="Calibri" w:ascii="Calibri" w:hAnsi="Calibri"/>
          <w:i w:val="false"/>
        </w:rPr>
        <w:t>připravený v Národní knihovně ČR.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Knihovny si prostřednictvím </w:t>
      </w:r>
      <w:r>
        <w:rPr>
          <w:rFonts w:cs="Calibri" w:ascii="Calibri" w:hAnsi="Calibri"/>
          <w:b/>
          <w:i w:val="false"/>
        </w:rPr>
        <w:t>Závazné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>přihlášky do konsorcia</w:t>
      </w:r>
      <w:r>
        <w:rPr>
          <w:rFonts w:cs="Calibri" w:ascii="Calibri" w:hAnsi="Calibri"/>
          <w:i w:val="false"/>
        </w:rPr>
        <w:t xml:space="preserve"> mohou vybrat přístup do databází z nabídky elektronických informačních zdrojů na r. 2016. U knihoven, které se zapojily do VISK8-A v roce 2015, bude odborná komise rozhodovat o schválení účasti knihovny v projektu v roce 2016 na základě statistických údajů o využívání databází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Pro </w:t>
      </w:r>
      <w:r>
        <w:rPr>
          <w:rFonts w:cs="Calibri" w:ascii="Calibri" w:hAnsi="Calibri"/>
          <w:b/>
          <w:i w:val="false"/>
        </w:rPr>
        <w:t>přihlášené knihovny</w:t>
      </w:r>
      <w:r>
        <w:rPr>
          <w:rFonts w:cs="Calibri" w:ascii="Calibri" w:hAnsi="Calibri"/>
          <w:i w:val="false"/>
        </w:rPr>
        <w:t xml:space="preserve"> začne finanční podpora projektu v dubnu 2016 a potrvá do listopadu 2016, tj. 8 kalendářních měsíců. Na období prosinec 2016 a leden-březen 2017 (4 kalendářní měsíce) si knihovna hradí v rámci finanční spoluúčasti (30 % z celkové ceny) přístup ze svého rozpočtu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</w:rPr>
        <w:t xml:space="preserve">   </w:t>
      </w:r>
      <w:r>
        <w:rPr>
          <w:rFonts w:cs="Calibri" w:ascii="Calibri" w:hAnsi="Calibri"/>
          <w:i w:val="false"/>
        </w:rPr>
        <w:t xml:space="preserve">Schválené knihovny uzavírají/prodlužují  s firmami Anopress IT, Wolters Kluwer a  PressReader smlouvy o poskytování služeb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Závaznou přihlášku do konsorcia je třeba zaslat do </w:t>
      </w:r>
      <w:r>
        <w:rPr>
          <w:rFonts w:cs="Calibri" w:ascii="Calibri" w:hAnsi="Calibri"/>
          <w:b/>
          <w:i w:val="false"/>
        </w:rPr>
        <w:t>20. listopadu 2015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 adresu:  Národní knihovna ČR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Oddělení periodik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PhDr. Hana Nová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Klementinum 190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</w:t>
      </w:r>
      <w:r>
        <w:rPr>
          <w:rFonts w:cs="Calibri" w:ascii="Calibri" w:hAnsi="Calibri"/>
          <w:i w:val="false"/>
        </w:rPr>
        <w:t>110 00 Praha 1</w:t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SK8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i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ress.cz/" TargetMode="External"/><Relationship Id="rId3" Type="http://schemas.openxmlformats.org/officeDocument/2006/relationships/hyperlink" Target="http://www.anopress.cz/" TargetMode="External"/><Relationship Id="rId4" Type="http://schemas.openxmlformats.org/officeDocument/2006/relationships/hyperlink" Target="http://library.pressdisplay.com/" TargetMode="External"/><Relationship Id="rId5" Type="http://schemas.openxmlformats.org/officeDocument/2006/relationships/hyperlink" Target="http://www.newspaperdirect.cz/cz_library_pressdisplay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1:00Z</dcterms:created>
  <dc:creator>Hana Nová</dc:creator>
  <dc:description/>
  <cp:keywords/>
  <dc:language>en-US</dc:language>
  <cp:lastModifiedBy>Nová Hana</cp:lastModifiedBy>
  <cp:lastPrinted>2014-11-10T09:51:00Z</cp:lastPrinted>
  <dcterms:modified xsi:type="dcterms:W3CDTF">2015-10-30T09:11:00Z</dcterms:modified>
  <cp:revision>42</cp:revision>
  <dc:subject/>
  <dc:title>VISK8-A</dc:title>
</cp:coreProperties>
</file>