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Formulář k vyúčtování finančních prostředků – </w:t>
      </w:r>
      <w:r>
        <w:rPr>
          <w:b/>
          <w:color w:val="FF0000"/>
          <w:sz w:val="28"/>
          <w:szCs w:val="28"/>
        </w:rPr>
        <w:t>VISK 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íjemce dotace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 organizac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nutí MK č. j. /sp. zn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K 7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lightGray"/>
              </w:rPr>
              <w:t>(uveďte sumu a zdroj)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ýše státní dotace MK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podíl na financování projektu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Jiné ústřední orgány (ministerstva, mimo MK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rgány státní správy a samosprávy (kraj, obec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, zahraniční zdroje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dotace MK na celkových nákladech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22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dělení literatury a knihoven, Maltézské náměstí 1, 118 11 Praha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sz w:val="24"/>
          <w:szCs w:val="24"/>
        </w:rPr>
        <w:t>otokopie veškerých účetních dokladů předloží příjemce dotace pouze na základě vyžádání ze strany oddělení literatury a knihoven M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klady na realizaci celého projektu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4"/>
        </w:rPr>
        <w:t>účelový znak dotace: neinvestiční prostředky 34 053; investiční prostředky 34 54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>(údaje uvádějte v Kč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3186"/>
        <w:gridCol w:w="1260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íslo doklad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le účetní evidence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úhrad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den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měsíc, rok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platby na doklad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např. nákup materiálu, služeb, osobní náklady, cestovné apod.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hrazeno z do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Z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účelový znak dotace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tabulku lze dle potřeby upravit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ozn.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 případě vykazování mzdových nákladů (OON) z dotace doložte také účetní sestavu o jejich čerpání. U mzdových nákladů hrazených z finanční spoluúčasti doložte prohlášení, že veškeré účetní doklady vztahující se k této dotaci jsou v případě kontroly k dispozici v účetnictví příjemce dota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íku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veďte stručné slovní zhodnocení realizovaného projektu (včetně rekapitulace případných změn provedených a náležitě oznámených během roku)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plňte níže uvedené </w:t>
      </w:r>
      <w:r>
        <w:rPr>
          <w:bCs/>
          <w:sz w:val="22"/>
          <w:szCs w:val="22"/>
          <w:u w:val="single"/>
        </w:rPr>
        <w:t>tabulky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 xml:space="preserve">. Byl-li z dotace hrazen restaurátorský (konzervátorský) zásah na dokumentech, přiložte k hodnocení projektu také </w:t>
      </w:r>
      <w:r>
        <w:rPr>
          <w:bCs/>
          <w:sz w:val="22"/>
          <w:szCs w:val="22"/>
          <w:u w:val="single"/>
        </w:rPr>
        <w:t>restaurátorskou zpráv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gitalizace dokumentů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igitalizovaných dokumentů/svazk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igitalizovaných stran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znam digitalizovaných dokument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hotovení ochranných obalů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robených obal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znam dokumentů, na něž byly obaly vyrobeny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kyselení dokumentů postižených degradací papíru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dkyselených dokumentů/hmotnost v kg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znam ošetřených dokument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zervátorské a restaurátorské zásahy na dokumentech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šetřených dokument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znam ošetřených dokument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 V seznamu lze přidávat potřebný počet řád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54:00Z</dcterms:created>
  <dc:creator/>
  <dc:description/>
  <cp:keywords/>
  <dc:language>en-US</dc:language>
  <cp:lastModifiedBy/>
  <dcterms:modified xsi:type="dcterms:W3CDTF">2021-07-09T07:48:00Z</dcterms:modified>
  <cp:revision>1</cp:revision>
  <dc:subject/>
  <dc:title/>
</cp:coreProperties>
</file>