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134" w:hanging="425"/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ÁPIS Z JEDNÁNÍ HODNOTITELSKÉ KOMI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U VEŘEJNÉ INFORMAČNÍ SLUŽBY KNIHOVEN – VISK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naného dne 28. 2. 2014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tomni: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Mgr. Marie Mudrová, Městská knihovna Cheb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Zbyněk Šachl, Severočeská vědec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Bc. Tomáš Prachař, Moravská zems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Bc. Miloš Bednařík, Knihovna Petra Bezruče v Opavě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PhDr. Dana Riedlová, Masarykova veřejná knihovna Vsetín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Ing. Jiří Nechvátal, Jihočeská vědecká knihovna v Českých Budějovicích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Mgr. Filip Kříž, Národní lékařská knihovna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Bc. Petr Zlámal, Knihovna města Ostrav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Mgr. Eva Měřínská, Městská knihovna Tábor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Zdeňka Šmídová, Knihovna Jana Dr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Mgr. Jan Kolátor, Národní technická knihov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PhDr. Vít Richter, Národní knihovna Č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 Ing. Lenka Macholdová, Ministerstvo kultur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Mgr. Michal Fojtík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mluven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Mgr. Blanka Skučková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jednání: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hájení a představení členů komise </w:t>
      </w:r>
      <w:r>
        <w:rPr>
          <w:rFonts w:cs="Arial" w:ascii="Calibri" w:hAnsi="Calibri"/>
          <w:sz w:val="24"/>
          <w:szCs w:val="24"/>
        </w:rPr>
        <w:t xml:space="preserve">– Mgr. Michal Fojtík 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Volba předsednictva: </w:t>
        <w:tab/>
        <w:tab/>
      </w:r>
      <w:r>
        <w:rPr>
          <w:rFonts w:cs="Arial" w:ascii="Calibri" w:hAnsi="Calibri"/>
          <w:sz w:val="24"/>
          <w:szCs w:val="24"/>
        </w:rPr>
        <w:t xml:space="preserve">proběhla jednomyslně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a</w:t>
        <w:tab/>
        <w:tab/>
        <w:tab/>
        <w:tab/>
      </w:r>
      <w:r>
        <w:rPr>
          <w:rFonts w:cs="Calibri" w:ascii="Calibri" w:hAnsi="Calibri"/>
          <w:sz w:val="24"/>
          <w:szCs w:val="24"/>
        </w:rPr>
        <w:t>Ing. Jiří Nechvátal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předseda</w:t>
        <w:tab/>
        <w:tab/>
        <w:tab/>
      </w:r>
      <w:r>
        <w:rPr>
          <w:rFonts w:cs="Calibri" w:ascii="Calibri" w:hAnsi="Calibri"/>
          <w:sz w:val="24"/>
          <w:szCs w:val="24"/>
        </w:rPr>
        <w:t>Mgr. Filip Kříž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Úvodní slovo</w:t>
      </w:r>
      <w:r>
        <w:rPr>
          <w:rFonts w:cs="Arial" w:ascii="Calibri" w:hAnsi="Calibri"/>
          <w:sz w:val="24"/>
          <w:szCs w:val="24"/>
        </w:rPr>
        <w:t xml:space="preserve"> – Mgr. Michal Fojtík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val o výši finančních prostředků přidělených v letošním roce podprogramu VISK3 a seznámil nové členy komise s průběhem zasedání komis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le příkazu ministra č. 42/200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končí práci v komisi v letošním roce </w:t>
      </w:r>
      <w:r>
        <w:rPr>
          <w:rFonts w:cs="Calibri" w:ascii="Calibri" w:hAnsi="Calibri"/>
          <w:sz w:val="24"/>
          <w:szCs w:val="24"/>
        </w:rPr>
        <w:t>Mgr. Marie Mudrová, Bc. Miloš Bednařík, Mgr. Filip Kříž, Zdeňka Šmídová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ze ohledně okruhů pro případné druhé kolo VISK3, bude-li vypsáno. Náměty shromažďovat na adresu PhDr. Víta Richter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dnávání projektů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jem rozdělovaný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letošním roce bylo hodnoceno </w:t>
      </w:r>
      <w:r>
        <w:rPr>
          <w:rFonts w:cs="Arial" w:ascii="Calibri" w:hAnsi="Calibri"/>
          <w:b/>
          <w:sz w:val="24"/>
          <w:szCs w:val="24"/>
        </w:rPr>
        <w:t>279</w:t>
      </w:r>
      <w:r>
        <w:rPr>
          <w:rFonts w:cs="Arial" w:ascii="Calibri" w:hAnsi="Calibri"/>
          <w:sz w:val="24"/>
          <w:szCs w:val="24"/>
        </w:rPr>
        <w:t xml:space="preserve"> žádostí, hodnoceny nebyly 4 žádosti. Celkový požadavek na dotace tak činí </w:t>
      </w:r>
      <w:r>
        <w:rPr>
          <w:rFonts w:cs="Arial" w:ascii="Calibri" w:hAnsi="Calibri"/>
          <w:b/>
          <w:sz w:val="24"/>
          <w:szCs w:val="24"/>
        </w:rPr>
        <w:t>14,850.000 Kč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srovnání: v roce 2013 bylo hodnoceno 258 žádostí, celkový požadavek činil 12,452.000 Kč; v roce 2012 bylo hodnoceno celkem 375 žádostí, celkový požadavek na dotace činil 22,604.000 Kč; v roce 2011 bylo hodnoceno 323 žádostí, celkový požadavek na dotace činil 18,730.000 Kč; v roce 2010 bylo 280 žádostí s celkovým požadavkem 23,189.730 Kč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ákladní pravidla pro rozdělování financí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Z dotace je možné  hradit nákup PC (včetně obvyklého příslušenství) nebo notebooku včetně operačního systému a antivirového programu do 15.000,- Kč – částka byla stanovena dle aktuálních cen HW a výši prostředků určených k rozdělení v okruhu VISK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ka na nábytek související s pracovní stanicí (podle počtu realizovaných PC stanic), server a komponenty sítě stanovena na základě individuálního posouzení projektu a charakteru knihovny, knihovnický software (moduly) dle ceníků daných fir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spěšným žadatelům, kteří nesplnili následující podmínky pro přidělení dotace, uvedené v zadávací dokumentaci podprogramu VISK 3, tj.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lastní www stránku knihovny nebo informace o knihovně na stránkách provozovatele</w:t>
      </w:r>
    </w:p>
    <w:p>
      <w:pPr>
        <w:pStyle w:val="Normal"/>
        <w:ind w:left="113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spívání do Souborného katalogu ČR</w:t>
      </w:r>
    </w:p>
    <w:p>
      <w:pPr>
        <w:pStyle w:val="Normal"/>
        <w:ind w:left="28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de důrazně doporučeno splnit tuto podmínku v průběhu roku 2014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zdy (pouze s výjimkou projektů celostátního významu), provozní náklady, poplatky za připojení k internetu apod. (uvedeno již v zadávací dokumentaci) nelze uznat ani jako spoluúčast předkladate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ční částky se zaokrouhlují na celé tisíce směrem dolů, nelze přidělit více, než předkladatel žádá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ovinná spoluúčast předkladatele minimálně 30%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stup přidělování financí a hlasová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V 1. (domácím) kole obodoval každý z členů komise 280 žádostí  (stupnice 0-20, 5 kategorií – vlastní hodnocení projektu, soulad se zadáním, dopad na uživatelskou obec, kvalita zpracování projektu, přiměřenost nákladů, význam na regionální úrovni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řed projednáváním na místě (2. kolo, 28. 2. 2014) se podle příslušného bodování vytvořil pořadník nejúspěšnějších žádostí, které byly na společném jednání postupně jednotlivě hodnoceny a podle pravidel jim byly přidělovány finanční obnosy. Každý z projektů byl podrobně analyzován. Při hlasování o konkrétních finančních částkách rozhodovala většina, při rovnosti hlasů rozhodl hlas předsedy (podle jednacího řádu)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lnění Rozhodnutí o přidělení  dotace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rozhodnutí bude uvedeno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dělená částka představuje maximálně 70% celkových nákladů. Zbývajících minimálně 30% je žadatel povinen dofinancovat a též tyto vlastní zdroje doložit při vyúčtování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 renovaci či modernizaci místnosti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Komise zavázala tajemníka komise, aby v konkrétních případech uvedl do rozhodnutí o přidělení dotace vymezení do „Účelového určení dotace“ a do “Účelového určení spoluúčasti“ podle rozhodnutí komise. </w:t>
      </w:r>
      <w:r>
        <w:rPr>
          <w:rFonts w:cs="Arial" w:ascii="Calibri" w:hAnsi="Calibri"/>
          <w:sz w:val="24"/>
          <w:szCs w:val="24"/>
        </w:rPr>
        <w:t>Kromě oznámení výše dotace bude rozhodnutí obsahovat upozornění, na co je dotace určena přednostně (PC stanice, SW), na co není, čeho se spoluúčast výslovně nesmí týkat a doporučení odborné komise.</w:t>
      </w:r>
    </w:p>
    <w:p>
      <w:pPr>
        <w:pStyle w:val="Normal"/>
        <w:tabs>
          <w:tab w:val="clear" w:pos="567"/>
          <w:tab w:val="left" w:pos="284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mise doporučila pro podprogram VISK3 na rok 2015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ážit, zda-li nezahrnout do podmínek minimální délku otevírací doby knihovny (např. dle standardu VKIS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o by žádoucí, aby krajské knihovny a knihovny pověřené výkonem regionálních funkcí informovaly veřejné knihovny ve svém regionu o svých záměrech v oblasti využití a rozvoje automatizovaného knihovního systému. Cílem je odstranění duplicit a neefektivního nákupu techniky a software ze státních dotací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279 projektů. Komise doporučila k podpoře  </w:t>
      </w:r>
      <w:r>
        <w:rPr>
          <w:rFonts w:cs="Arial" w:ascii="Calibri" w:hAnsi="Calibri"/>
          <w:b/>
          <w:sz w:val="24"/>
          <w:szCs w:val="24"/>
        </w:rPr>
        <w:t>266</w:t>
      </w:r>
      <w:r>
        <w:rPr>
          <w:rFonts w:cs="Arial" w:ascii="Calibri" w:hAnsi="Calibri"/>
          <w:sz w:val="24"/>
          <w:szCs w:val="24"/>
        </w:rPr>
        <w:t xml:space="preserve"> projektů v celkové výši  </w:t>
      </w:r>
      <w:r>
        <w:rPr>
          <w:rFonts w:cs="Arial" w:ascii="Calibri" w:hAnsi="Calibri"/>
          <w:b/>
          <w:sz w:val="24"/>
          <w:szCs w:val="24"/>
        </w:rPr>
        <w:t xml:space="preserve">11,903.000 Kč. </w:t>
      </w:r>
      <w:r>
        <w:rPr>
          <w:rFonts w:cs="Arial" w:ascii="Calibri" w:hAnsi="Calibri"/>
          <w:sz w:val="24"/>
          <w:szCs w:val="24"/>
        </w:rPr>
        <w:t>U těchto projektů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yla přidělena částka pokrývající buď zcela nebo zčásti jejich požadav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3 žádostí neobdrželo dotaci, vysvětlení viz přiložené tabul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psal: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: </w:t>
      </w:r>
      <w:r>
        <w:rPr>
          <w:rFonts w:cs="Calibri" w:ascii="Calibri" w:hAnsi="Calibri"/>
          <w:sz w:val="24"/>
          <w:szCs w:val="24"/>
        </w:rPr>
        <w:t>Ing. Jiří Nechvátal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  <w:highlight w:val="yellow"/>
        </w:rPr>
        <w:t>6. 3. 2014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Ministerstvo kultury</dc:creator>
  <dc:description/>
  <cp:keywords/>
  <dc:language>en-US</dc:language>
  <cp:lastModifiedBy>michal.fojtik</cp:lastModifiedBy>
  <cp:lastPrinted>2014-02-28T07:41:00Z</cp:lastPrinted>
  <dcterms:modified xsi:type="dcterms:W3CDTF">2014-03-05T14:01:00Z</dcterms:modified>
  <cp:revision>26</cp:revision>
  <dc:subject/>
  <dc:title>ZÁPIS Z JEDNÁNÍ HODNOTITELSKÉ KOMISE</dc:title>
</cp:coreProperties>
</file>