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2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báze MediaSearch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á knihovna Jihočeské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Klad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ravskoslez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nihovna J. Hájka, Metropolitní univerz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2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2-06-20T09:18:00Z</dcterms:modified>
  <cp:revision>4</cp:revision>
  <dc:subject/>
  <dc:title>Příl</dc:title>
</cp:coreProperties>
</file>