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o plnění cílů projektu VISK8-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(příloha k vyúčtování projekt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jektu:</w:t>
        <w:tab/>
        <w:tab/>
        <w:t>Multilicenční zpřístupnění elektronick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informačních zdrojů v roce 20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 adresa</w:t>
        <w:tab/>
        <w:tab/>
        <w:t>Národní knihovna ČR</w:t>
        <w:tab/>
      </w:r>
    </w:p>
    <w:p>
      <w:pPr>
        <w:pStyle w:val="Normal"/>
        <w:rPr/>
      </w:pPr>
      <w:r>
        <w:rPr>
          <w:b/>
          <w:sz w:val="28"/>
          <w:szCs w:val="28"/>
        </w:rPr>
        <w:t>žadatele o dotaci:</w:t>
        <w:tab/>
        <w:tab/>
        <w:t>Klementinum 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10 00 Praha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lnění cílů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licenční zpřístupnění elektronických informačních zdrojů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b/>
          <w:sz w:val="28"/>
          <w:szCs w:val="28"/>
        </w:rPr>
        <w:t>v roce 2016</w:t>
      </w:r>
      <w:r>
        <w:rPr>
          <w:sz w:val="24"/>
          <w:szCs w:val="24"/>
        </w:rPr>
        <w:t xml:space="preserve">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 roce 2016 byla v souladu s cílem schváleného projektu zajištěna </w:t>
      </w:r>
      <w:r>
        <w:rPr>
          <w:b/>
          <w:bCs/>
          <w:sz w:val="24"/>
          <w:szCs w:val="24"/>
        </w:rPr>
        <w:t>kontinuální dostupnost</w:t>
      </w:r>
      <w:r>
        <w:rPr>
          <w:bCs/>
          <w:sz w:val="24"/>
          <w:szCs w:val="24"/>
        </w:rPr>
        <w:t xml:space="preserve"> českých a zahraničních elektronických informačních zdrojů ve veřejně přístupných knihovnách.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Umožnění přístupu do elektronických informačních zdrojů je již </w:t>
      </w:r>
      <w:r>
        <w:rPr>
          <w:b/>
          <w:sz w:val="24"/>
          <w:szCs w:val="24"/>
        </w:rPr>
        <w:t>standardní službou</w:t>
      </w:r>
      <w:r>
        <w:rPr>
          <w:sz w:val="24"/>
          <w:szCs w:val="24"/>
        </w:rPr>
        <w:t xml:space="preserve"> knihoven. Čtenářům a uživatelům širokého spektra veřejně přístupných knihoven je zaručen trvalý přístup k vybraným databázím a jsou tak zabezpečeny jejich uživatelské potřeby, podporováno vzdělávání a sebevzděláván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rojektu bylo schváleno </w:t>
      </w:r>
      <w:r>
        <w:rPr>
          <w:b/>
          <w:sz w:val="24"/>
          <w:szCs w:val="24"/>
        </w:rPr>
        <w:t>65</w:t>
      </w:r>
      <w:r>
        <w:rPr>
          <w:sz w:val="24"/>
          <w:szCs w:val="24"/>
        </w:rPr>
        <w:t xml:space="preserve"> knihoven, které se přihlásily k využívání </w:t>
      </w:r>
      <w:r>
        <w:rPr>
          <w:b/>
          <w:sz w:val="24"/>
          <w:szCs w:val="24"/>
        </w:rPr>
        <w:t>Mediální</w:t>
      </w:r>
      <w:r>
        <w:rPr>
          <w:sz w:val="24"/>
          <w:szCs w:val="24"/>
        </w:rPr>
        <w:t xml:space="preserve"> plnotextové databáze fy Anopress a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 knihoven, které zvolily databázi právních informací </w:t>
      </w:r>
      <w:r>
        <w:rPr>
          <w:b/>
          <w:sz w:val="24"/>
          <w:szCs w:val="24"/>
        </w:rPr>
        <w:t>ASPI</w:t>
      </w:r>
      <w:r>
        <w:rPr>
          <w:sz w:val="24"/>
          <w:szCs w:val="24"/>
        </w:rPr>
        <w:t xml:space="preserve">. Přístup do obou databází byl dojednán ve dvou variantách retrospektivy a rozsahu a tím i ve dvou cenových nabídkách. Tato možnost měla napomoci k přihlášení do projektu zejména menším knihovnám. Databázi zahraničních deníků a populárně naučných časopisů </w:t>
      </w:r>
      <w:r>
        <w:rPr>
          <w:b/>
          <w:sz w:val="24"/>
          <w:szCs w:val="24"/>
        </w:rPr>
        <w:t>LibraryPressDisplay</w:t>
      </w:r>
      <w:r>
        <w:rPr>
          <w:sz w:val="24"/>
          <w:szCs w:val="24"/>
        </w:rPr>
        <w:t xml:space="preserve"> si vybralo </w:t>
      </w:r>
      <w:r>
        <w:rPr>
          <w:b/>
          <w:sz w:val="24"/>
          <w:szCs w:val="24"/>
        </w:rPr>
        <w:t xml:space="preserve">18 </w:t>
      </w:r>
      <w:r>
        <w:rPr>
          <w:sz w:val="24"/>
          <w:szCs w:val="24"/>
        </w:rPr>
        <w:t xml:space="preserve">knihoven. Zde byla cena stanovena v souladu s licenční politikou producenta podle počtu obyvatel místa, kde se knihovna nachází. V příloze č. 1 je uveden seznam schválených knihoven a zpřístupňovaných databáz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nihovnám schváleným v projektu byly pravidelně měsíčně zasílány </w:t>
      </w:r>
      <w:r>
        <w:rPr>
          <w:b/>
          <w:sz w:val="24"/>
          <w:szCs w:val="24"/>
        </w:rPr>
        <w:t xml:space="preserve">statistiky využívání </w:t>
      </w:r>
      <w:r>
        <w:rPr>
          <w:sz w:val="24"/>
          <w:szCs w:val="24"/>
        </w:rPr>
        <w:t>databází a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 položkách počet přístupů, počet dotazů a počet zobrazených plných textů. Statistiky jsou uvedeny v přílohách č. 2-5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schválené knihovny bylo 4. dubna 2016 připrave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Národní knihovně ČR</w:t>
      </w:r>
      <w:r>
        <w:rPr>
          <w:b/>
          <w:sz w:val="24"/>
          <w:szCs w:val="24"/>
        </w:rPr>
        <w:t xml:space="preserve"> školení</w:t>
      </w:r>
      <w:r>
        <w:rPr>
          <w:sz w:val="24"/>
          <w:szCs w:val="24"/>
        </w:rPr>
        <w:t xml:space="preserve"> pro práci s databázemi, kterého se zúčastnilo 15 zástupců ze 13 knihove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Řešitelka projektu je v kontaktu se zástupci knihoven prostřednictvím mailové pošty nebo telefon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V tabulce je uveden počet knihoven, které byly v jednoročních projektech VISK8-A v minulých letech schváleny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36"/>
        <w:gridCol w:w="1218"/>
        <w:gridCol w:w="1312"/>
        <w:gridCol w:w="1461"/>
        <w:gridCol w:w="1314"/>
        <w:gridCol w:w="1311"/>
        <w:gridCol w:w="1314"/>
      </w:tblGrid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ok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Anopress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Newton Media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ČTK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ASPI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Codexis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LPD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účtování dotace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inanční prostředky na projekt Multilicenční zpřístupnění elektronických informačních zdrojů v roce 2016 byly použity v souladu se schváleným projektem, resp. jeho úpravou schválenou odbornou komisí. Národní knihovna ČR, jako příjemce dotace, uhradila za knihovny uvedené v příloze č. 1 službu přístupu do databází na dobu 8 měsíců. Vzhledem k tomu, že se v případě hodnoceného projektu nejedená o finanční prostředky na podporu činnosti Národní knihovny ČR, ale o službu přístupu k elektronickým informačním zdrojům, které využívá pro poskytování svých služeb řada českých knihoven (viz příl. č. 1), byla schválena výjimka ve smyslu  příkazu ministra kultury č. 25/2010, kterým se vydává směrnice pro poskytování neinvestičních a investičních dotací ze státního rozpočtu Ministerstvem kultury, čl. II, odst. 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projektu byly požadovány pouze </w:t>
      </w:r>
      <w:r>
        <w:rPr>
          <w:b/>
          <w:sz w:val="24"/>
          <w:szCs w:val="24"/>
        </w:rPr>
        <w:t xml:space="preserve">neinvestiční finanční prostředky. </w:t>
      </w:r>
      <w:r>
        <w:rPr>
          <w:sz w:val="24"/>
          <w:szCs w:val="24"/>
        </w:rPr>
        <w:t xml:space="preserve">Národní knihovna ČR uhradila firmám Anopress IT, a.s., Wolters Kluwer ČR, a.s., a NewspaperDirect INc. dba Pressreader (zástupce pro ČR M. Šustek) pro schválené  knihovny (příl. č. 1) přístup do databází na dobu 8 měsíců (duben – listopad 2016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. faktury 1160967         fy Anopress IT, a.s.</w:t>
        <w:tab/>
        <w:t xml:space="preserve">                 </w:t>
      </w:r>
      <w:r>
        <w:rPr>
          <w:b/>
          <w:sz w:val="24"/>
          <w:szCs w:val="24"/>
        </w:rPr>
        <w:t>1 384 240,- Kč</w:t>
      </w:r>
      <w:r>
        <w:rPr>
          <w:sz w:val="24"/>
          <w:szCs w:val="24"/>
        </w:rPr>
        <w:t xml:space="preserve">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diální databáze          13 knihoven x 8 měsíců x 1 000,- Kč = 125 840,- Kč </w:t>
      </w:r>
      <w:r>
        <w:rPr/>
        <w:t>(vč. 21% DPH)</w:t>
      </w:r>
    </w:p>
    <w:p>
      <w:pPr>
        <w:pStyle w:val="Normal"/>
        <w:rPr/>
      </w:pPr>
      <w:r>
        <w:rPr/>
        <w:t>(retrospektiva 1 rok zpětně, pokračující knihov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Mediální databáze          52 knihoven x 8 měsíců x 2 500,- Kč = 1 258 400,- Kč </w:t>
      </w:r>
      <w:r>
        <w:rPr/>
        <w:t>(vč. 21% DPH)</w:t>
      </w:r>
    </w:p>
    <w:p>
      <w:pPr>
        <w:pStyle w:val="Normal"/>
        <w:rPr/>
      </w:pPr>
      <w:r>
        <w:rPr/>
        <w:t>(retrospektiva od r. 1996, pokračující knihovny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. faktury 8102686554   fy Wolters Kluwer ČR, a.s.                     </w:t>
      </w:r>
      <w:r>
        <w:rPr>
          <w:b/>
          <w:sz w:val="24"/>
          <w:szCs w:val="24"/>
        </w:rPr>
        <w:t xml:space="preserve">180 048,- Kč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báze ASPI                7 knihoven x 8 měsíců x 300,- Kč = 20 328,- Kč </w:t>
      </w:r>
      <w:r>
        <w:rPr/>
        <w:t>(vč. 21% DPH)</w:t>
      </w:r>
    </w:p>
    <w:p>
      <w:pPr>
        <w:pStyle w:val="Normal"/>
        <w:rPr/>
      </w:pPr>
      <w:r>
        <w:rPr/>
        <w:t>(užší ver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Databáze ASPI                22 knihoven x 8 měsíců x 750,- Kč = 159 720,- Kč </w:t>
      </w:r>
      <w:r>
        <w:rPr/>
        <w:t>(vč. 21% DPH)</w:t>
      </w:r>
    </w:p>
    <w:p>
      <w:pPr>
        <w:pStyle w:val="Normal"/>
        <w:rPr/>
      </w:pPr>
      <w:r>
        <w:rPr/>
        <w:t>(širší verz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Č. faktury 0102016         Marek Šustek</w:t>
        <w:tab/>
        <w:t xml:space="preserve">               </w:t>
        <w:tab/>
        <w:t xml:space="preserve">       </w:t>
      </w:r>
      <w:r>
        <w:rPr>
          <w:b/>
          <w:sz w:val="24"/>
          <w:szCs w:val="24"/>
        </w:rPr>
        <w:t>       847 000,- Kč</w:t>
      </w:r>
      <w:r>
        <w:rPr>
          <w:sz w:val="24"/>
          <w:szCs w:val="24"/>
        </w:rPr>
        <w:t xml:space="preserve">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báze LibraryPressDisplay    2 knihovny x 8 měsíců x 1 750,- Kč = 33 880,- Kč </w:t>
      </w:r>
      <w:r>
        <w:rPr/>
        <w:t>(vč. 21% DPH)</w:t>
      </w:r>
    </w:p>
    <w:p>
      <w:pPr>
        <w:pStyle w:val="Normal"/>
        <w:rPr/>
      </w:pPr>
      <w:r>
        <w:rPr/>
        <w:t>(knihovny v místě do 40 tis.obyv.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báze LibraryPressDisplay   16 knihoven x 8 měsíců x 5 250,- Kč = 813 120,- Kč </w:t>
      </w:r>
      <w:r>
        <w:rPr/>
        <w:t>(vč. 21% DPH)</w:t>
      </w:r>
    </w:p>
    <w:p>
      <w:pPr>
        <w:pStyle w:val="Normal"/>
        <w:rPr/>
      </w:pPr>
      <w:r>
        <w:rPr/>
        <w:t>(knihovny v místě nad 40 tis.obyv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Celkem :  </w:t>
      </w:r>
      <w:r>
        <w:rPr>
          <w:b/>
          <w:sz w:val="24"/>
          <w:szCs w:val="24"/>
          <w:u w:val="single"/>
        </w:rPr>
        <w:t>2 411 288</w:t>
      </w:r>
      <w:r>
        <w:rPr>
          <w:b/>
          <w:sz w:val="24"/>
          <w:szCs w:val="24"/>
        </w:rPr>
        <w:t>,- Kč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1. 2017                                                                              PhDr. Hana 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řešitelka projektu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7:00Z</dcterms:created>
  <dc:creator>macholdl</dc:creator>
  <dc:description/>
  <cp:keywords/>
  <dc:language>en-US</dc:language>
  <cp:lastModifiedBy>Nová Hana</cp:lastModifiedBy>
  <cp:lastPrinted>2014-10-18T14:13:00Z</cp:lastPrinted>
  <dcterms:modified xsi:type="dcterms:W3CDTF">2017-02-20T11:08:00Z</dcterms:modified>
  <cp:revision>9</cp:revision>
  <dc:subject/>
  <dc:title>Pokyny k vyúčtování finančních prostředků poskytnutých Ministerstvem kultury, odborem umění a knihoven, oddělení literatury a knihoven na projekty z oblasti</dc:title>
</cp:coreProperties>
</file>