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usnesení</w:t>
      </w:r>
      <w:r>
        <w:rPr>
          <w:rFonts w:cs="Arial" w:ascii="Arial" w:hAnsi="Arial"/>
          <w:sz w:val="24"/>
        </w:rPr>
        <w:t xml:space="preserve"> vlády České republiky č. 92 ze dne 1. 2. 2010 o Zásadách vlády pro poskytování dotací ze státního rozpočtu České republiky nestátním neziskovým organizacím ústředními orgány státní správy a k usnesení vlády České republiky č. 410 ze dne 13. 6. 2012 o Hlavních oblastech státní dotační politiky vůči nestátním neziskovým organizacím pro rok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3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8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ční zd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. Zajištění dostupnosti informačních zdroj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ou multilicen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8/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eské republice na léta 2011 až 2015 je</w:t>
      </w:r>
      <w:r>
        <w:rPr>
          <w:sz w:val="24"/>
          <w:szCs w:val="24"/>
        </w:rPr>
        <w:t xml:space="preserve"> základním cílem podprogramu VISK 8 </w:t>
      </w:r>
      <w:r>
        <w:rPr>
          <w:i/>
          <w:iCs/>
          <w:sz w:val="24"/>
          <w:szCs w:val="24"/>
        </w:rPr>
        <w:t>(Linie A – Zajištění dostupnosti informačních zdrojů formou multilicencí)</w:t>
      </w:r>
      <w:r>
        <w:rPr>
          <w:sz w:val="24"/>
          <w:szCs w:val="24"/>
        </w:rPr>
        <w:t xml:space="preserve"> systematická podpora šíření a poskytování informací občanům prostřednictvím knihoven s využitím informačních technologií, především prostřednictvím internetu.</w:t>
      </w:r>
    </w:p>
    <w:p>
      <w:pPr>
        <w:pStyle w:val="TextBody"/>
        <w:rPr/>
      </w:pPr>
      <w:r>
        <w:rPr/>
        <w:t xml:space="preserve">Podprogram je v roce 2013 zaměřen na zpřístupnění elektronických informačních zdrojů z domácí provenience. Tyto zdroje musí čtenářům a uživatelům knihoven poskytovat nejnovější informace z ekonomiky, politiky, kultury; musí podporovat vzdělávání a sebevzdělávání všech skupin obyvatel a jejich zájmovou a rekreační činnost. Podporovány budou zejména projekty založené na konsorcionálním přístupu (viz příloha č. III). Předpokládá se, že stejně jako v předchozích letech bude připraven </w:t>
      </w:r>
      <w:r>
        <w:rPr>
          <w:b/>
          <w:bCs/>
        </w:rPr>
        <w:t>1 společný projekt</w:t>
      </w:r>
      <w:r>
        <w:rPr/>
        <w:t xml:space="preserve">. Poskytovány budou pouze </w:t>
      </w:r>
      <w:r>
        <w:rPr>
          <w:b/>
          <w:bCs/>
        </w:rPr>
        <w:t>neinvestiční prostředk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žadované elektronické informační zdroje musí splňovat:</w:t>
      </w:r>
    </w:p>
    <w:p>
      <w:pPr>
        <w:pStyle w:val="Formtovanv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prostřednictvím rozhraní www nebo vzdálený přístup prostřednictvím softwarového klienta v síti Internet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ednoduchá registrace pro přístup (IP adresy, hesla nebo kombinace obojího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stálá přístupnost (24x7x365) zajištěná producentem/dodavatelem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ychlé a kvalitní vyhledáván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lídné uživatelské prostřed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ožnost sledování využívání zdroje formou statistických ukazatelů (počet připojení, počet rešerší, event. počet zpřístupněných plných textů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zaškolení producentem/dodavatelem a poskytování ”rychlé pomoci” (helpdes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Žadatel musí respektovat tyto podmínky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vozovatel knihovny je evidován Ministerstvem kultur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á dostatečně kvalitní připojení na internet zaručující snadnou dostupnost nabízených zdrojů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jišťuje odpovídající podmínky pro zpřístupnění elektronických informačních zdrojů pro čtenáře a uživatele (čtenářské PC, dostatečný počet hodin pro veřejnost atd.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z </w:t>
      </w:r>
      <w:r>
        <w:rPr>
          <w:b/>
          <w:bCs/>
          <w:sz w:val="24"/>
          <w:szCs w:val="24"/>
        </w:rPr>
        <w:t>vlastních zdrojů</w:t>
      </w:r>
      <w:r>
        <w:rPr>
          <w:sz w:val="24"/>
          <w:szCs w:val="24"/>
        </w:rPr>
        <w:t xml:space="preserve"> zajistí přístupnost požadovaného informačního zdroje tak, aby časová délka dostupnosti byla nejméně </w:t>
      </w:r>
      <w:r>
        <w:rPr>
          <w:b/>
          <w:bCs/>
          <w:sz w:val="24"/>
          <w:szCs w:val="24"/>
        </w:rPr>
        <w:t>12 kalendářních měsíců</w:t>
      </w:r>
      <w:r>
        <w:rPr>
          <w:sz w:val="24"/>
          <w:szCs w:val="24"/>
        </w:rPr>
        <w:t xml:space="preserve"> nepřetržitě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bezpečí dostatečnou informovanost čtenářů a další veřejnosti a propagaci nabízených služ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estátní neziskové organizace </w:t>
      </w:r>
      <w:r>
        <w:rPr>
          <w:sz w:val="24"/>
          <w:szCs w:val="24"/>
        </w:rPr>
        <w:t xml:space="preserve">předloží kopii </w:t>
      </w:r>
      <w:r>
        <w:rPr>
          <w:b/>
          <w:bCs/>
          <w:sz w:val="24"/>
          <w:szCs w:val="24"/>
        </w:rPr>
        <w:t>dokladu o právní subjektivitě</w:t>
      </w:r>
      <w:r>
        <w:rPr>
          <w:sz w:val="24"/>
          <w:szCs w:val="24"/>
        </w:rPr>
        <w:t xml:space="preserve"> (např. zřizovací listina, výpis z obchodního</w:t>
      </w:r>
      <w:r>
        <w:rPr>
          <w:color w:val="000000"/>
          <w:sz w:val="24"/>
          <w:szCs w:val="24"/>
        </w:rPr>
        <w:t xml:space="preserve"> rejstříku, registrace občanského sdružení u MV, včetně kopie stanov sdružení)</w:t>
      </w:r>
      <w:r>
        <w:rPr>
          <w:sz w:val="24"/>
          <w:szCs w:val="24"/>
        </w:rPr>
        <w:t>. Pokud obdrží dotaci ze státního rozpočtu, doporučujeme registraci na Portálu veřejné správy (</w:t>
      </w:r>
      <w:hyperlink r:id="rId4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cíl, charakteristiku, způsob zpřístupnění elektronických informačních zdroj, přínos atd</w:t>
      </w:r>
      <w:r>
        <w:rPr>
          <w:sz w:val="24"/>
        </w:rPr>
        <w:t>. v rozsahu maximálně 2 stran A4, zdůvodnění žádostí  - záměry projektu s dostatečnými informacemi pro posouzení jeho významu a relevan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yně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e znění nařízení vlády</w:t>
      </w:r>
      <w:r>
        <w:rPr>
          <w:color w:val="000000"/>
          <w:sz w:val="24"/>
        </w:rPr>
        <w:t xml:space="preserve"> č. 235/2005 Sb., </w:t>
      </w:r>
      <w:r>
        <w:rPr>
          <w:color w:val="000000"/>
          <w:sz w:val="24"/>
          <w:szCs w:val="24"/>
        </w:rPr>
        <w:t xml:space="preserve">viz: </w:t>
      </w:r>
      <w:hyperlink r:id="rId5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e znění nařízení vlády č. 235/2005 Sb., </w:t>
      </w:r>
      <w:r>
        <w:rPr>
          <w:sz w:val="24"/>
          <w:szCs w:val="24"/>
        </w:rPr>
        <w:t>s přihlédnutím k usnesení</w:t>
      </w:r>
      <w:r>
        <w:rPr>
          <w:sz w:val="24"/>
        </w:rPr>
        <w:t xml:space="preserve"> vlády ČR č. 92 ze dne 1. 2. 2010 o Zásadách vlády pro poskytování dotací ze státního rozpočtu ČR nestátním neziskovým organizacím ústředními orgány státní správy a k usnesení vlády ČR č. 410 ze dne 13. 6. 2012 o Hlavních oblastech státní dotační politiky vůči nestátním neziskovým organizacím pro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dotaci čerpat, popř. že dotaci nestihne v roce 2013 proúčtov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sankcemi, vyplývajícími z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 rámci účetní uzávěrky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ledna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>Současně musí být zaslána kopie Žádosti o poskytnutí dotace, včetně příloh I.-II.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8A/2013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dotaci (včetně příloh),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3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>
          <w:b/>
          <w:b/>
        </w:rPr>
      </w:pPr>
      <w:r>
        <w:rPr>
          <w:b/>
          <w:bCs/>
        </w:rPr>
        <w:t>PhDr. Hana Nová</w:t>
      </w:r>
      <w:r>
        <w:rPr/>
        <w:tab/>
        <w:tab/>
        <w:t xml:space="preserve">    e-mail: </w:t>
      </w:r>
      <w:r>
        <w:rPr>
          <w:color w:val="0000FF"/>
          <w:u w:val="single"/>
        </w:rPr>
        <w:t>hana.nova@nkp.cz</w:t>
        <w:tab/>
      </w:r>
      <w:r>
        <w:rPr/>
        <w:tab/>
        <w:tab/>
        <w:t>tel.: 221 663 391</w:t>
      </w:r>
    </w:p>
    <w:p>
      <w:pPr>
        <w:pStyle w:val="Blockquote"/>
        <w:ind w:left="0" w:right="360" w:hanging="0"/>
        <w:rPr>
          <w:b/>
          <w:b/>
        </w:rPr>
      </w:pPr>
      <w:r>
        <w:rPr>
          <w:b/>
        </w:rPr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Informační zdroje. Linie A. Zajištění dostupnosti informačních zdrojů formou multilicen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 xml:space="preserve">-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3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Heading6"/>
        <w:rPr/>
      </w:pPr>
      <w:r>
        <w:rPr/>
        <w:t>DOPORUČENÁ STRUKTUR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asný sta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Velmi stručně popište situaci knihovny z hlediska zpřístupňování elektronických informačních zdrojů a jejich využívání nebo charakterizujte situaci v oblasti, která je předmětem řešení projektu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Uveďte stručně v bodech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rhovaný postup real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Uveďte popis technického řešení, přehled nakupovaných zařízení a služeb, případně harmonogram, odborné zajištění realizace projektu, spolupracující instituce, firmy, odhadovanou pracovní kapacitu, kalkulaci nákladů, apod. Další nezbytné údaje případně vložte do přílohy projektu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čekávaný příno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Uveďte v bodech co bude výsledkem řešení, jaký přínos bude mít zpřístupnění elektronických informačních zdrojů pro poskytované služby knihovn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zev"/>
        <w:rPr/>
      </w:pPr>
      <w:r>
        <w:rPr/>
        <w:t>ZÁVAZNÁ PŘIHLÁŠKA DO KONSOR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992"/>
        <w:gridCol w:w="851"/>
        <w:gridCol w:w="349"/>
        <w:gridCol w:w="643"/>
        <w:gridCol w:w="850"/>
        <w:gridCol w:w="426"/>
        <w:gridCol w:w="567"/>
        <w:gridCol w:w="99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1416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 E B O</w:t>
            </w:r>
          </w:p>
        </w:tc>
        <w:tc>
          <w:tcPr>
            <w:tcW w:w="29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fy Anopres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)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984" w:hRule="atLeas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 MediaSear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fy Newton Media)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>
          <w:trHeight w:val="1133" w:hRule="atLeast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SPI </w:t>
            </w:r>
            <w:r>
              <w:rPr>
                <w:sz w:val="24"/>
                <w:szCs w:val="24"/>
              </w:rPr>
              <w:t>(systém právn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informací)</w:t>
            </w:r>
          </w:p>
        </w:tc>
        <w:tc>
          <w:tcPr>
            <w:tcW w:w="34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2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37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. 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9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uživatele v knihovně</w:t>
            </w:r>
          </w:p>
        </w:tc>
        <w:tc>
          <w:tcPr>
            <w:tcW w:w="637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podpis žadatele 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zítko</w:t>
      </w:r>
    </w:p>
    <w:p>
      <w:pPr>
        <w:pStyle w:val="BodyText21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u právnické osoby)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Oprávněná osoba jedná jako (nehodící se škrtněte):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statutární orgán žadatele                                                   na základě udělené plné moci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 – Informační zdroje  A 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8 – Informační zdroje  A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 – Informační zdroje  A 201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8 – Informační zdroje  A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</w:rPr>
  </w:style>
  <w:style w:type="paragraph" w:styleId="Nzev">
    <w:name w:val="Název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mkcr.cz/scripts/detail.php?id=444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://www.mkcr.cz/literatura-a-knihovny/granty-a-programy/default.htm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0:00Z</dcterms:created>
  <dc:creator>Petra Miturová</dc:creator>
  <dc:description/>
  <cp:keywords/>
  <dc:language>en-US</dc:language>
  <cp:lastModifiedBy>Administrator</cp:lastModifiedBy>
  <cp:lastPrinted>2012-09-24T10:34:00Z</cp:lastPrinted>
  <dcterms:modified xsi:type="dcterms:W3CDTF">2012-10-30T15:58:00Z</dcterms:modified>
  <cp:revision>9</cp:revision>
  <dc:subject/>
  <dc:title> </dc:title>
</cp:coreProperties>
</file>