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českých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e o dotaci:</w:t>
        <w:tab/>
        <w:tab/>
        <w:t>Národní knihovna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českých elektronických informačních zdrojů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oce 2013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ílem</w:t>
      </w:r>
      <w:r>
        <w:rPr>
          <w:sz w:val="24"/>
          <w:szCs w:val="24"/>
        </w:rPr>
        <w:t xml:space="preserve"> hodnoceného projektu je zachování kontinuity přístupu k databázím elektronických informačních zdrojů české provenience ve veřejně přístupných knihovnách. Pro čtenáře a uživatele z</w:t>
      </w:r>
      <w:r>
        <w:rPr>
          <w:bCs/>
          <w:sz w:val="24"/>
          <w:szCs w:val="24"/>
        </w:rPr>
        <w:t>ůstala zachována úroveň služeb, které knihovny již standardně poskytují. Je</w:t>
      </w:r>
      <w:r>
        <w:rPr>
          <w:sz w:val="24"/>
          <w:szCs w:val="24"/>
        </w:rPr>
        <w:t xml:space="preserve"> zabezpečen rychlý a kvalitní přístup k aktuálním informacím z ekonomiky, politiky, práva nebo kultury, je podporováno vzdělávání a sebevzdělávání všech skupin obyvatel. Knihovny mohou navíc zpřístupnit i dokumenty, které nejsou předmětem jejich trvalého uchovávání v knihovním fondu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projektu bylo zapojeno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a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knihoven, které si vybraly databázi </w:t>
      </w:r>
      <w:r>
        <w:rPr>
          <w:b/>
          <w:sz w:val="24"/>
          <w:szCs w:val="24"/>
        </w:rPr>
        <w:t>MediaSearch</w:t>
      </w:r>
      <w:r>
        <w:rPr>
          <w:sz w:val="24"/>
          <w:szCs w:val="24"/>
        </w:rPr>
        <w:t xml:space="preserve">. Databázi právních informací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 používalo </w:t>
      </w:r>
      <w:r>
        <w:rPr>
          <w:b/>
          <w:sz w:val="24"/>
          <w:szCs w:val="24"/>
        </w:rPr>
        <w:t xml:space="preserve">26 </w:t>
      </w:r>
      <w:r>
        <w:rPr>
          <w:sz w:val="24"/>
          <w:szCs w:val="24"/>
        </w:rPr>
        <w:t>knihoven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íloha č. 1 obsahuje seznam schválených knihoven a databáz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 následující tabulce je přehledně uveden počet knihoven, které byly v jednoročních projektech VISK8-A v minulých letech schválen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58"/>
        <w:gridCol w:w="1843"/>
        <w:gridCol w:w="1843"/>
        <w:gridCol w:w="184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Ano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NEWTON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Č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knihove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b ASP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darkGray"/>
              </w:rPr>
            </w:pPr>
            <w:r>
              <w:rPr>
                <w:bCs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čně jsou sledovány </w:t>
      </w:r>
      <w:r>
        <w:rPr>
          <w:b/>
          <w:sz w:val="24"/>
          <w:szCs w:val="24"/>
        </w:rPr>
        <w:t xml:space="preserve">statistiky využívání </w:t>
      </w:r>
      <w:r>
        <w:rPr>
          <w:sz w:val="24"/>
          <w:szCs w:val="24"/>
        </w:rPr>
        <w:t>databází 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kách počet přístupů, počet dotazů a počet zobrazených plných textů. Statistiky využívání Mediální databáze jsou uvedeny v příloze č. 2, příloha č. 3 obsahuje statistiky databáze právních informací ASPI a v příloze č. 4 jsou statistiky z databáze MediaSearch. Tyto přílohy zahrnují časově září až prosinec 2013. V případě projektu podprogramu VISK8-A se jedná o skutečné časové plnění projektu a souvisí s konkrétním časovým obdobím tak, aby navazoval na projekt předcházející. Statistiky, které budou podkladem pro odbornou komisi při rozhodování o účasti knihoven v následujícím projektu na rok 2014 budou k dispozici za časové období září 2013 až únor 2014. Statistiky využívání databází jsou knihovnám pravidelně zasílány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rámci projektu proběhla pro schválené knihovny </w:t>
      </w:r>
      <w:r>
        <w:rPr>
          <w:b/>
          <w:sz w:val="24"/>
          <w:szCs w:val="24"/>
        </w:rPr>
        <w:t>2 školení</w:t>
      </w:r>
      <w:r>
        <w:rPr>
          <w:sz w:val="24"/>
          <w:szCs w:val="24"/>
        </w:rPr>
        <w:t xml:space="preserve"> pro práci s databází ASPI, zúčastnilo se 18 zástupců z 12 knihoven, </w:t>
      </w:r>
      <w:r>
        <w:rPr>
          <w:b/>
          <w:sz w:val="24"/>
          <w:szCs w:val="24"/>
        </w:rPr>
        <w:t>2 školení</w:t>
      </w:r>
      <w:r>
        <w:rPr>
          <w:sz w:val="24"/>
          <w:szCs w:val="24"/>
        </w:rPr>
        <w:t xml:space="preserve"> pro práci s Mediální databází, na které se dostavilo 34 zástupců z 26 knihoven a </w:t>
      </w:r>
      <w:r>
        <w:rPr>
          <w:b/>
          <w:sz w:val="24"/>
          <w:szCs w:val="24"/>
        </w:rPr>
        <w:t>1 školení</w:t>
      </w:r>
      <w:r>
        <w:rPr>
          <w:sz w:val="24"/>
          <w:szCs w:val="24"/>
        </w:rPr>
        <w:t xml:space="preserve"> pro práci s databází MediaSearch, kde byli 3 zástupci 2 knihoven. Školení se uskutečnila v Národní knihovně ČR v Praze a v Moravské zemské knihovně v Brně, celkem se zúčastnilo 55 zástupců 40 knihoven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ka projektu je v kontaktu se zástupci knihoven prostřednictvím mailové pošty nebo telefon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3 byly použity v souladu se schváleným projektem, resp. jeho úpravou schválenou odbornou komisí. Národní knihovna ČR, jako příjemce dotace, uhradila za knihovny uvedené v příloze č. 1 službu přístupu do databází na dobu 8 měsíců. Vzhledem k tomu, že se v případě hodnoceného projektu nejedená o finanční prostředky na podporu činnosti Národní knihovny ČR, ale o službu přístupu k elektronickým informačním zdrojům, které využívá pro poskytování svých služeb řada českých knihoven (viz příl. č. 1), byla schválena výjimka ve smyslu  příkazu ministra kultury č. 25/2010, kterým se vydává směrnice pro poskytování neinvestičních a investičních dotací ze státního rozpočtu Ministerstvem kultury, čl. II, odst. 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službu přístupu do databází se jedná pouze o </w:t>
      </w:r>
      <w:r>
        <w:rPr>
          <w:b/>
          <w:sz w:val="24"/>
          <w:szCs w:val="24"/>
        </w:rPr>
        <w:t xml:space="preserve">neinvestiční prostředky. </w:t>
      </w:r>
      <w:r>
        <w:rPr>
          <w:sz w:val="24"/>
          <w:szCs w:val="24"/>
        </w:rPr>
        <w:t xml:space="preserve">Národní knihovna ČR na základě uzavřených smluv s fy Anopress IT, a.s., NEWTON Media, a.s.  a Wolters Kluwer ČR, a.s. uhradila pro schválené  knihovny (příl. č. 1) přístup do databází na dobu 8 měsíců. Přístup na další 4 měsíce tak, aby byla zajištěna kontinuita přístupu do databází, si knihovny uhradí ze svých vlastních finančních prostředků.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32036         fy Anopress IT, a.s.</w:t>
        <w:tab/>
        <w:tab/>
        <w:t xml:space="preserve">       </w:t>
      </w:r>
      <w:r>
        <w:rPr>
          <w:b/>
          <w:sz w:val="24"/>
          <w:szCs w:val="24"/>
        </w:rPr>
        <w:t>1 258 40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iální databáze          52 knihoven x 8 měsíců x 2 500,- Kč = 1 258 400,- Kč </w:t>
      </w:r>
      <w:r>
        <w:rPr/>
        <w:t>(vč. 21% DP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61307907         fy NEWTON Media, a.s.</w:t>
        <w:tab/>
        <w:tab/>
        <w:t xml:space="preserve">       </w:t>
      </w:r>
      <w:r>
        <w:rPr>
          <w:b/>
          <w:sz w:val="24"/>
          <w:szCs w:val="24"/>
        </w:rPr>
        <w:t> 169 40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MediaSearch    7 knihoven x 8 měsíců x 2 500,- Kč = 169 400,- Kč </w:t>
      </w:r>
      <w:r>
        <w:rPr/>
        <w:t>(vč. 21% DP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8102364086   fy Wolters Kluwer ČR, a.s.                     </w:t>
      </w:r>
      <w:r>
        <w:rPr>
          <w:b/>
          <w:sz w:val="24"/>
          <w:szCs w:val="24"/>
        </w:rPr>
        <w:t>238 37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26 knihoven x 8 měsíců x 900,- Kč = 226 512,- Kč </w:t>
      </w:r>
      <w:r>
        <w:rPr/>
        <w:t>(vč. 21% DPH)</w:t>
      </w:r>
    </w:p>
    <w:p>
      <w:pPr>
        <w:pStyle w:val="Normal"/>
        <w:rPr/>
      </w:pPr>
      <w:r>
        <w:rPr>
          <w:sz w:val="24"/>
          <w:szCs w:val="24"/>
        </w:rPr>
        <w:t>Licenční poplatek             1 knihovna x 9 800,- Kč = 11 858,- Kč</w:t>
      </w:r>
      <w:r>
        <w:rPr/>
        <w:t xml:space="preserve"> (vč. 21% DPH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sz w:val="24"/>
          <w:szCs w:val="24"/>
        </w:rPr>
        <w:t xml:space="preserve">Celkem : </w:t>
      </w:r>
      <w:r>
        <w:rPr>
          <w:b/>
          <w:sz w:val="24"/>
          <w:szCs w:val="24"/>
          <w:u w:val="single"/>
        </w:rPr>
        <w:t>1 666 000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(zaokrouhleno na ti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13. 1. 2014                                                                              PhDr. Hana N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. č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válené knihovny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8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1256"/>
        <w:gridCol w:w="1579"/>
        <w:gridCol w:w="11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       Mediál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tb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Sear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t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 E. Petiš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ýs n. Labem-Stará Bolesl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á knihovna Jihočeské univerzity v Českých Budějov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B.Němcové Domažl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Vysoč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bo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vin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roměříž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oměř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á nad Lab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 Olomou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ravskoslezská vědecká kni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 v Plz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 –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 Praz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knihovna J. Hájka, Metropolitní univerzita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nihovna Divadelního ústavu 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CERGE-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a dokumentce Mezinárodních vztahů -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 B. Martinů Prah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Gender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–odb.kni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Pra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. Dr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Rožnov pod Radhoště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V. Šte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B. Buchlov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decká knihovna Univerzit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E. Purkyně Ústí n. Lab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 F.Bartoš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9:00Z</dcterms:created>
  <dc:creator>macholdl</dc:creator>
  <dc:description/>
  <cp:keywords/>
  <dc:language>en-US</dc:language>
  <cp:lastModifiedBy>Nová Hana</cp:lastModifiedBy>
  <cp:lastPrinted>2014-01-08T15:49:00Z</cp:lastPrinted>
  <dcterms:modified xsi:type="dcterms:W3CDTF">2014-01-09T12:58:00Z</dcterms:modified>
  <cp:revision>52</cp:revision>
  <dc:subject/>
  <dc:title>Pokyny k vyúčtování finančních prostředků poskytnutých Ministerstvem kultury, odborem umění a knihoven, oddělení literatury a knihoven na projekty z oblasti</dc:title>
</cp:coreProperties>
</file>