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ASP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993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ší v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ší ver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ě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Národního filmového archivu -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 Z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5-03-20T10:10:00Z</dcterms:modified>
  <cp:revision>160</cp:revision>
  <dc:subject/>
  <dc:title>Příl</dc:title>
</cp:coreProperties>
</file>