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1134" w:hanging="425"/>
        <w:jc w:val="center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ÁPIS Z JEDNÁNÍ HODNOTITELSKÉ KOMIS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right="1134" w:hanging="425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GRAMU VEŘEJNÉ INFORMAČNÍ SLUŽBY KNIHOVEN – VISK 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right="1134" w:hanging="425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onaného dne 26. 2. 2016</w:t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1134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tomni:</w:t>
      </w:r>
      <w:r>
        <w:rPr>
          <w:rFonts w:cs="Arial" w:ascii="Calibri" w:hAnsi="Calibri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567"/>
          <w:tab w:val="left" w:pos="0" w:leader="none"/>
        </w:tabs>
        <w:ind w:right="1134" w:hanging="426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 Mgr. Tomáš Gec, Středisko vědeckých informací FSV UK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 Zbyněk Šachl, Severočeská vědecká knihovna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Bc. Tomáš Prachař, Moravská zemská knihovna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 Stanislav Reiser, Městská knihovna Klatovy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Ing. Jan Kaňka, Krajská knihovna Františka Bartoše ve Zlíně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6. Pavel Straka, Knihovna Jiřího Mahena v Brně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7. Bc. Jan Balcárek, Knihovna města Olomou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Tomáš Jandera, Knihovna Akademie věd Č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Pavel Šenk, Městská knihovna Kopřivn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Mgr. Jan Kolátor, Národní technická knihov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PhDr. Vít Richter, Národní knihovna Č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3. Ing. Lenka Macholdová, Ministerstvo kultury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 Mgr. Michal Fojtík, Ministerstvo kultury</w:t>
      </w:r>
    </w:p>
    <w:p>
      <w:pPr>
        <w:pStyle w:val="Normal"/>
        <w:tabs>
          <w:tab w:val="clear" w:pos="567"/>
          <w:tab w:val="left" w:pos="0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1134" w:hanging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mluveni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Milan Houšť, Jihočeská vědecká knihovna v Č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Mgr. Blanka Skučková, Ministerstvo kultury</w:t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right="1134" w:hanging="425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gram jednání:</w:t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Zahájení a představení členů komise </w:t>
      </w:r>
      <w:r>
        <w:rPr>
          <w:rFonts w:cs="Arial" w:ascii="Calibri" w:hAnsi="Calibri"/>
          <w:sz w:val="24"/>
          <w:szCs w:val="24"/>
        </w:rPr>
        <w:t xml:space="preserve">– Mgr. Michal Fojtík </w:t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right="1134" w:hanging="425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Volba předsednictva: </w:t>
        <w:tab/>
        <w:tab/>
      </w:r>
      <w:r>
        <w:rPr>
          <w:rFonts w:cs="Arial" w:ascii="Calibri" w:hAnsi="Calibri"/>
          <w:sz w:val="24"/>
          <w:szCs w:val="24"/>
        </w:rPr>
        <w:t xml:space="preserve">proběhla jednomyslně </w:t>
      </w:r>
    </w:p>
    <w:p>
      <w:pPr>
        <w:pStyle w:val="Normal"/>
        <w:tabs>
          <w:tab w:val="clear" w:pos="567"/>
          <w:tab w:val="left" w:pos="0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edseda</w:t>
        <w:tab/>
        <w:tab/>
        <w:tab/>
        <w:tab/>
      </w:r>
      <w:r>
        <w:rPr>
          <w:rFonts w:cs="Calibri" w:ascii="Calibri" w:hAnsi="Calibri"/>
          <w:sz w:val="24"/>
          <w:szCs w:val="24"/>
        </w:rPr>
        <w:t>Bc. Tomáš Prachař</w:t>
      </w:r>
      <w:r>
        <w:rPr>
          <w:rFonts w:cs="Arial" w:ascii="Calibri" w:hAnsi="Calibri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567"/>
          <w:tab w:val="left" w:pos="0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ístopředseda</w:t>
        <w:tab/>
        <w:tab/>
        <w:tab/>
      </w:r>
      <w:r>
        <w:rPr>
          <w:rFonts w:cs="Calibri" w:ascii="Calibri" w:hAnsi="Calibri"/>
          <w:sz w:val="24"/>
          <w:szCs w:val="24"/>
        </w:rPr>
        <w:t>Zbyněk Šachl</w:t>
      </w:r>
      <w:r>
        <w:rPr>
          <w:rFonts w:cs="Arial" w:ascii="Calibri" w:hAnsi="Calibri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567"/>
          <w:tab w:val="left" w:pos="0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right="1134" w:hanging="425"/>
        <w:jc w:val="both"/>
        <w:rPr/>
      </w:pPr>
      <w:r>
        <w:rPr>
          <w:rFonts w:cs="Arial" w:ascii="Calibri" w:hAnsi="Calibri"/>
          <w:b/>
          <w:sz w:val="24"/>
          <w:szCs w:val="24"/>
        </w:rPr>
        <w:t>Úvodní slovo</w:t>
      </w:r>
      <w:r>
        <w:rPr>
          <w:rFonts w:cs="Arial" w:ascii="Calibri" w:hAnsi="Calibri"/>
          <w:sz w:val="24"/>
          <w:szCs w:val="24"/>
        </w:rPr>
        <w:t xml:space="preserve"> – Mgr. Michal Fojtík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oval o výši finančních prostředků přidělených v letošním roce podprogramu VISK3 a seznámil nové členy komise s průběhem zasedání komis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le příkazu ministra č. 42/2006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ukončí práci v komisi v letošním roce </w:t>
      </w:r>
      <w:r>
        <w:rPr>
          <w:rFonts w:cs="Calibri" w:ascii="Calibri" w:hAnsi="Calibri"/>
          <w:sz w:val="24"/>
          <w:szCs w:val="24"/>
        </w:rPr>
        <w:t>Zbyněk Šachl a Bc. Tomáš Prachař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la dohodnuta maximální hranice požadavku na 1 PC z dotace na 15 tis. Kč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la dohodnuta maximální hranice požadavku dataprojektor z dotace na 20 tis. Kč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e-li podpořen nákup/přechod na zcela nový knihovní systém, bude žadatelům připomenuta obecná podmínka týkající se 5 leté udržitelnost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idelné poplatky nebudou z dotačního řízení podporovány.</w:t>
      </w:r>
    </w:p>
    <w:p>
      <w:pPr>
        <w:pStyle w:val="Normal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jednávání projektů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ind w:left="0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Objem rozdělovaných prostředků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 letošním roce bylo hodnoceno </w:t>
      </w:r>
      <w:r>
        <w:rPr>
          <w:rFonts w:cs="Arial" w:ascii="Calibri" w:hAnsi="Calibri"/>
          <w:b/>
          <w:sz w:val="24"/>
          <w:szCs w:val="24"/>
        </w:rPr>
        <w:t>412</w:t>
      </w:r>
      <w:r>
        <w:rPr>
          <w:rFonts w:cs="Arial" w:ascii="Calibri" w:hAnsi="Calibri"/>
          <w:sz w:val="24"/>
          <w:szCs w:val="24"/>
        </w:rPr>
        <w:t xml:space="preserve"> žádostí, 3 podané žádosti hodnoceny nebyly. Celkový požadavek hodnocených žádostí činí </w:t>
      </w:r>
      <w:r>
        <w:rPr>
          <w:rFonts w:cs="Arial" w:ascii="Calibri" w:hAnsi="Calibri"/>
          <w:b/>
          <w:sz w:val="24"/>
          <w:szCs w:val="24"/>
        </w:rPr>
        <w:t>22,433.000 Kč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 srovnání: v roce 2015 bylo hodnoceno 413 žádostí, celkový požadavek činil 23,312.000 Kč; v roce 2014 bylo hodnoceno 319 žádostí, celkový požadavek činil 19,949.000 Kč; v roce 2013 bylo hodnoceno 258 žádostí, celkový požadavek činil 12,452.000 Kč; v roce 2012 bylo hodnoceno celkem 375 žádostí, celkový požadavek na dotace činil 22,604.000 Kč; v roce 2011 bylo hodnoceno 323 žádostí, celkový požadavek na dotace činil 18,730.000 Kč; v roce 2010 bylo 280 žádostí s celkovým požadavkem 23,189.730 Kč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ind w:left="0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Základní pravidla pro rozdělování financí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Z dotace je možné hradit nákup PC (včetně obvyklého příslušenství) nebo notebooku včetně operačního systému a antivirového programu do 15.000,- Kč – částka byla stanovena dle aktuálních cen HW a výši prostředků určených k rozdělení v okruhu VISK3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ka na nábytek související s pracovní stanicí (podle počtu realizovaných PC stanic), server a komponenty sítě stanovena na základě individuálního posouzení projektu a charakteru knihovny, knihovnický software (moduly) dle ceníků daných fire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Úspěšným žadatelům, kteří nesplnili následující podmínky pro přidělení dotace, uvedené v zadávací dokumentaci podprogramu VISK 3, tj.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1418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lastní www stránku knihovny nebo informace o knihovně na stránkách provozovatele</w:t>
      </w:r>
    </w:p>
    <w:p>
      <w:pPr>
        <w:pStyle w:val="Normal"/>
        <w:ind w:left="1134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bo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1418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ispívání do Souborného katalogu ČR</w:t>
      </w:r>
    </w:p>
    <w:p>
      <w:pPr>
        <w:pStyle w:val="Normal"/>
        <w:ind w:left="284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ude doporučeno splnit tuto podmínku v průběhu roku 2015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zdy (pouze s výjimkou projektů celostátního významu), provozní náklady, poplatky za připojení k internetu apod. (uvedeno již v zadávací dokumentaci) nelze uznat ani jako spoluúčast předkladatel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nční částky se zaokrouhlují na celé tisíce směrem dolů, nelze přidělit více, než předkladatel žádá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Povinná spoluúčast předkladatele minimálně 30%.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ostup přidělování financí a hlasování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20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V 1. (domácím) kole obodoval každý z členů komise 412 žádostí (stupnice 0-20, 5 kategorií – vlastní hodnocení projektu, soulad se zadáním, dopad na uživatelskou obec, kvalita zpracování projektu, přiměřenost nákladů, význam na regionální úrovni)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20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Před projednáváním na místě (2. kolo, 26. 2. 2016) se podle příslušného bodování vytvořil pořadník nejúspěšnějších žádostí, které byly na společném jednání postupně jednotlivě hodnoceny, a podle pravidel jim byly přidělovány finanční obnosy. Každý z projektů byl podrobně analyzován. Při hlasování o konkrétních finančních částkách rozhodovala většina, při rovnosti hlasů rozhodl hlas předsedy (podle jednacího řádu).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84" w:right="1134" w:hanging="71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plnění Rozhodnutí o přidělení dotace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ab/>
        <w:t>V každém rozhodnutí bude uvedeno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left" w:pos="709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idělená částka představuje maximálně 70% celkových nákladů. Zbývajících minimálně 30% je žadatel povinen dofinancovat a též tyto vlastní zdroje doložit při vyúčtování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left" w:pos="709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Dotace ani vlastní spoluúčast nesmí být použita na renovaci či modernizaci místnosti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Komise zavázala tajemníka komise, aby v konkrétních případech uvedl do rozhodnutí o přidělení dotace vymezení do „Účelového určení dotace“ a do “Účelového určení spoluúčasti“ podle rozhodnutí komise. </w:t>
      </w:r>
      <w:r>
        <w:rPr>
          <w:rFonts w:cs="Arial" w:ascii="Calibri" w:hAnsi="Calibri"/>
          <w:sz w:val="24"/>
          <w:szCs w:val="24"/>
        </w:rPr>
        <w:t>Kromě oznámení výše dotace bude rozhodnutí obsahovat upozornění, na co je dotace určena přednostně (PC stanice, SW), na co není, čeho se spoluúčast výslovně nesmí týkat a doporučení odborné komise.</w:t>
      </w:r>
    </w:p>
    <w:p>
      <w:pPr>
        <w:pStyle w:val="Normal"/>
        <w:tabs>
          <w:tab w:val="clear" w:pos="567"/>
          <w:tab w:val="left" w:pos="284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84" w:right="1134" w:hanging="71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omise doporučila pro podprogram VISK3 na rok 2017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right="113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pracovat vyhlašovací podmínky a formulář žádosti a zvážit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autoSpaceDE w:val="false"/>
        <w:ind w:left="1014" w:righ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řesnění podpory a užití dotace poskytnuté na open source přímo do vyhlašovacích podmínek a podmínek užití dotace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autoSpaceDE w:val="false"/>
        <w:ind w:left="1014" w:righ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řesnění podpory RFID technologií v dotačním řízení, zvážit možnost jednoho technologického standardu, který bude v dotačním řízení podporován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autoSpaceDE w:val="false"/>
        <w:ind w:left="1014" w:righ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žnost zavázat poskytnutím dotace vybrané knihovny k účasti na Centrálním portálu knihoven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autoSpaceDE w:val="false"/>
        <w:ind w:left="1014" w:righ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finitivní konec možnosti nákupu nábytku (stůl, židle) z dotace nebo spoluúčasti na dota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right="113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lovit firmu Lanius ohledně podmínek nákupu modulu NCIP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right="1134" w:hanging="284"/>
        <w:jc w:val="both"/>
        <w:rPr/>
      </w:pPr>
      <w:r>
        <w:rPr>
          <w:rFonts w:cs="Calibri" w:ascii="Calibri" w:hAnsi="Calibri"/>
          <w:sz w:val="24"/>
          <w:szCs w:val="24"/>
        </w:rPr>
        <w:t>Oslovit firmu Lanius ohledně možnosti prostudování vzorové smlouvy na poskytování knihovního systému formou SaaS, zejména řešení vlastnictví dat a exit strateg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right="113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ůběhu roku 2016 povede komise o všech návrzích na změny diskuzi.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84" w:right="1134" w:hanging="71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ávěr – přidělení finančních prostředků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lkem bylo hodnoceno 412 projektů. Komise doporučila k podpoře 403 projektů v celkové výši 19,911.000</w:t>
      </w:r>
      <w:r>
        <w:rPr>
          <w:rFonts w:cs="Arial" w:ascii="Calibri" w:hAnsi="Calibri"/>
          <w:b/>
          <w:sz w:val="24"/>
          <w:szCs w:val="24"/>
        </w:rPr>
        <w:t xml:space="preserve"> Kč. </w:t>
      </w:r>
      <w:r>
        <w:rPr>
          <w:rFonts w:cs="Arial" w:ascii="Calibri" w:hAnsi="Calibri"/>
          <w:sz w:val="24"/>
          <w:szCs w:val="24"/>
        </w:rPr>
        <w:t>U těchto projektů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byla přidělena částka pokrývající buď zcela nebo zčásti jejich požadavk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360" w:right="113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9 žádostí neobdrželo dotaci, vysvětlení viz přiložené tabulk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sledky dokladují přiložené tabulky.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right="1134" w:hanging="284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Zapsal: </w:t>
      </w:r>
      <w:r>
        <w:rPr>
          <w:rFonts w:cs="Arial" w:ascii="Calibri" w:hAnsi="Calibri"/>
          <w:sz w:val="24"/>
          <w:szCs w:val="24"/>
        </w:rPr>
        <w:t>Mgr. Michal Fojtík</w:t>
        <w:tab/>
        <w:tab/>
        <w:tab/>
        <w:tab/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right="1134" w:hanging="284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right="1134" w:hanging="284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right="1134" w:hanging="284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chválil: </w:t>
      </w:r>
      <w:r>
        <w:rPr>
          <w:rFonts w:cs="Calibri" w:ascii="Calibri" w:hAnsi="Calibri"/>
          <w:sz w:val="24"/>
          <w:szCs w:val="24"/>
        </w:rPr>
        <w:t>Bc. Tomáš Prachař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1. 3. 2016</w:t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4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4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4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4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4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4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4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4"/>
        </w:tabs>
        <w:ind w:left="60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9:00Z</dcterms:created>
  <dc:creator>Ministerstvo kultury</dc:creator>
  <dc:description/>
  <cp:keywords/>
  <dc:language>en-US</dc:language>
  <cp:lastModifiedBy>Fojtik Michal</cp:lastModifiedBy>
  <cp:lastPrinted>2016-02-25T15:02:00Z</cp:lastPrinted>
  <dcterms:modified xsi:type="dcterms:W3CDTF">2016-03-14T08:10:00Z</dcterms:modified>
  <cp:revision>59</cp:revision>
  <dc:subject/>
  <dc:title>ZÁPIS Z JEDNÁNÍ HODNOTITELSKÉ KOMISE</dc:title>
</cp:coreProperties>
</file>