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kytnutých pro rok 2016 Ministerstvem kultury, oddělením literatury a knihoven na projekty z program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informační služby knihoven – VISK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ář Vyúčtování finančních prostředků – viz Příloha č. 1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řehled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okladů projektu – viz Příloha č. 2; fotokopie účetních dokladů předloží příjemce dotace pouze na základě vyžádání ze strany oddělení literatury a knihov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Je-li uplatněn nárok na odpočet DPH, do kterého je zahrnuta i částka za pořízení věcí, prací a služeb zaplacených z dotace, nesmí být tato částka zahrnuta do finančního vypořádání dotace (viz § 14 odst. 13 zákona č. 218/2000 Sb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ermíny pro vyúčtování dotac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7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 případě, že dotace nebude vypořádána se státním rozpočtem ve stanoveném termínu dle vyhlášky č. 367/2015 Sb.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Pokud je projekt realizován a ukončen v průběhu roku, je možné zasílat vyúčtování dotace průběžně, tj. po ukončení projektu. Současně příjemce odvede veškeré nevyužité prostředky na účet, ze kterého mu byly poskytnuty </w:t>
      </w:r>
      <w:r>
        <w:rPr>
          <w:b/>
          <w:sz w:val="24"/>
          <w:szCs w:val="24"/>
        </w:rPr>
        <w:t>(obce, města nebo organizace zřízená obcí zasílají nečerpané prostředky zpět Ministerstvu kultury prostřednictvím krajských úřadů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 skončení kalendářního roku je příjemce dotace povinen vrátit nevyčerpané finanční prostředky (tzv. vratky) na depozitní účet MK ČR č. 6015-3424001, dispoziční kód 0710, a to </w:t>
      </w:r>
      <w:r>
        <w:rPr>
          <w:bCs/>
          <w:sz w:val="24"/>
          <w:szCs w:val="24"/>
        </w:rPr>
        <w:t>dle vyhlášky č. 367/2015 Sb., jež upravuje zásady a termíny finančního vypořádání vztahů se státním rozpočtem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obce, města nebo organizace zřízená obcí zasílají nečerpané prostředky prostřednictvím krajských úřadů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V případě, že příjemce dotace nečerpané finanční prostředky v uvedeném termínu nepoukáže na depozitní účet MK ČR (obce, města nebo organizace zřízená obcí prostřednictvím krajských úřadů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deslání (vrácení) finančních prostředků je třeba doložit kopií avíza o uskutečněné platbě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– VISK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578"/>
      </w:tblGrid>
      <w:tr>
        <w:trPr>
          <w:trHeight w:val="397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emce dotace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říjemce dotace:</w:t>
            </w:r>
          </w:p>
        </w:tc>
        <w:tc>
          <w:tcPr>
            <w:tcW w:w="4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. organizace):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email: </w:t>
            </w:r>
          </w:p>
        </w:tc>
        <w:tc>
          <w:tcPr>
            <w:tcW w:w="45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átory dotace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rozhodnutí vydaného MK:</w:t>
            </w:r>
          </w:p>
        </w:tc>
        <w:tc>
          <w:tcPr>
            <w:tcW w:w="4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: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VISK3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uveďte sumu a zdroj):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 (uveďte dle odborů MK):</w:t>
            </w:r>
          </w:p>
        </w:tc>
        <w:tc>
          <w:tcPr>
            <w:tcW w:w="457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/>
              <w:t>% podíl dotace MK na celkových nákladech (max. 70%):</w:t>
            </w:r>
          </w:p>
        </w:tc>
        <w:tc>
          <w:tcPr>
            <w:tcW w:w="45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(uveďte datum převodu nevyčerpaných prostředků a doložte fotokopií avíza)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7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 knihoven, Maltézské náměstí 1, 118 11  Praha 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</w:t>
      </w:r>
      <w:r>
        <w:rPr>
          <w:b/>
          <w:sz w:val="22"/>
          <w:szCs w:val="22"/>
        </w:rPr>
        <w:t>otokopie účetních dokladů předloží příjemce dotace pouze na základě vyžádání ze strany oddělení literatury a knihoven MK ČR.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lady k  realizaci projektu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účelový</w:t>
      </w:r>
      <w:r>
        <w:rPr>
          <w:i/>
          <w:sz w:val="24"/>
        </w:rPr>
        <w:t xml:space="preserve"> znak dotace: neinvestiční prostředky 34 053; 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Tento formulář lze případně nahradit účetní sestavou s detailním rozpisem polož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okladu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 úhrady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dmět platby na dokladu a počet ks na dokladu – položkově</w:t>
            </w:r>
          </w:p>
          <w:p>
            <w:pPr>
              <w:pStyle w:val="Normal"/>
              <w:rPr/>
            </w:pPr>
            <w:r>
              <w:rPr>
                <w:bCs/>
              </w:rPr>
              <w:t>(např. PC, konkrétní software, nákup konkrétních služeb at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a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Slovní zhodnocení projektu a rekapitulace případných změn projektu provedených a náležitě oznámených během rok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 sloupci „Datum úhrady“ vypište den, měsíc i </w:t>
      </w:r>
      <w:r>
        <w:rPr>
          <w:b/>
        </w:rPr>
        <w:t>rok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4:00Z</dcterms:created>
  <dc:creator>macholdl</dc:creator>
  <dc:description/>
  <cp:keywords/>
  <dc:language>en-US</dc:language>
  <cp:lastModifiedBy>Fojtik Michal</cp:lastModifiedBy>
  <cp:lastPrinted>2007-05-04T11:08:00Z</cp:lastPrinted>
  <dcterms:modified xsi:type="dcterms:W3CDTF">2016-05-31T10:47:00Z</dcterms:modified>
  <cp:revision>23</cp:revision>
  <dc:subject/>
  <dc:title>Pokyny k vyúčtování finančních prostředků poskytnutých Ministerstvem kultury, odborem umění a knihoven, oddělení literatury a knihoven na projekty z oblasti </dc:title>
</cp:coreProperties>
</file>