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Nabídka elektronických informačních zdrojů na rok 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1 rok zpět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j. bez zadávání hesla). Uživatel má možnost vyhledávat dle vlastních klíčových slov/ času zpracování/ zdrojů atd. Vyhledané články je možné zobrazit a případně vytisknout. Novinkou je možnost exportu citací do aplikace Citace.com. Anopress IT poskytne knihovně propagační elektronické materiály.</w:t>
      </w:r>
    </w:p>
    <w:p>
      <w:pPr>
        <w:pStyle w:val="Odstavecseseznamem"/>
        <w:rPr>
          <w:b/>
          <w:b/>
        </w:rPr>
      </w:pPr>
      <w:r>
        <w:rPr>
          <w:b/>
        </w:rPr>
        <w:t>MĚSÍČNÍ CENA : 1.000,- Kč bez DPH / 1 uživatelský přístup archiv 1 ROK ZPĚT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od r.1996 </w:t>
      </w:r>
      <w:r>
        <w:rPr>
          <w:b/>
          <w:sz w:val="24"/>
          <w:szCs w:val="24"/>
          <w:u w:val="single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zn. bez zadávání hesla). Uživatel má možnost vyhledávat dle vlastních klíčových slov/ času zpracování/ zdrojů/ atd. Vyhledané články (plné texty a </w:t>
      </w:r>
      <w:r>
        <w:rPr>
          <w:rFonts w:cs="Calibri" w:ascii="Calibri" w:hAnsi="Calibri"/>
          <w:b/>
          <w:i w:val="false"/>
        </w:rPr>
        <w:t>JPG náhledy článků</w:t>
      </w:r>
      <w:r>
        <w:rPr>
          <w:rFonts w:cs="Calibri" w:ascii="Calibri" w:hAnsi="Calibri"/>
          <w:i w:val="false"/>
        </w:rPr>
        <w:t>)  je možné zobrazit a případně vytisknout. Novinkou je možnost exportu citací do aplikace Citace.com. Anopress IT poskytne knihovně propagační elektronické materiály.</w:t>
      </w:r>
    </w:p>
    <w:p>
      <w:pPr>
        <w:pStyle w:val="Odstavecseseznamem"/>
        <w:ind w:left="708" w:hanging="0"/>
        <w:rPr/>
      </w:pPr>
      <w:r>
        <w:rPr>
          <w:b/>
        </w:rPr>
        <w:t>MĚSÍČNÍ CENA : 2.750,- Kč bez DPH / 1 uživatelský přístup archiv od r.19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  <w:sz w:val="28"/>
          <w:szCs w:val="28"/>
        </w:rPr>
        <w:t xml:space="preserve">   </w:t>
      </w:r>
      <w:r>
        <w:rPr>
          <w:rFonts w:cs="Calibri" w:ascii="Calibri" w:hAnsi="Calibri"/>
          <w:i w:val="false"/>
        </w:rPr>
        <w:t>(užší verze)    (http://www.aspi.cz)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Databáze ASPI základ zahrnuje bibliografii od r. 1918, předpisy ČR a EU, judikaturu ČR a SDEU, historickou judikaturu, merita (Doprava, Nevýdělečné organizace, Obchodní právo, Sociální pracovník), základní literaturu (např. Obchodní společnosti, o právu ústavním), časopisy (Bulletin advokacie, Acta MUP, Právo a bezpečnost, Časopis pro právní vědu a praxi, Revue pro právo a technologie, Soudce, Správní právo, The Lawyer Quarterly, Časopis zdravotnického práva a bioetiky), komentáře k zákonům (Občanský zákoník, Obchodní zákoník, Zákon o vlastnictví bytů).</w:t>
      </w:r>
    </w:p>
    <w:p>
      <w:pPr>
        <w:pStyle w:val="Odstavecseseznamem"/>
        <w:ind w:left="708" w:hanging="0"/>
        <w:rPr/>
      </w:pPr>
      <w:r>
        <w:rPr>
          <w:rStyle w:val="StrongEmphasis"/>
          <w:rFonts w:cs="Calibri"/>
          <w:b w:val="false"/>
          <w:i/>
        </w:rPr>
        <w:t xml:space="preserve"> </w:t>
      </w:r>
      <w:r>
        <w:rPr>
          <w:b/>
        </w:rPr>
        <w:t xml:space="preserve">MĚSÍČNÍ CENA : 300,- Kč bez DPH / 1 uživatelský přístup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</w:rPr>
        <w:t xml:space="preserve">     (širší verze)        (http://www.aspi.cz)</w:t>
      </w:r>
      <w:r>
        <w:rPr>
          <w:rFonts w:cs="Calibri" w:ascii="Calibri" w:hAnsi="Calibri"/>
          <w:b/>
          <w:i w:val="false"/>
          <w:u w:val="single"/>
        </w:rPr>
        <w:t xml:space="preserve"> 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Přístup do databáze s obsahem užší verze (ASPI základ) a dále modul Advokátní kancelář, tj. komentáře k zákonům (Katastrální zákon, Zákon o spotřebitelském úvěru, Exekuční řád aj.), vybraná judikatura Občanské právo procesní, vzory smluv a podání (Evropský soud pro lidská práva, Exekuce, Pojišťovnictví, Občanské právo procesní), časopisy (Soudní judikatura, Jurisprudence, Přehled rozsudků Evropského soudu pro lidská práva, Judikatura Evropského soudního dvora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MĚSÍČNÍ CENA : 750,- Kč bez DPH / 1 uživatelský přístup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i/>
          <w:sz w:val="28"/>
          <w:szCs w:val="28"/>
          <w:u w:val="single"/>
        </w:rPr>
        <w:t xml:space="preserve">Databáze </w:t>
      </w:r>
      <w:r>
        <w:rPr>
          <w:rFonts w:cs="Calibri" w:ascii="Calibri" w:hAnsi="Calibri"/>
          <w:b/>
          <w:i w:val="false"/>
          <w:sz w:val="28"/>
          <w:szCs w:val="28"/>
          <w:u w:val="single"/>
        </w:rPr>
        <w:t>PressReader - (dříve LibraryPressDisplay)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/>
      </w:pPr>
      <w:r>
        <w:rPr>
          <w:rFonts w:cs="Calibri" w:ascii="Calibri" w:hAnsi="Calibri"/>
          <w:i w:val="false"/>
        </w:rPr>
        <w:t>(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http://pressreader.com</w:t>
        </w:r>
      </w:hyperlink>
      <w:r>
        <w:rPr>
          <w:rFonts w:cs="Calibri" w:ascii="Calibri" w:hAnsi="Calibri"/>
          <w:i w:val="false"/>
        </w:rPr>
        <w:t xml:space="preserve">,                            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http://www.pressreader.cz</w:t>
        </w:r>
      </w:hyperlink>
      <w:r>
        <w:rPr>
          <w:rFonts w:cs="Calibri" w:ascii="Calibri" w:hAnsi="Calibri"/>
          <w:i w:val="fals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 w:val="false"/>
        </w:rPr>
        <w:t>Databáze obsahuje plné texty více než 6 000 zahraničních deníků a populárně naučných časopisů v 60 jazycích z 100 zemích světa. Archiv je u většiny titulů 3 měsíce. Tituly jsou dostupné v den vydání a jsou v plném rozsahu jako tištěné verze. Přístup do databáze je na základě IP adresy, pomocí uživatelského jména a hesla, EZ Proxy, URL.</w:t>
      </w:r>
    </w:p>
    <w:p>
      <w:pPr>
        <w:pStyle w:val="Normal"/>
        <w:spacing w:lineRule="atLeast" w:line="260"/>
        <w:jc w:val="both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</w:p>
    <w:p>
      <w:pPr>
        <w:pStyle w:val="Odstavecseseznamem"/>
        <w:rPr/>
      </w:pPr>
      <w:r>
        <w:rPr>
          <w:b/>
        </w:rPr>
        <w:t xml:space="preserve">MĚSÍČNÍ CENA : 3.347,- Kč bez DPH / neomezený  přístup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do 40 tis.  obyvatel</w:t>
      </w:r>
    </w:p>
    <w:p>
      <w:pPr>
        <w:pStyle w:val="Odstavecseseznamem"/>
        <w:rPr/>
      </w:pPr>
      <w:r>
        <w:rPr>
          <w:b/>
        </w:rPr>
        <w:t xml:space="preserve">MĚSÍČNÍ CENA : 6.983,- Kč bez DPH / neomezený přístup 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/>
        <w:t xml:space="preserve">nad 40 </w:t>
      </w:r>
      <w:r>
        <w:rPr>
          <w:b/>
        </w:rPr>
        <w:t xml:space="preserve"> </w:t>
      </w:r>
      <w:r>
        <w:rPr/>
        <w:t>tis. obyvatel</w:t>
      </w:r>
    </w:p>
    <w:p>
      <w:pPr>
        <w:pStyle w:val="Normal"/>
        <w:spacing w:lineRule="atLeast" w:line="260"/>
        <w:jc w:val="both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  <w:t>V ceně služby knihovna automaticky získává: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PressReader Hot Zone - </w:t>
      </w:r>
      <w:r>
        <w:rPr>
          <w:rFonts w:cs="Calibri" w:ascii="Calibri" w:hAnsi="Calibri"/>
          <w:i w:val="false"/>
          <w:sz w:val="20"/>
          <w:szCs w:val="20"/>
        </w:rPr>
        <w:t xml:space="preserve">možnost aby si čtenáři s vlastním mobilním zařízením a aplikací PressReader, stahovali  vybrané tituly a měli tak možnost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číst si je i mimo knihovnu! 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Radiant Access - </w:t>
      </w:r>
      <w:r>
        <w:rPr>
          <w:rFonts w:cs="Calibri" w:ascii="Calibri" w:hAnsi="Calibri"/>
          <w:i w:val="false"/>
          <w:sz w:val="20"/>
          <w:szCs w:val="20"/>
        </w:rPr>
        <w:t xml:space="preserve">možnost čtenářského přístupu ke službě z vlastního zařízení čtenáře až dva dny po návštěvě knihovny i </w:t>
      </w:r>
      <w:r>
        <w:rPr>
          <w:rFonts w:cs="Calibri" w:ascii="Calibri" w:hAnsi="Calibri"/>
          <w:b/>
          <w:i w:val="false"/>
          <w:sz w:val="20"/>
          <w:szCs w:val="20"/>
        </w:rPr>
        <w:t>mimo wifi knihovny!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GeoFencing - </w:t>
      </w:r>
      <w:r>
        <w:rPr>
          <w:rFonts w:cs="Calibri" w:ascii="Calibri" w:hAnsi="Calibri"/>
          <w:i w:val="false"/>
          <w:sz w:val="20"/>
          <w:szCs w:val="20"/>
        </w:rPr>
        <w:t xml:space="preserve">možnost přístupu ke službě na základě lokalizace GPS. 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Knihovny si prostřednictvím </w:t>
      </w:r>
      <w:r>
        <w:rPr>
          <w:rFonts w:cs="Calibri" w:ascii="Calibri" w:hAnsi="Calibri"/>
          <w:b/>
          <w:i w:val="false"/>
        </w:rPr>
        <w:t>Závazné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přihlášky do konsorcia</w:t>
      </w:r>
      <w:r>
        <w:rPr>
          <w:rFonts w:cs="Calibri" w:ascii="Calibri" w:hAnsi="Calibri"/>
          <w:i w:val="false"/>
        </w:rPr>
        <w:t xml:space="preserve"> mohou vybrat přístup do databází z nabídky elektronických informačních zdrojů na r. 2020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Částka požadovaná na přístup do databází bude součástí rozpočtu NK ČR a ta na základě smluv uzavřených s dodavateli částky za přihlášené knihovny uhradí. </w:t>
      </w:r>
      <w:r>
        <w:rPr>
          <w:rFonts w:cs="Calibri" w:ascii="Calibri" w:hAnsi="Calibri"/>
          <w:b/>
          <w:i w:val="false"/>
        </w:rPr>
        <w:t>Finanční podpora</w:t>
      </w:r>
      <w:r>
        <w:rPr>
          <w:rFonts w:cs="Calibri" w:ascii="Calibri" w:hAnsi="Calibri"/>
          <w:i w:val="false"/>
        </w:rPr>
        <w:t xml:space="preserve"> pro knihovny začíná </w:t>
      </w:r>
      <w:r>
        <w:rPr>
          <w:rFonts w:cs="Calibri" w:ascii="Calibri" w:hAnsi="Calibri"/>
          <w:b/>
          <w:i w:val="false"/>
        </w:rPr>
        <w:t>v dubnu 2020</w:t>
      </w:r>
      <w:r>
        <w:rPr>
          <w:rFonts w:cs="Calibri" w:ascii="Calibri" w:hAnsi="Calibri"/>
          <w:i w:val="false"/>
        </w:rPr>
        <w:t xml:space="preserve"> a potrvá do </w:t>
      </w:r>
      <w:r>
        <w:rPr>
          <w:rFonts w:cs="Calibri" w:ascii="Calibri" w:hAnsi="Calibri"/>
          <w:b/>
          <w:i w:val="false"/>
        </w:rPr>
        <w:t>listopadu 2020</w:t>
      </w:r>
      <w:r>
        <w:rPr>
          <w:rFonts w:cs="Calibri" w:ascii="Calibri" w:hAnsi="Calibri"/>
          <w:i w:val="false"/>
        </w:rPr>
        <w:t xml:space="preserve">, tj. 8 kalendářních měsíců. Na období prosinec 2020 a leden-březen 2021 (4 kalendářní měsíce) si knihovna hradí v rámci finanční spoluúčasti (30 % z celkové ceny) přístup ze svého rozpočt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Knihovny uzavírají/prodlužují  s firmami Anopress IT, Wolters Kluwer a  PressReader  smlouvy o poskytování služeb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Závaznou přihlášku do konsorcia je třeba zaslat do </w:t>
      </w:r>
      <w:r>
        <w:rPr>
          <w:rFonts w:cs="Calibri" w:ascii="Calibri" w:hAnsi="Calibri"/>
          <w:b/>
          <w:i w:val="false"/>
        </w:rPr>
        <w:t>29. listopadu 2019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adresu:  Národní knihovna ČR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Oddělení periodik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PhDr. Hana Nová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Klementinum 190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110 00 Praha 1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VISK 8/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i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hyperlink" Target="http://www.anopress.cz/" TargetMode="External"/><Relationship Id="rId4" Type="http://schemas.openxmlformats.org/officeDocument/2006/relationships/hyperlink" Target="http://library.pressdisplay.com/" TargetMode="External"/><Relationship Id="rId5" Type="http://schemas.openxmlformats.org/officeDocument/2006/relationships/hyperlink" Target="http://www.newspaperdirect.cz/cz_library_pressdisplay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1:00Z</dcterms:created>
  <dc:creator>Hana Nová</dc:creator>
  <dc:description/>
  <cp:keywords/>
  <dc:language>en-US</dc:language>
  <cp:lastModifiedBy>Nová Hana</cp:lastModifiedBy>
  <cp:lastPrinted>2019-10-15T16:21:00Z</cp:lastPrinted>
  <dcterms:modified xsi:type="dcterms:W3CDTF">2019-10-15T14:27:00Z</dcterms:modified>
  <cp:revision>62</cp:revision>
  <dc:subject/>
  <dc:title>VISK8-A</dc:title>
</cp:coreProperties>
</file>