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realizaci projektu</w:t>
      </w:r>
    </w:p>
    <w:p>
      <w:pPr>
        <w:pStyle w:val="TextBodyIndent"/>
        <w:spacing w:lineRule="auto" w:line="240"/>
        <w:ind w:firstLine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operativní tvorba a využívání souborů národních autorit“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 českých knihovnách za rok 2020.</w:t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operující knihov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Přehled všech aktivně kooperujících knihoven je k vidění na adrese: </w:t>
      </w:r>
      <w:hyperlink r:id="rId2">
        <w:r>
          <w:rPr>
            <w:rStyle w:val="InternetLink"/>
          </w:rPr>
          <w:t>http://autority.nkp.cz/jmenne-autority/prehled-ucastniku-zapojenych-do-kooperace</w:t>
        </w:r>
      </w:hyperlink>
      <w:r>
        <w:rPr/>
        <w:t xml:space="preserve">. </w:t>
      </w:r>
      <w:r>
        <w:rPr>
          <w:bCs/>
        </w:rPr>
        <w:t>V roce 2020 se počet aktivně kooperujících knihoven rozrostl opět o další 3 knihov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čty záznamů v bázi autorit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Úvodem je nutno poznamenat, že stejně jako zbytek společnosti, i dění v knihovnách (a tedy i kooperace knihoven na využívání a tvorbě autorit) bylo výrazně (!) poznamenáno probíhající pandemií a opatřeními s ní spojenými. Proto počty, které jsou zde uvedené, nebude možno úplně regulérně porovnávat s počty z minulých závěrečných zpráv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e konci roku 2020 bylo v bázi národních autorit uloženo k využití téměř 963 tisíc autoritních záznamů jmenných. Celkový přírůstek autoritních záznamů jmenných za rok 2020 dosáhl přes 31,5 tisíc záznamů. Všech autorit je v bázi více jak 1.072 tisíc (!) záznamů (celkový přírůstek všech autorit je bez mála 35 tis.). Z toho NK ČR vytvořila a dodala bezmála 9,5 tisíce autorit. Zbytek ročního přírůstku do báze dodaly dohromady spolupracující knihovny (podrobně viz tabulka níže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tní báze - AUT10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820"/>
        <w:gridCol w:w="1700"/>
      </w:tblGrid>
      <w:tr>
        <w:trPr>
          <w:trHeight w:val="5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áznamů</w:t>
              <w:br/>
              <w:t xml:space="preserve"> k 1.1. 20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růstek 2020</w:t>
              <w:br/>
              <w:t>rozdílem</w:t>
            </w:r>
          </w:p>
        </w:tc>
      </w:tr>
      <w:tr>
        <w:trPr>
          <w:trHeight w:val="2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né autori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8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55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8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8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0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7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ČR vč. složek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0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7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iné knihovny (rozdílem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8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88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é autority</w:t>
              <w:br/>
              <w:t>jmenné+názvov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  <w:tr>
        <w:trPr>
          <w:trHeight w:val="2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vové autori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8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+náz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ce+náz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ikovaný náz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ČR vč. slož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8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knihovny (rozdílem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é autori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á hes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cké autori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lní deskripto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logické autori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pek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 ČR vč. slož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7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knihovny (rozdílem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é autority věcné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a pro ST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2 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8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K (vč.složek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2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jiné knihovn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2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4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růstek autorit podle sigel knihoven za rok 2020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IG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01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0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C0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4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3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5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H3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A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1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E3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E3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E45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BA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BD0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B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KA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KD0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I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A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A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D0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A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D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D0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A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D0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V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H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D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D0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G0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RG001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ysvětlivka kódů</w:t>
      </w:r>
      <w:r>
        <w:rPr>
          <w:i/>
        </w:rPr>
        <w:t>: JA – personální aut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ab/>
        <w:tab/>
        <w:t xml:space="preserve">     KA – korporace/akc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K ČR jako kooperačně-koordinační, metodické a konzultační centrum projekt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</w:t>
      </w:r>
      <w:r>
        <w:rPr>
          <w:bCs/>
        </w:rPr>
        <w:t xml:space="preserve">„Kooperativní tvorba a využívání souborů národních autorit“ koordinuje a odborně garantuje oddělení národních jmenných autorit NK ČR (dále jen ONJA). Oddělení spravuje bázi národních jmenných autorit (vykonává vrchní supervizi/schvaluje návrhy nových záznamů autorit a návrhy oprav, provádí správu a údržbu báze atd.), vytváří metodické pokyny pro kooperativní spolupráci (k nahlédnutí na adrese – viz: </w:t>
      </w:r>
      <w:hyperlink r:id="rId3">
        <w:r>
          <w:rPr>
            <w:rStyle w:val="InternetLink"/>
            <w:bCs/>
          </w:rPr>
          <w:t>http://autority.nkp.cz/jmenne-autority/metodicke-materialy/</w:t>
        </w:r>
      </w:hyperlink>
      <w:r>
        <w:rPr>
          <w:bCs/>
        </w:rPr>
        <w:t xml:space="preserve"> ), spoluvytváří katalogizační politiku (spravuje bázi dotazů k problematice jmenných autorit – viz </w:t>
      </w:r>
      <w:hyperlink r:id="rId4">
        <w:r>
          <w:rPr>
            <w:rStyle w:val="InternetLink"/>
            <w:bCs/>
          </w:rPr>
          <w:t>http://katdotaz.nkp.cz/</w:t>
        </w:r>
      </w:hyperlink>
      <w:r>
        <w:rPr>
          <w:bCs/>
        </w:rPr>
        <w:t xml:space="preserve"> ) a poskytuje konzultace (nejen) kooperujícím knihovnám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tál Národní autority Č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tál Národní autority ČR (</w:t>
      </w:r>
      <w:hyperlink r:id="rId5">
        <w:r>
          <w:rPr>
            <w:rStyle w:val="InternetLink"/>
          </w:rPr>
          <w:t>http://autority.nkp.cz/</w:t>
        </w:r>
      </w:hyperlink>
      <w:r>
        <w:rPr/>
        <w:t xml:space="preserve"> ) je důležitým zdrojem informací k problematice národních autorit všeho druhu pro knihovny v ČR a slouží významně zejména (ale nejen!) lokálním supervizorům jako zdroj cenných inform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školení a počty proškolených pracovníků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v roce 2020 se uskutečnilo školení/doškolování (podrobná tabulka viz níže)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ení prac. knihoven zapojených do kooper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1655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43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k 202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 - 26.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nihovna Sociologického ústavu AV Č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3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 – 10.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ěstská knihovna Trutno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5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 – 19.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Ústřední knihovna UK Prah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 8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 - 7.1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Česká geologická služba, Praha - knihov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5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lkem vyškoleno: 2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racovnic/-k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04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4320"/>
                        <w:gridCol w:w="288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k 202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 - 26.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nihovna Sociologického ústavu AV Č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3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– 10.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ěstská knihovna Trutno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5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 – 19.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Ústřední knihovna UK Prah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 8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- 7.1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Česká geologická služba, Praha - knihov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5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lkem vyškoleno: 2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acovnic/-k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Odstraňování duplicit, h</w:t>
      </w:r>
      <w:r>
        <w:rPr>
          <w:b/>
          <w:color w:val="000000"/>
        </w:rPr>
        <w:t>armonizace a aktualizace lokálních bází autorit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Odstraňování duplicit, h</w:t>
      </w:r>
      <w:r>
        <w:rPr>
          <w:color w:val="000000"/>
        </w:rPr>
        <w:t>armonizace a aktualizace lokálních bází autorit v jednotlivých knihovnách pokračovalo v různé míře intenzity, která je odvislá od konkrétních možností knihoven (zejména personálních). Spolupracující knihovny jsou si vědomy významu tohoto nezbytného kroku kooperace. V této činnosti pokračovaly i v roce 2020 a budou nepochybně pokračovat i v následujících letech, což vyplývá ze závěrečných zpráv jednotlivých knihoven, které v loňském roce čerpaly finanční prostředky v VISK9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řehled harmonizačních oprav nabízí následující tabulka, která vznikla souhrnem z  hlášení v závěrečných zprávách jednotlivých knihoven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2000"/>
        <w:gridCol w:w="2744"/>
      </w:tblGrid>
      <w:tr>
        <w:trPr>
          <w:trHeight w:val="87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knihovny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zharmonizovaných aut. záznam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hočeská vědecká knihovna České Budějovic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 Bohumín, p. o. - středisko knihov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4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ihovna Antonína Švehly – ÚZE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ihovna Univerzity Palackého v Olomouc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6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rykova univerzita Brno – souborný katalo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5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enné personální</w:t>
            </w:r>
          </w:p>
        </w:tc>
      </w:tr>
      <w:tr>
        <w:trPr>
          <w:trHeight w:val="290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ěcné personální</w:t>
            </w:r>
          </w:p>
        </w:tc>
      </w:tr>
      <w:tr>
        <w:trPr>
          <w:trHeight w:val="290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enné korporativní</w:t>
            </w:r>
          </w:p>
        </w:tc>
      </w:tr>
      <w:tr>
        <w:trPr>
          <w:trHeight w:val="290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ěcné korporativní</w:t>
            </w:r>
          </w:p>
        </w:tc>
      </w:tr>
      <w:tr>
        <w:trPr>
          <w:trHeight w:val="290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ěcné geografické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ská knihovna Česká Třebov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ská knihovna Trutnov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2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ská knihovna Jihla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8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ská knihovna Pelhřimov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07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íčová slova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ská knihovna Rožnov p. Radhoště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5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ská knihovna Týn nad Vltavo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ská knihovna v Třebíč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4 332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12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19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en-US"/>
              </w:rPr>
              <w:t>autoritních záznamů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gionálních autorit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aděno s nár. autorito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áznamů konspektu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a vědecká knihovna Plzeňského kraj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4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jmenné personální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ěcné autority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jní a vědecká knihovna v Hradci Králov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7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en-US"/>
              </w:rPr>
              <w:t>klíčová slova</w:t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stav pro českou literaturu AV ČR Pra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1 848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ědecká knihovna UJEP v Ústí nad Labem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8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kupství brněnské-knihovn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0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33 69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bíhající kooperaci českých knihoven při tvorbě a využívání souborů národních autorit lze bez nadsázky označit za úspěšnou a pro spolupracující knihovny i velmi užiteč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PhDr. Zdeněk Bartl</w:t>
      </w:r>
    </w:p>
    <w:p>
      <w:pPr>
        <w:pStyle w:val="Normal"/>
        <w:jc w:val="both"/>
        <w:rPr/>
      </w:pPr>
      <w:r>
        <w:rPr/>
        <w:tab/>
        <w:t>odborný garant podprogramu VISK9/I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aha, 11. 2. 2021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comspan21">
    <w:name w:val="msocomspan2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480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rity.nkp.cz/jmenne-autority/prehled-ucastniku-zapojenych-do-kooperace" TargetMode="External"/><Relationship Id="rId3" Type="http://schemas.openxmlformats.org/officeDocument/2006/relationships/hyperlink" Target="http://autority.nkp.cz/jmenne-autority/metodicke-materialy/" TargetMode="External"/><Relationship Id="rId4" Type="http://schemas.openxmlformats.org/officeDocument/2006/relationships/hyperlink" Target="http://katdotaz.nkp.cz/" TargetMode="External"/><Relationship Id="rId5" Type="http://schemas.openxmlformats.org/officeDocument/2006/relationships/hyperlink" Target="http://autority.nkp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2:00Z</dcterms:created>
  <dc:creator>Zdeněk Bartl</dc:creator>
  <dc:description/>
  <cp:keywords/>
  <dc:language>en-US</dc:language>
  <cp:lastModifiedBy>Miturová Petra</cp:lastModifiedBy>
  <cp:lastPrinted>2021-02-12T09:11:00Z</cp:lastPrinted>
  <dcterms:modified xsi:type="dcterms:W3CDTF">2021-02-12T08:15:00Z</dcterms:modified>
  <cp:revision>5</cp:revision>
  <dc:subject/>
  <dc:title>Závěrečná zpráva</dc:title>
</cp:coreProperties>
</file>