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skytnutých pro rok 2016 Ministerstvem kultury, oddělením literatury a knihoven na projekty z program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informační služby knihoven – VISK 9/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ulář Vyúčtování finančních prostředků – viz Příloha č.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sezna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přehled) dokladů projektu – viz Příloha č. 2; </w:t>
      </w:r>
      <w:r>
        <w:rPr>
          <w:i/>
          <w:sz w:val="24"/>
          <w:szCs w:val="24"/>
        </w:rPr>
        <w:t>fotokopie účetních dokladů předloží příjemce dotace pouze na základě vyžádání ze strany oddělení literatury a knihoven MK ČR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estné prohlášení k vyúčtování dotace – viz Příloha č.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ručné slovní zhodnocení realizovaného projektu – viz Příloha č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znam (přehled) dokladů projektu (Příloha č. 2) lze případně nahradit účetní sestavou o čerpání prostředků projektu dle položek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/>
      </w:pPr>
      <w:r>
        <w:rPr>
          <w:sz w:val="24"/>
          <w:szCs w:val="24"/>
        </w:rPr>
        <w:t xml:space="preserve">V přehledu dokladů uvádějte </w:t>
      </w:r>
      <w:r>
        <w:rPr>
          <w:sz w:val="24"/>
          <w:szCs w:val="24"/>
          <w:u w:val="single"/>
        </w:rPr>
        <w:t>veškeré náklady hrazené z dotace i ze spoluúčasti na projekt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U mzdových nákladů (včetně OON) předložte rozpis nákladů na mzdy se jmenným seznamem osob podílejících se na řešení projektu včetně výše úvazku (počet hodin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Slovní zhodnocení realizovaného projektu (Příloha č. 4) zašlete také v elektronické podobě na adresu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petra.miturova@mkcr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b/>
          <w:sz w:val="24"/>
          <w:szCs w:val="24"/>
        </w:rPr>
        <w:t>Pokyny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měny údajů v Rozhodnutí o poskytnutí dotace lze provést vydáním nového rozhodnutí, a to na základě písemné žádosti příjemce dotace, podané nejméně 30 dní před předpokládanou změnou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případě, že příjemce obdržel dotaci na více projektů, vyúčtuje každý projekt samostatně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taci lze použít pouze k úhradě nákladů přímo souvisejících s realizací schváleného projektu; za dodržení podmínek účelovosti použití dotace a dosažení cílů projektu odpovídá příjemce dotac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Účetní doklady, na jejichž základě bude příjemce dotaci čerpat, musí obsahovat náležitosti stanovené zákonem č. 563/1991 Sb. o účetnictví, v platném znění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-li uplatněn nárok na odpočet DPH, do kterého je zahrnuta i částka za pořízení věcí, prací a služeb zaplacených z dotace, nesmí být tato částka zahrnuta do finančního vypořádání dotace (viz § 14 odst. 13 zákona č. 218/2000 Sb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íny pro vyúčtování dotac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Vyúčtování dotace (včetně příloh) je příjemce dotace povinen předložit Ministerstvu kultury, oddělení literatury a knihoven </w:t>
      </w: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ledna 2017 </w:t>
      </w:r>
      <w:r>
        <w:rPr>
          <w:sz w:val="24"/>
          <w:szCs w:val="24"/>
        </w:rPr>
        <w:t>(rozhoduje razítko pošty, při osobním doručení razítko podatelny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nebude vypořádána se státním rozpočtem ve stanoveném termínu dle vyhlášky č. 367/2015 Sb. nebo příjemce poruší některou z podmínek rozhodnutí o poskytnutí dotace, jedná se o porušení rozpočtové kázně dle §44a zákona č. 218/2000 Sb. a věc bude předána místně příslušnému finančnímu úřadu k dořešení dle §44a zákona č. 218/2000 Sb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kud je projekt realizován a ukončen v průběhu roku, je možné zasílat vyúčtování dotace průběžně, tj. po ukončení projektu. Současně příjemce odvede veškeré nevyužité prostředky na účet, z něhož mu byly poskytnuty (Obce, města nebo organizace zřízené obcí zasílají nečerpané prostředky zpět Ministerstvu kultury prostřednictvím krajských úřadů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o skončení kalendářního roku je příjemce dotace (vyjma organizací jiných kapitol státního rozpočtu ČR) povinen vrátit nevyčerpané finanční prostředky (tzv. vratky) na depozitní účet MK ČR č. 6015-3424001, dispoziční kód 0710, a to </w:t>
      </w:r>
      <w:r>
        <w:rPr>
          <w:b/>
          <w:sz w:val="24"/>
          <w:szCs w:val="24"/>
        </w:rPr>
        <w:t>nejpozději</w:t>
      </w:r>
      <w:r>
        <w:rPr>
          <w:b/>
          <w:bCs/>
          <w:sz w:val="24"/>
          <w:szCs w:val="24"/>
        </w:rPr>
        <w:t xml:space="preserve"> do 15. února 2017 </w:t>
      </w:r>
      <w:r>
        <w:rPr>
          <w:bCs/>
          <w:sz w:val="24"/>
          <w:szCs w:val="24"/>
        </w:rPr>
        <w:t>dle vyhlášky č. 367/2015 Sb., o zásadách a lhůtách finančního vypořádání vztahů se státním rozpočtem, státními finančními aktivy a Národním fondem (vyhláška o finančním vypořádání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Obce, města nebo organizace zřízené obcí zasílají nečerpané prostředky zpět Ministerstvu kultury prostřednictvím krajských úřadů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rganizace jiných kapitol státního rozpočtu ČR provádějí finanční vypořádání (nečerpané prostředky) prostřednictvím svého zřizovatele formou přesunu nespotřebovaných finančních prostředků mezi kapitolami dle odst. 5, § 24, zákona č. 218/2000 Sb</w:t>
      </w:r>
      <w:r>
        <w:rPr>
          <w:sz w:val="22"/>
          <w:szCs w:val="22"/>
        </w:rPr>
        <w:t>. (</w:t>
      </w:r>
      <w:r>
        <w:rPr>
          <w:i/>
          <w:sz w:val="24"/>
          <w:szCs w:val="24"/>
        </w:rPr>
        <w:t xml:space="preserve">Písemnou žádost o provedení rozpočtového opatření podle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</w:rPr>
          <w:t>odst. 1</w:t>
        </w:r>
      </w:hyperlink>
      <w:r>
        <w:rPr>
          <w:i/>
          <w:sz w:val="24"/>
          <w:szCs w:val="24"/>
        </w:rPr>
        <w:t xml:space="preserve"> lze podat ministerstvu nejpozději do 30. listopadu běžného rozpočtového roku. Ministerstvo vyřídí žádost o rozpočtové opatření ve lhůtě do 30 kalendářních dnů, nejpozději do 15. prosince běžného rozpočtového roku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V případě, že příjemce dotace nečerpané finanční prostředky v uvedeném termínu nepoukáže na depozitní účet MK Č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inisterstvo nebude opožděné vratky akceptovat a zašle je zpět na účet odesílatele. Poté je příjemce dotace povinen vypořádat vratku, resp. odvod do státního rozpočtu přímo s místně příslušným finančním úřade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eslání (vrácení) finančních prostředků je třeba doložit kopií avíza o uskutečněné platbě.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k vyúčtování finančních prostředků – VISK 9/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K 9/II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ýše státní dotace MK (uveďte dle odborů MK)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17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Prah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>otokopie účetních dokladů předloží příjemce dotace pouze na základě vyžádání ze strany oddělení literatury a knihoven MK Č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klady na  realizaci celého projektu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i/>
          <w:sz w:val="24"/>
        </w:rPr>
        <w:t>účelový znak dotace: neinvestiční prostředky 34 053; investiční prostředky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formulář lze případně nahradit účetní sestavou s detailním rozpisem položek.</w:t>
      </w:r>
    </w:p>
    <w:p>
      <w:pPr>
        <w:pStyle w:val="Normal"/>
        <w:rPr/>
      </w:pPr>
      <w:r>
        <w:rPr/>
        <w:t xml:space="preserve">Formulář lze případně nahradit účetní sestavou prokazující čerpání prostředků na realizaci projektu </w:t>
      </w:r>
      <w:r>
        <w:rPr>
          <w:u w:val="single"/>
        </w:rPr>
        <w:t>s vyznačením položek hrazených ze státní dotace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 dle účetní evidence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en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měsíc, rok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např. nákup služeb, materiálu, apod…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zn.: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V případě vykazování provozních a mzdových nákladů (platů) do finanční spoluúčasti příjemce dotace doloží prohlášení, že veškeré účetní doklady vztahující se k této dotaci jsou v případě kontroly k dispozici v účetnictví příjemce dota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ík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učné slovní zhodnocení realizovaného projektu (včetně rekapitulace případných změn projektu provedených a náležitě oznámených během roku) a níže uvedené tabulky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ulka pro výkaz vykonaných harmonizačních oprav autoritních záznam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590"/>
        <w:gridCol w:w="2551"/>
      </w:tblGrid>
      <w:tr>
        <w:trPr>
          <w:trHeight w:val="96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Jméno knihov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elkem počet BIB záznamů v OPA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očet autoritních záhlaví převzatých z Národních autorit celkem do r.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očet zharmonizovaných autoritních záhlaví v roce 2016</w:t>
            </w:r>
          </w:p>
        </w:tc>
      </w:tr>
      <w:tr>
        <w:trPr>
          <w:trHeight w:val="11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miturova@mkcr.cz" TargetMode="External"/><Relationship Id="rId3" Type="http://schemas.openxmlformats.org/officeDocument/2006/relationships/hyperlink" Target="aspi://module=&apos;ASPI&apos;&amp;link=&apos;218/2000 Sb.%252324&apos;&amp;ucin-k-dni=&apos;19. 7.2016&apos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39:00Z</dcterms:created>
  <dc:creator>macholdl</dc:creator>
  <dc:description/>
  <cp:keywords/>
  <dc:language>en-US</dc:language>
  <cp:lastModifiedBy>Miturová Petra</cp:lastModifiedBy>
  <cp:lastPrinted>2007-05-04T11:08:00Z</cp:lastPrinted>
  <dcterms:modified xsi:type="dcterms:W3CDTF">2016-07-19T13:37:00Z</dcterms:modified>
  <cp:revision>8</cp:revision>
  <dc:subject/>
  <dc:title>Pokyny k vyúčtování finančních prostředků poskytnutých Ministerstvem kultury, odborem umění a knihoven, oddělení literatury a knihoven na projekty z oblasti</dc:title>
</cp:coreProperties>
</file>