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8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U mzdových nákladů (včetně OON) předložte rozpis nákladů podle jednotlivých zaměstnanců podílejících se na řešení projektu (uveďte identifikátor zaměstnance umožňující přezkoumání uvedených skutečností) včetně druhu práce, počtu hodin (výše úvazku) a výše odmě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9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9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9/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9/II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é tabulk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pro výkaz vykonaných harmonizačních oprav autoritních zázna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551"/>
      </w:tblGrid>
      <w:tr>
        <w:trPr>
          <w:trHeight w:val="9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méno kniho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kem počet BIB záznamů v OP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autoritních záhlaví převzatých z Národních autorit celkem do r.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zharmonizovaných autoritních záhlaví v roce 2018</w:t>
            </w:r>
          </w:p>
        </w:tc>
      </w:tr>
      <w:tr>
        <w:trPr>
          <w:trHeight w:val="1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2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8-07-23T13:17:00Z</dcterms:modified>
  <cp:revision>8</cp:revision>
  <dc:subject/>
  <dc:title>Pokyny k vyúčtování finančních prostředků poskytnutých Ministerstvem kultury, odborem umění a knihoven, oddělení literatury a knihoven na projekty z oblasti</dc:title>
</cp:coreProperties>
</file>