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báze Press Reader (Library PressDispla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19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Jiřího Mah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Českých Budějov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ce Králov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lad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Liber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Plzn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lékař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 Fakulta sociálních věd 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vitavá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gionální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i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Třebíč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decká knihovna Univerzity J. E. Purkyně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Ústí n. Labe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stí n. Labe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1:00Z</dcterms:created>
  <dc:creator>Hana Nová</dc:creator>
  <dc:description/>
  <cp:keywords/>
  <dc:language>en-US</dc:language>
  <cp:lastModifiedBy>Nová Hana</cp:lastModifiedBy>
  <cp:lastPrinted>2012-01-04T10:51:00Z</cp:lastPrinted>
  <dcterms:modified xsi:type="dcterms:W3CDTF">2014-04-22T09:15:00Z</dcterms:modified>
  <cp:revision>10</cp:revision>
  <dc:subject/>
  <dc:title>Příl</dc:title>
</cp:coreProperties>
</file>